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3 квартал 2019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449"/>
        <w:gridCol w:w="492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но-Балковское сельское поселени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ональных отношений за период 3 квартала 2019 года на территории Каменно- Балковского сельского поселения не выявлено.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менно- Балковского сельского поселения некоммерческие организации не зарегистрированы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аменно- Балковского сельского поселения мероприятий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сельского поселения в 2019 г.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поселения не поступал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мероприятия на территории   сельского поселения  в 3 квартале 2019 года 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сельского поселения  в 3 квартале 2019 года 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19 года публичные мероприятия не проводились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.07.2019 г. Посиделки «Россия мой дом родной» 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3.08.2019 г. Познавательная беседа «Дети и наркотики». - 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.08.2019 Познавательная беседа « Дети и интер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- 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03.09.2019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ерроризм терпеть нельзя»- Познавательная беседа. Акция – « Капля жизни»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.09.2019- Беседа « Личность и коллектив» 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.09.2019 – Слайд  презентация о вреде курения « Смертельный подарок Колумба»- МБОУ Каменно- Балк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й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3 квартале 2019г. проявлений с признаками экстремизма не выявлено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менно- Балко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.09.2019 день памяти жертв Бесланской трагедии (сент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.09.2019 день солидарности в борьбе с терроризмом «Минута молч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07.08.2019г.-х. Греков- 15 чел.-Проводили: Вакульчик Л. Н.., Бутова В. А.., члены малого совета,- Участие в районных совещаниях по вопросам сохранения межэтнической Стабильности и профилактики экстремистских прояв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.09.2019 г. – х. Каменная Балка – 28 чел.- Проводили: Вакульчик Л. Н.., Бутова В. А.., члены малого совета - Участие в организации и проведении мероприятий, посвященных Дню солидарности в борьбе с терроризмо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13.09.2019 – х. Каменная Балка – 36 чел.- Проводили: Вакульчик Л. Н.., Бутова В. А.., члены малого совет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хранение мира, согласия в межэтнических отношениях, укрепление и развитие культуры, истории и быта проживающих народов на территории Каменно - Балковского сельского поселения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8:00Z</dcterms:created>
  <dc:creator>User</dc:creator>
  <dc:description/>
  <dc:language>en-US</dc:language>
  <cp:lastModifiedBy>user</cp:lastModifiedBy>
  <cp:lastPrinted>2017-09-26T10:40:00Z</cp:lastPrinted>
  <dcterms:modified xsi:type="dcterms:W3CDTF">2020-01-14T05:18:00Z</dcterms:modified>
  <cp:revision>2</cp:revision>
  <dc:subject/>
  <dc:title/>
</cp:coreProperties>
</file>