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4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49"/>
        <w:gridCol w:w="492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4 квартала 2019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миграционного законодательства не проводилис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19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в 4 квартале 2019 года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в 4 квартале 2019 года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9 года публичные мероприятия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.10.2019 г. Беседа: «Нужно ли быть толерантным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.10.2019 г. Познавательная беседа «Молодежь за культуру мира против терроризма».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3.11.2019 Познавательная беседа «Мир свободный от ненави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енно- 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2.11.201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ерантная и интолерантная личность» - Познавательная бесе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Каменно- 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.12.2019- Беседа «Нет агрессии и расизму» - МКУК КБСПОР Каменно- Бал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4.12.2019 – Познавательная беседа: «Формирование толерантности поведения в семье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УК КБСПОР Каменно- Бал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4 квартале 2019г. проявлений с признаками экстремизма 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12.2019 г. -– х. Каменная Балка – 25 чел.- Проводили: Вакульчик Л. Н., Бутова В. А., члены малого совета -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9:00Z</dcterms:created>
  <dc:creator>User</dc:creator>
  <dc:description/>
  <cp:keywords/>
  <dc:language>en-US</dc:language>
  <cp:lastModifiedBy>Сергей Корнев</cp:lastModifiedBy>
  <cp:lastPrinted>2017-09-26T10:40:00Z</cp:lastPrinted>
  <dcterms:modified xsi:type="dcterms:W3CDTF">2020-01-14T06:19:00Z</dcterms:modified>
  <cp:revision>2</cp:revision>
  <dc:subject/>
  <dc:title>Перечень показателей мониторинга за 3 квартал 2019 года</dc:title>
</cp:coreProperties>
</file>