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енно-Балковское  сельское поселение Орл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1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енно-Балко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Каменно-Балковского 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1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53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енно-Балк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енно-Балковского сельского поселения, действовавших в 2021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енно-Балко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енно-Балко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енно-Балковского сельского поселения от 05.12.2019 № 128 «О земельном налоге», № 105 « О налоге на имущество физических лиц» На 2020 год государственная поддержка в виде налоговых льгот по земельному налогу и налогу на имущество физических установлена для двух категорий налогоплательщиков. Налоговые расходы  по земельному налогу составили 5,2 тыс. рублей; по налогу на имущество по одной категории налогоплательщиков, налоговые расходы составили 3,3 т.руб.</w:t>
      </w:r>
    </w:p>
    <w:p>
      <w:pPr>
        <w:pStyle w:val="Style51"/>
        <w:widowControl/>
        <w:ind w:right="4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ъем налоговых и неналоговых доходов бюджета Каменно-Балковского сельского поселения в 2021 году составил 17764,4 тыс. рублей, из них земельный налог – 1922,3,0 тыс. рублей, налог на имущество 233,1 тыс.руб.</w:t>
      </w:r>
    </w:p>
    <w:p>
      <w:pPr>
        <w:pStyle w:val="Normal"/>
        <w:ind w:firstLine="720"/>
        <w:jc w:val="both"/>
        <w:rPr>
          <w:rStyle w:val="FontStyle38"/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по земельному налогу были предоставлены на общую сумму 5,2 тыс. рублей их доля в объеме налоговых и неналоговых доходов бюджета Каменно-Балковского сельского поселения в отчетном году составила 0,01 %, налогу на имущество 3,3 тыс. руб-0,01%</w:t>
      </w:r>
    </w:p>
    <w:p>
      <w:pPr>
        <w:pStyle w:val="Style121"/>
        <w:widowControl/>
        <w:spacing w:before="101" w:after="0"/>
        <w:jc w:val="center"/>
        <w:rPr>
          <w:rStyle w:val="FontStyle26"/>
          <w:iCs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енно-Балковского сельского поселения 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соответствии с пунктом 3 решения Собрания депутатов Каменно-Балковского сельского поселения от 05.12.2019 года № 128 « О земельном налоге» и п. 3 решения Собрания депутатов № 5 « О налоге на имущество физических лиц»  льготы по земельному налогу установлены для дву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 xml:space="preserve"> и граждани , имеющие детей инвалидов, проживающие на территории Каменно-Балковского сельского поселения, относящихся к социально незащищенным группам населения; налогу на имущество  для одной категории налогоплательщиков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раждани Российской Федерации имеющие детей-инвалидов, проживающих на территории Каменно-Балковского сельского поселения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>
          <w:sz w:val="28"/>
          <w:szCs w:val="28"/>
        </w:rPr>
        <w:t>1. Оценка результативности налогового расхода.</w:t>
      </w:r>
    </w:p>
    <w:p>
      <w:pPr>
        <w:pStyle w:val="Style51"/>
        <w:widowControl/>
        <w:spacing w:before="82" w:after="0"/>
        <w:ind w:firstLine="71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45"/>
        <w:gridCol w:w="1362"/>
        <w:gridCol w:w="1028"/>
        <w:gridCol w:w="1098"/>
        <w:gridCol w:w="992"/>
        <w:gridCol w:w="1418"/>
        <w:gridCol w:w="2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езультативности налогового расх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нерезультативен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ен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Оценка эффективности 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89"/>
        <w:gridCol w:w="1134"/>
        <w:gridCol w:w="1418"/>
        <w:gridCol w:w="1134"/>
        <w:gridCol w:w="1276"/>
        <w:gridCol w:w="1275"/>
        <w:gridCol w:w="180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>
                <w:sz w:val="18"/>
                <w:szCs w:val="18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тегории плательщиков, для которых предусмотрены налоговые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критериев целесообраз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ей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или отсутствие альтернативных механизмов достижения целей муниципальной программы поселения Социальная поддержка граждан» и ( или) целей социально-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налогового расхода (       эффективен/ неэффективе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необходимости сохранения, уточнения или отмены налоговой льготы обуславливающей налоговый расх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сохранению</w:t>
            </w:r>
          </w:p>
        </w:tc>
      </w:tr>
    </w:tbl>
    <w:p>
      <w:pPr>
        <w:pStyle w:val="Style5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муниципальной программе Каменно-Балковского сельского поселения « социальная поддержка граждан» и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 и налогу на имущество предоставленные в виде полного 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енно-Балко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муниципальной программы « Социальная поддержка граждан» и экономической политики Каменно-Балко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1 году признано эффективным и подлежит сохранению.</w:t>
      </w:r>
    </w:p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>3.Оценка целесообразности налогового расхода.</w:t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8"/>
        <w:gridCol w:w="1608"/>
        <w:gridCol w:w="1794"/>
        <w:gridCol w:w="2064"/>
        <w:gridCol w:w="188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поселения, реквизиты нормативно-правового акта поселения, устанавливающего налоговый расх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, для которых предусмотрен налоговые льготы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                 ( целесообразен/ нецелесообразен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логового расхода поселения целям муниципальной программы поселения « Социальная поддержка граждан» ( соответствует/ не соответству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плательщиками  предоставленных льгот ( соотношением численности плательщиков воспользовавшихся правом на льготы и общей численности плательщиков. За 5-ти летний период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  семьи Каменно-Бал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Решение № 128 от 05.12.2019 « О земельном налог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, проживающих на территории Каменно-Бал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налог Решение № 105 от 14.11.2018 « Налог на имущество физических лиц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 Российской Федерации имеющие детей-инвалидов, проживающих на территории Каменно-Балков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Style161"/>
        <w:widowControl/>
        <w:spacing w:before="5" w:after="0"/>
        <w:ind w:firstLine="706"/>
        <w:rPr>
          <w:rStyle w:val="FontStyle37"/>
          <w:b w:val="false"/>
          <w:b w:val="false"/>
          <w:sz w:val="22"/>
          <w:szCs w:val="22"/>
        </w:rPr>
      </w:pPr>
      <w:r>
        <w:rPr/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37"/>
        </w:rPr>
      </w:pPr>
      <w:r>
        <w:rPr>
          <w:rStyle w:val="FontStyle26"/>
          <w:sz w:val="28"/>
          <w:szCs w:val="28"/>
        </w:rPr>
        <w:t>бюджета Каменно-Балковского сельского поселения .</w:t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и частичного освобождения от уплаты земельного налога  и налога на имущество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0:00Z</dcterms:created>
  <dc:creator>Пользователь</dc:creator>
  <dc:description/>
  <cp:keywords/>
  <dc:language>en-US</dc:language>
  <cp:lastModifiedBy>Пользователь</cp:lastModifiedBy>
  <cp:lastPrinted>2020-07-24T11:37:00Z</cp:lastPrinted>
  <dcterms:modified xsi:type="dcterms:W3CDTF">2022-08-04T11:48:00Z</dcterms:modified>
  <cp:revision>15</cp:revision>
  <dc:subject/>
  <dc:title>Результаты</dc:title>
</cp:coreProperties>
</file>