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852"/>
      </w:tblGrid>
      <w:tr>
        <w:trPr>
          <w:trHeight w:val="3226" w:hRule="atLeast"/>
        </w:trPr>
        <w:tc>
          <w:tcPr>
            <w:tcW w:w="3696" w:type="dxa"/>
            <w:tcBorders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стовская область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ловский район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b/>
                <w:sz w:val="22"/>
              </w:rPr>
              <w:t xml:space="preserve">Каменно-Балковского                сельского поселения                       </w:t>
            </w:r>
            <w:r>
              <w:rPr>
                <w:b/>
                <w:i/>
                <w:sz w:val="20"/>
              </w:rPr>
              <w:t>пер. Центральный, 1                                                х. Каменная Балка, 347505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b/>
                <w:i/>
                <w:sz w:val="20"/>
              </w:rPr>
              <w:t>ОГРН 1056126008300; ИНН 6126010897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КАТО 60242833000; КПП 612601001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л. (863-75) 44-6-19</w:t>
            </w:r>
          </w:p>
          <w:p>
            <w:pPr>
              <w:pStyle w:val="Normal"/>
              <w:ind w:right="-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  <w:u w:val="single"/>
              </w:rPr>
              <w:t xml:space="preserve">    </w:t>
            </w:r>
            <w:r>
              <w:rPr>
                <w:b/>
                <w:sz w:val="20"/>
                <w:u w:val="single"/>
              </w:rPr>
              <w:t>02.15 –40</w:t>
            </w:r>
            <w:r>
              <w:rPr>
                <w:b/>
                <w:sz w:val="20"/>
              </w:rPr>
              <w:t xml:space="preserve">  от   </w:t>
            </w:r>
            <w:r>
              <w:rPr>
                <w:b/>
                <w:sz w:val="20"/>
                <w:u w:val="single"/>
              </w:rPr>
              <w:t xml:space="preserve">  08.02.2018 г.    </w:t>
            </w:r>
          </w:p>
          <w:p>
            <w:pPr>
              <w:pStyle w:val="Normal"/>
              <w:ind w:right="-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 №  </w:t>
            </w:r>
            <w:r>
              <w:rPr>
                <w:b/>
                <w:sz w:val="20"/>
                <w:u w:val="single"/>
              </w:rPr>
              <w:t xml:space="preserve">                   </w:t>
            </w:r>
            <w:r>
              <w:rPr>
                <w:b/>
                <w:sz w:val="20"/>
              </w:rPr>
              <w:t xml:space="preserve">  от  </w:t>
            </w:r>
            <w:r>
              <w:rPr>
                <w:b/>
                <w:sz w:val="20"/>
                <w:u w:val="single"/>
              </w:rPr>
              <w:t>____________</w:t>
            </w:r>
          </w:p>
          <w:p>
            <w:pPr>
              <w:pStyle w:val="Normal"/>
              <w:ind w:right="-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52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4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Заместителю Главы Администраци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>
                <w:sz w:val="28"/>
                <w:szCs w:val="28"/>
              </w:rPr>
              <w:t>Орловского района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 xml:space="preserve">Н.М.Михайловой  </w:t>
            </w:r>
          </w:p>
          <w:p>
            <w:pPr>
              <w:pStyle w:val="Normal"/>
              <w:ind w:right="-10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18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менно-Балковского сельского поселения предоставляет этноконфессиональный паспорт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ложение: этноконфессиональный паспорт Каменно-Балковского сельского поселения.</w:t>
      </w:r>
    </w:p>
    <w:p>
      <w:pPr>
        <w:pStyle w:val="Normal"/>
        <w:spacing w:lineRule="auto" w:line="360"/>
        <w:ind w:right="-6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Каменно – Балковского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Л.Н. Вакульчик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тноконфессиональный паспорт 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Каменно-Балковского сельского поселения</w:t>
      </w:r>
      <w:r>
        <w:rPr>
          <w:szCs w:val="28"/>
        </w:rPr>
        <w:t xml:space="preserve"> Орловского района</w:t>
      </w:r>
    </w:p>
    <w:p>
      <w:pPr>
        <w:pStyle w:val="Normal"/>
        <w:jc w:val="center"/>
        <w:rPr/>
      </w:pPr>
      <w:r>
        <w:rPr>
          <w:szCs w:val="28"/>
        </w:rPr>
        <w:t>(на 1 января 2018 го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62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снования: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декабря 2004 го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ерритории МО (км</w:t>
            </w:r>
            <w:r>
              <w:rPr>
                <w:vertAlign w:val="superscript"/>
              </w:rPr>
              <w:t>2</w:t>
            </w:r>
            <w:r>
              <w:rPr/>
              <w:t>):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,7</w:t>
            </w:r>
          </w:p>
        </w:tc>
      </w:tr>
      <w:tr>
        <w:trPr>
          <w:trHeight w:val="251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нятые с/х угодьями: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10"/>
              <w:rPr/>
            </w:pPr>
            <w:r>
              <w:rPr/>
              <w:t>2757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нятые землями лесного фонда: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нятые землями населенных пунктов: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аселенных пунктов: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Национальный состав насел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530"/>
        <w:gridCol w:w="2533"/>
        <w:gridCol w:w="2514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ст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челове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родившихс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умерших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ц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гинц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ц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ы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ян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йджанц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ин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ован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ц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ренные малочисленные народы - не имеетс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530"/>
        <w:gridCol w:w="2533"/>
        <w:gridCol w:w="2514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ст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циональност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ловозрастной состав населения</w:t>
      </w:r>
      <w:r>
        <w:rPr/>
        <w:t>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46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110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118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же трудоспособного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38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способно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142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 трудоспособного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58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5F5F5F"/>
          <w:sz w:val="18"/>
          <w:szCs w:val="18"/>
        </w:rPr>
      </w:pPr>
      <w:r>
        <w:rPr>
          <w:rFonts w:cs="Arial" w:ascii="Arial" w:hAnsi="Arial"/>
          <w:b/>
          <w:color w:val="5F5F5F"/>
          <w:sz w:val="18"/>
          <w:szCs w:val="18"/>
        </w:rPr>
        <w:t>Браки и разводы</w:t>
      </w:r>
      <w:r>
        <w:rPr>
          <w:rFonts w:cs="Arial" w:ascii="Arial" w:hAnsi="Arial"/>
          <w:b/>
          <w:bCs/>
          <w:i/>
          <w:iCs/>
          <w:color w:val="5F5F5F"/>
          <w:sz w:val="18"/>
          <w:szCs w:val="18"/>
        </w:rPr>
        <w:t xml:space="preserve"> - </w:t>
      </w:r>
      <w:r>
        <w:rPr>
          <w:rFonts w:cs="Arial" w:ascii="Arial" w:hAnsi="Arial"/>
          <w:b/>
          <w:i/>
          <w:color w:val="5F5F5F"/>
          <w:sz w:val="18"/>
          <w:szCs w:val="18"/>
        </w:rPr>
        <w:t>информация отсутствует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8"/>
        <w:gridCol w:w="2980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рак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сторгнутых брак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Причины смерти </w:t>
      </w:r>
      <w:r>
        <w:rPr>
          <w:b/>
          <w:i/>
        </w:rPr>
        <w:t>- информация отсутствует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61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льственн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цид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ы несовместимые с жизнью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5F5F5F"/>
          <w:sz w:val="18"/>
          <w:szCs w:val="18"/>
        </w:rPr>
      </w:pPr>
      <w:r>
        <w:rPr>
          <w:rFonts w:cs="Arial" w:ascii="Arial" w:hAnsi="Arial"/>
          <w:b/>
          <w:color w:val="5F5F5F"/>
          <w:sz w:val="18"/>
          <w:szCs w:val="18"/>
        </w:rPr>
        <w:t>Число прибывших/выбывших всег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6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с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ибывших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бывших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циональнос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</w:rPr>
        <w:t>по национальному составу</w:t>
      </w:r>
      <w:r>
        <w:rPr>
          <w:rFonts w:cs="Arial" w:ascii="Arial" w:hAnsi="Arial"/>
          <w:b/>
          <w:bCs/>
          <w:i/>
          <w:iCs/>
          <w:color w:val="5F5F5F"/>
          <w:sz w:val="18"/>
          <w:szCs w:val="18"/>
        </w:rPr>
        <w:t xml:space="preserve"> </w:t>
      </w:r>
      <w:r>
        <w:rPr>
          <w:b/>
          <w:i/>
        </w:rPr>
        <w:t>- информация отсутствует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Число прибывших/выбывших в пределах России </w:t>
      </w:r>
      <w:r>
        <w:rPr>
          <w:b/>
          <w:i/>
        </w:rPr>
        <w:t>- информация отсутству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6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егио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ибывших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бывших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субъекта РФ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Число прибывших/выбывших из-за пределов России </w:t>
      </w:r>
      <w:r>
        <w:rPr>
          <w:b/>
          <w:i/>
        </w:rPr>
        <w:t>- информация отсутству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6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ран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ибывших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бывших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стран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615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ходников (выезжающих из муниципального образ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еженцев и вынужденных переселенце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Некоммерческие организации, сформированные по этническому признаку - </w:t>
      </w:r>
      <w:r>
        <w:rPr>
          <w:b/>
          <w:i/>
        </w:rPr>
        <w:t>не имеетс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некоммерческой орган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принадлеж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ред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д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членов некоммерческой орган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rPr/>
            </w:pPr>
            <w:r>
              <w:rPr/>
              <w:t>Численность активных членов некоммерческой орган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rPr/>
            </w:pPr>
            <w:r>
              <w:rPr/>
              <w:t>Ф.И.О. руководителя/руководителей, долж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rPr/>
            </w:pPr>
            <w:r>
              <w:rPr/>
              <w:t>Юридический адре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rPr/>
            </w:pPr>
            <w:r>
              <w:rPr/>
              <w:t>Фактический адре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Национально-культурные автономии - </w:t>
      </w:r>
      <w:r>
        <w:rPr>
          <w:b/>
          <w:i/>
        </w:rPr>
        <w:t>не имеетс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45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автоном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принадлежность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членов автоном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активных членов автоном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/руководителей, должность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Казачьи общества, зарегистрированные в установленном законодательством РФ порядке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4642"/>
      </w:tblGrid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азачьего общест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орское казачье общество «Каменная Балка» Юртового казачьего общества «Орловский юрт» Окружного казачьего общества Сальский округ войскового казачьего общества «Всевеликое войско Донское»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азачьего общест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хуторское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 Александр Викторович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орское казачье общество «Каменная Балка» Юртового казачьего общества «Орловский юрт» Окружного казачьего общества Сальский округ войскового казачьего общества «Всевеликое войско Донское»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ленов казачьего общест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505 Ростовская область Орловский район  х.Каменная-Балка, ул.Почтовая 83</w:t>
            </w:r>
          </w:p>
        </w:tc>
      </w:tr>
      <w:tr>
        <w:trPr>
          <w:trHeight w:val="51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505 Ростовская область Орловский район  х.Каменная-Балка, ул.Почтовая 8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щественные объединения казаков - не имеетс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3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ленов общественного казачьего объедин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/руководителей, должность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3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гулярно проводимых культурно-массовых мероприятий (событий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Количество общеобразовательных организаций, учащиеся которых изучают родной язык (кроме русского) - </w:t>
      </w:r>
      <w:r>
        <w:rPr>
          <w:b/>
          <w:i/>
        </w:rPr>
        <w:t>не имеетс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370"/>
        <w:gridCol w:w="3375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едм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язык обучения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язык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Религиозные объедин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Религиозные организации - </w:t>
      </w:r>
      <w:r>
        <w:rPr>
          <w:b/>
          <w:i/>
        </w:rPr>
        <w:t>не имеетс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36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елигиозной организаци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ссиональная принадлежность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рихожан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активных прихожан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культовом сооружени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ультового сооружен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 м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собственност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Религиозные группы - </w:t>
      </w:r>
      <w:r>
        <w:rPr>
          <w:b/>
          <w:i/>
        </w:rPr>
        <w:t>не имеетс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028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ссиональная принадлежность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лидер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ледователе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молитвенных собраний/отправления культов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Духовные образования - </w:t>
      </w:r>
      <w:r>
        <w:rPr>
          <w:b/>
          <w:i/>
        </w:rPr>
        <w:t>не имеетс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78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е образован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е семинари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и гимнази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ные школ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ес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45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жителей, занятых в отраслях экономик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езработных жителе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 здравоохране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щеобразовательных учреждени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rPr/>
            </w:pPr>
            <w:r>
              <w:rPr/>
              <w:t>Количество учащихся в образовательных учреждениях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промышленного производства (млн.руб.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ельскохозяйственного производства (тыс.руб.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азмер уровня оплаты труда (тыс.руб./мес.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0,9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муниципального бюджета (млн. руб.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0618,6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униципального бюджета (млн. руб.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1115.3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82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униципальных программ, направленных на гармонизацию межнациональных отношений (тыс. руб.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работников учреждений культуры в проведении семинаров-совещаний по предупреждению межнациональных конфликтов.</w:t>
            </w:r>
          </w:p>
          <w:p>
            <w:pPr>
              <w:pStyle w:val="Normal"/>
              <w:rPr/>
            </w:pPr>
            <w:r>
              <w:rPr/>
              <w:t>2. Участие в организации и проведении мероприятий, посвященных Дню Славянской письменности и культуры на Дону.</w:t>
            </w:r>
          </w:p>
          <w:p>
            <w:pPr>
              <w:pStyle w:val="Normal"/>
              <w:rPr/>
            </w:pPr>
            <w:r>
              <w:rPr/>
              <w:t>3. Участие в проведении Дней народного единства, праздника Казанской иконы Божией Матери.</w:t>
            </w:r>
          </w:p>
          <w:p>
            <w:pPr>
              <w:pStyle w:val="Normal"/>
              <w:rPr/>
            </w:pPr>
            <w:r>
              <w:rPr/>
              <w:t xml:space="preserve">4. Оказание содействия религиозным организациям в реализации  культурно-просветительских программ, социально значимой деятельности, в подготовке  и проведении мероприятий, направленных на развитие межконфессионального диалога и сотрудничества, в целях укрепления  мира и согласия. 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влечение территориального обществен-ного самоуправления, товариществ собствен-ников жилья  к проведению мероприятий по предупреждению правонарушений; организация на базе участковых пунктов полиции мероприятий по обследованию зданий и сооружений на предмет антитеррористической защищенности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kern w:val="2"/>
              </w:rPr>
              <w:t>Осуществление профилактической работы по предупреждению террористической угрозы и экстремистских проявлений, нарушений миграционных правил и режима регистрации, правонарушений со стороны иностранных граждан и лиц без гражданства.</w:t>
            </w:r>
          </w:p>
          <w:p>
            <w:pPr>
              <w:pStyle w:val="Normal"/>
              <w:rPr/>
            </w:pPr>
            <w:r>
              <w:rPr/>
              <w:t>3.Осуществление мониторинга за деятельностью средств массовой информации, общественных организаций и объединений, в том числе в компьютерных сетях «Internet», в целях недопущения призывов к нарушениям общественного порядка, пропаганды деятельности организаций террористической и экстремистской направленности.</w:t>
            </w:r>
          </w:p>
          <w:p>
            <w:pPr>
              <w:pStyle w:val="Normal"/>
              <w:rPr/>
            </w:pPr>
            <w:r>
              <w:rPr/>
              <w:t>4.  Проведение объектовых тренировок по теме «Предупреждение и ликвидация последствий террористического акта».</w:t>
            </w:r>
          </w:p>
          <w:p>
            <w:pPr>
              <w:pStyle w:val="Normal"/>
              <w:rPr/>
            </w:pPr>
            <w:r>
              <w:rPr/>
              <w:t xml:space="preserve">5.  Изготовление и распространение памяток по тематике профилактики терроризма и экстремизма на территории Каменно-Балковского сельского поселения. </w:t>
            </w:r>
            <w:r>
              <w:rPr>
                <w:szCs w:val="28"/>
              </w:rPr>
              <w:t xml:space="preserve">              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циальных и бытовых конфликтов с этническим компонентом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стников социальных и бытовых конфликтов с этническим компонентом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чаев привлечения к ответственности граждан по статье 282 УК РФ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ивлеченных к ответственности по статье 282 УК РФ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</w:tbl>
    <w:p>
      <w:pPr>
        <w:pStyle w:val="NoSpacing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Каменно-</w:t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ковского сельского поселения</w:t>
        <w:tab/>
        <w:tab/>
        <w:tab/>
        <w:tab/>
        <w:tab/>
        <w:tab/>
        <w:t>Вакульчик Л.Н.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-104" w:firstLine="54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Цитата"/>
    <w:basedOn w:val="Normal"/>
    <w:qFormat/>
    <w:pPr>
      <w:ind w:left="540" w:right="-104" w:firstLine="5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ind w:firstLine="70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2:27:00Z</dcterms:created>
  <dc:creator>***</dc:creator>
  <dc:description/>
  <cp:keywords/>
  <dc:language>en-US</dc:language>
  <cp:lastModifiedBy>Сергей Корнев</cp:lastModifiedBy>
  <cp:lastPrinted>2005-01-01T05:25:00Z</cp:lastPrinted>
  <dcterms:modified xsi:type="dcterms:W3CDTF">2018-02-08T11:36:00Z</dcterms:modified>
  <cp:revision>5</cp:revision>
  <dc:subject/>
  <dc:title> </dc:title>
</cp:coreProperties>
</file>