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Каменно-Балковского сельского поселения  о проделанной работе за 1 полугодие 2023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 полугодии 2023 года исполнение бюджета Каменно-Балковского сельского поселения составило </w:t>
      </w:r>
      <w:r>
        <w:rPr>
          <w:rFonts w:cs="Times New Roman" w:ascii="Times New Roman" w:hAnsi="Times New Roman"/>
          <w:b/>
          <w:sz w:val="28"/>
          <w:szCs w:val="28"/>
        </w:rPr>
        <w:t>4993,8</w:t>
      </w:r>
      <w:r>
        <w:rPr>
          <w:rFonts w:cs="Times New Roman" w:ascii="Times New Roman" w:hAnsi="Times New Roman"/>
          <w:sz w:val="28"/>
          <w:szCs w:val="28"/>
        </w:rPr>
        <w:t xml:space="preserve"> тыс. руб., при плане на 2023 год 15965,4 тыс. руб., что составило 3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на содержание учреждений культуры 1219,1 тыс. руб. при плане 5466,4 тыс. руб. В эту сумму включены не только заработная плата работников и содержание учреждений культуры, но и проведение культурно-массовых мероприятий. Сеть культурно- досуговых  учреждений Каменно-Балковского СДК по состоянию на 01.01.2023 года по сравнению с 2022 годом  не изменила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и первого полугодия 2023г. в учреждениях культуры проводились   следующие мероприя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мятный день 43 года» - митинг, возложение венк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ламя памяти» - акция, посвященная освобождению Ростова от немецко-фашистских захватчик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ерои необъявленной войны» - патриотическая программа, посвящённая дню вывода Советских войск из Афганиста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ерим. Любим. Ждем.» - акция, в поддержку участникам СВ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лдат войны не выбирает» - патриотическое мероприят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ходи, честной народ, Масленица всех зовет» - праздничная програм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А, ну-ка, девушки!»  районный конкурс, посвящённый Международному женскому дню</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Любимым, нежным и красивым…» - праздничная программа к 8 мар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Быть женщиной – это искусство» - выставка, декоративно-прикладного творчеств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рымская весна» - познавательный час и мастер-класс, ко дню воссоединения Крыма с Росси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одные напевы» - смотр конкурс художественной самодеятельности учреждений культуры Орловского райо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Мир! Труд! Май!» - спортивная програм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юда нас память позвала…» - митинг,возложен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етство – лучшая планета» - праздничная програм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Уголок России, отчий дом» - выставка декоративно-прикладного творчества</w:t>
      </w:r>
    </w:p>
    <w:p>
      <w:pPr>
        <w:pStyle w:val="Normal"/>
        <w:spacing w:before="0" w:after="0"/>
        <w:jc w:val="both"/>
        <w:rPr/>
      </w:pPr>
      <w:r>
        <w:rPr>
          <w:rFonts w:cs="Times New Roman" w:ascii="Times New Roman" w:hAnsi="Times New Roman"/>
          <w:sz w:val="28"/>
          <w:szCs w:val="28"/>
          <w:lang w:eastAsia="ru-RU"/>
        </w:rPr>
        <w:t>16. «Страна моя, земля моя» - праздничная программа. И многие друг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осуществляется ремонт в Грековском СК  на сумму 2190,9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жилищно-коммунальное хозяйство сельского поселения было израсходовано 878,6 тыс. рублей, что составляет 40,6 % от плановых значений из них на оплату уличного освещения 533 тыс. рублей, при плане 1118,9 тыс. руб. На услуги по обслуживанию уличного освещения израсходовано 39,4 тыс. рублей, при плане 91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кущий ремонт памятников было израсходовано 100 тыс. руб. при плане 91,5 тыс. руб. На памятниках и братских могилах был проведен косметический ремонт. </w:t>
      </w:r>
    </w:p>
    <w:p>
      <w:pPr>
        <w:pStyle w:val="Normal"/>
        <w:jc w:val="both"/>
        <w:rPr>
          <w:rFonts w:ascii="Times New Roman" w:hAnsi="Times New Roman" w:cs="Times New Roman"/>
          <w:sz w:val="28"/>
          <w:szCs w:val="28"/>
        </w:rPr>
      </w:pPr>
      <w:r>
        <w:rPr>
          <w:rFonts w:cs="Times New Roman" w:ascii="Times New Roman" w:hAnsi="Times New Roman"/>
          <w:sz w:val="28"/>
          <w:szCs w:val="28"/>
        </w:rPr>
        <w:t>На утилизацию ртуть содержащих лампочек потрачено 14,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23 года на обслуживание построенного в 2016 году газопровода в х. Журавлев, ул. Заречная было израсходовано 3,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Усилиями работников администрации поселения, работников культуры, казаков весной были приведены в порядок территории кладбищ. МУП «Сервис ЖКХ» было вывезено 9,2 тонн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ятся выкос сорной растительности на сумму 167,4 тыс. руб. На  противоклещевые обработки общественных мест потрачено 23,9 тыс. руб. Заключен договор на  отлов и содержание бродячих собак на сумму 40 тыс. руб.</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юне 2023 года проведен ямочный ремонт дорог в х. Каменная Балка. Фактические расходы составили 400,0 тыс. руб.</w:t>
      </w:r>
    </w:p>
    <w:p>
      <w:pPr>
        <w:pStyle w:val="Normal"/>
        <w:jc w:val="both"/>
        <w:rPr/>
      </w:pPr>
      <w:r>
        <w:rPr>
          <w:rFonts w:cs="Times New Roman" w:ascii="Times New Roman" w:hAnsi="Times New Roman"/>
          <w:sz w:val="28"/>
          <w:szCs w:val="28"/>
        </w:rPr>
        <w:t xml:space="preserve">В первом полугодии 2023 года были продолжены работы по обустройству укрытия в подвале здания Администрации поселения сумму 15,0 тыс руб.. </w:t>
      </w:r>
    </w:p>
    <w:p>
      <w:pPr>
        <w:pStyle w:val="Normal"/>
        <w:jc w:val="both"/>
        <w:rPr/>
      </w:pPr>
      <w:r>
        <w:rPr>
          <w:rFonts w:cs="Times New Roman" w:ascii="Times New Roman" w:hAnsi="Times New Roman"/>
          <w:sz w:val="28"/>
          <w:szCs w:val="28"/>
        </w:rPr>
        <w:t>Огромное спасибо всем неравнодушным жителям Каменно –Балковского сельского поселения, принимавшим активное участие в благоустройстве!</w:t>
      </w:r>
    </w:p>
    <w:p>
      <w:pPr>
        <w:pStyle w:val="Normal"/>
        <w:spacing w:before="0" w:after="200"/>
        <w:jc w:val="both"/>
        <w:rPr/>
      </w:pPr>
      <w:r>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Tm7">
    <w:name w:val="tm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8:00Z</dcterms:created>
  <dc:creator>Пользователь</dc:creator>
  <dc:description/>
  <cp:keywords/>
  <dc:language>en-US</dc:language>
  <cp:lastModifiedBy>user</cp:lastModifiedBy>
  <cp:lastPrinted>2023-06-29T10:32:00Z</cp:lastPrinted>
  <dcterms:modified xsi:type="dcterms:W3CDTF">2023-06-29T07:33:00Z</dcterms:modified>
  <cp:revision>25</cp:revision>
  <dc:subject/>
  <dc:title>Отчет главы Каменнобалковского сельского поселения о проделанной работе за I полугодие 2012 года</dc:title>
</cp:coreProperties>
</file>