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Каменно-Балковского сельского поселения  о проделанной работе за 2022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2 года исполнение бюджета Каменно-Балковского сельского поселения составило </w:t>
      </w:r>
      <w:r>
        <w:rPr>
          <w:rFonts w:cs="Times New Roman" w:ascii="Times New Roman" w:hAnsi="Times New Roman"/>
          <w:b/>
          <w:sz w:val="28"/>
          <w:szCs w:val="28"/>
        </w:rPr>
        <w:t>14627,7</w:t>
      </w:r>
      <w:r>
        <w:rPr>
          <w:rFonts w:cs="Times New Roman" w:ascii="Times New Roman" w:hAnsi="Times New Roman"/>
          <w:sz w:val="28"/>
          <w:szCs w:val="28"/>
        </w:rPr>
        <w:t xml:space="preserve"> тыс. руб., при плане на 2022 год 15314,1 тыс. руб., что составило 95,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на содержание учреждений культуры 3428,7 тыс. руб. при плане 3482,2 тыс.руб. В эту сумму включены не только заработная плата работников и содержание учреждений культуры, но и проведение культурно-массовых мероприятий. Сеть культурно- досуговых  учреждений Каменно-Балковского СДК по состоянию на 01.01.2023 года по сравнению с 2021 годом  не изменилась. В 2022 году осуществлен ремонт отопления  в Грековском СК  на сумму 539,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и всего года в учреждениях культуры проводились следующие мероприятия:</w:t>
      </w:r>
    </w:p>
    <w:p>
      <w:pPr>
        <w:pStyle w:val="1"/>
        <w:spacing w:lineRule="auto" w:line="240" w:before="0" w:after="0"/>
        <w:ind w:left="0" w:hanging="0"/>
        <w:contextualSpacing/>
        <w:jc w:val="both"/>
        <w:rPr/>
      </w:pPr>
      <w:r>
        <w:rPr>
          <w:rFonts w:cs="Times New Roman" w:ascii="Times New Roman" w:hAnsi="Times New Roman"/>
          <w:sz w:val="28"/>
          <w:szCs w:val="28"/>
        </w:rPr>
        <w:t xml:space="preserve">14 января прошел митинг, посвященный освобождению Орловского района от фашистских захватчиков «Ваш подвиг помнят поколения!» </w:t>
      </w:r>
    </w:p>
    <w:p>
      <w:pPr>
        <w:pStyle w:val="1"/>
        <w:spacing w:lineRule="auto" w:line="240" w:before="0" w:after="0"/>
        <w:ind w:left="0" w:hanging="0"/>
        <w:contextualSpacing/>
        <w:jc w:val="both"/>
        <w:rPr>
          <w:rStyle w:val="Tm7"/>
          <w:rFonts w:ascii="inherit;Times New Roman" w:hAnsi="inherit;Times New Roman" w:cs="Helvetica"/>
          <w:color w:val="000000"/>
          <w:shd w:fill="FFFFFF" w:val="clear"/>
        </w:rPr>
      </w:pPr>
      <w:r>
        <w:rPr>
          <w:rFonts w:cs="Times New Roman" w:ascii="Times New Roman" w:hAnsi="Times New Roman"/>
          <w:sz w:val="28"/>
          <w:szCs w:val="28"/>
        </w:rPr>
        <w:t>«Блокадный хлеб»-</w:t>
      </w:r>
      <w:r>
        <w:rPr>
          <w:rFonts w:cs="Times New Roman" w:ascii="Times New Roman" w:hAnsi="Times New Roman"/>
          <w:color w:val="000000"/>
          <w:sz w:val="28"/>
          <w:szCs w:val="28"/>
        </w:rPr>
        <w:t xml:space="preserve">акция посвященная </w:t>
      </w:r>
      <w:r>
        <w:rPr>
          <w:rStyle w:val="Tm7"/>
          <w:rFonts w:cs="Helvetica" w:ascii="inherit;Times New Roman" w:hAnsi="inherit;Times New Roman"/>
          <w:color w:val="000000"/>
          <w:sz w:val="28"/>
          <w:szCs w:val="28"/>
          <w:shd w:fill="FFFFFF" w:val="clear"/>
        </w:rPr>
        <w:t>подвигу мирных жителей Ленинграда, переживших блокаду в годы Великой Отечественной войны.</w:t>
      </w:r>
    </w:p>
    <w:p>
      <w:pPr>
        <w:pStyle w:val="Normal"/>
        <w:spacing w:lineRule="auto" w:line="240" w:before="0" w:after="0"/>
        <w:jc w:val="both"/>
        <w:rPr/>
      </w:pPr>
      <w:r>
        <w:rPr>
          <w:rFonts w:cs="Times New Roman" w:ascii="Times New Roman" w:hAnsi="Times New Roman"/>
          <w:sz w:val="28"/>
          <w:szCs w:val="28"/>
        </w:rPr>
        <w:t>"Афганистан - наша память и боль"– патриотическая программа посвященная выводу войск из Афганистан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февраля КБСДК принял участие во Всеросийской Акции посвященной Дню защитника Отечеств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Суть акции состоит в том, чтобы выложить фото в социальные сети  защитника Отечества, и поставить хештег акции #Мойзащитникотечества.</w:t>
      </w:r>
    </w:p>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5 марта  в Каменно-Балковском СДК прошла акция #Вамлюбимые. Сотрудники «КБСДК» поздравили женщин, приходивших в клуб, с праздником и подарили им цветы. </w:t>
      </w:r>
    </w:p>
    <w:p>
      <w:pPr>
        <w:pStyle w:val="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 целью формирования у детей патриотических чувств, уважения к истории своей страны, развития интереса к историческим событиям, произошедшим в Крыму 14 марта 2014 году ,18 марта в Каменно-Балковском СДК  был проведен патриотический час, посвященный Дню воссоединения Крыма с Россией. Детям была представлена презентация «Крым в истории России»</w:t>
      </w:r>
    </w:p>
    <w:p>
      <w:pPr>
        <w:pStyle w:val="1"/>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а здравствуй Первомай» - спортивные игры  по теннису и волейболу.</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 замолкаем, глядя в небеса…» - митинг, посвященный 77-годовщине Победы в ВОВ;</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ция «Бессмертный п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бе Россия посвящается» - концертная программа, посвященная ко Дню России</w:t>
      </w:r>
      <w:r>
        <w:rPr>
          <w:rFonts w:cs="Times New Roman" w:ascii="Times New Roman" w:hAnsi="Times New Roman"/>
          <w:sz w:val="28"/>
          <w:szCs w:val="28"/>
        </w:rPr>
        <w:t xml:space="preserve"> и многие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Каменно-Балковский СДК активно принимает участие в районных мероприят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юня семьи из  Каменно-Балковского с/поселения Соколенко Алексея и Яны  и Лякшевы Марина  и Петр, участвовали в фестивале парада детского транспорта в .Орловский, приуроченному ко Дню независимости России.</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841625" cy="212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2841625" cy="21297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95600"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895600" cy="21704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ноября в СДК Колос состоялся 11 районный конкурс «Супер Мама». Каменно-Балковский СДК представляла Лякшева Марина Николаевна – мама троих детей. По результатам трех конкурсов Марина Николаевна стала победительницей и заняла перв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8945"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718945" cy="22923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323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6" r="-21" b="-16"/>
                    <a:stretch>
                      <a:fillRect/>
                    </a:stretch>
                  </pic:blipFill>
                  <pic:spPr bwMode="auto">
                    <a:xfrm>
                      <a:off x="0" y="0"/>
                      <a:ext cx="1713230" cy="2286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8945" cy="229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6" r="-21" b="-16"/>
                    <a:stretch>
                      <a:fillRect/>
                    </a:stretch>
                  </pic:blipFill>
                  <pic:spPr bwMode="auto">
                    <a:xfrm>
                      <a:off x="0" y="0"/>
                      <a:ext cx="1718945" cy="2292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ли участие в межрайонном фестивале национальных культур народов Ростовской области «Донская земля – дружна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3120" cy="1548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3" r="-16" b="-23"/>
                    <a:stretch>
                      <a:fillRect/>
                    </a:stretch>
                  </pic:blipFill>
                  <pic:spPr bwMode="auto">
                    <a:xfrm>
                      <a:off x="0" y="0"/>
                      <a:ext cx="2103120" cy="15487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26920" cy="16116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02" t="9181" r="13002" b="-548"/>
                    <a:stretch>
                      <a:fillRect/>
                    </a:stretch>
                  </pic:blipFill>
                  <pic:spPr bwMode="auto">
                    <a:xfrm>
                      <a:off x="0" y="0"/>
                      <a:ext cx="2026920" cy="16116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09700" cy="2580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09" t="-13" r="-25" b="9355"/>
                    <a:stretch>
                      <a:fillRect/>
                    </a:stretch>
                  </pic:blipFill>
                  <pic:spPr bwMode="auto">
                    <a:xfrm>
                      <a:off x="0" y="0"/>
                      <a:ext cx="1409700" cy="25806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эт «Не женская территория» Эдуард Акмен и Сергей Горбачев стал обладателем Гран-при в районном конкурсе «Две звез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8960" cy="41300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 t="-2" r="-3" b="-2"/>
                    <a:stretch>
                      <a:fillRect/>
                    </a:stretch>
                  </pic:blipFill>
                  <pic:spPr bwMode="auto">
                    <a:xfrm>
                      <a:off x="0" y="0"/>
                      <a:ext cx="3108960" cy="4130040"/>
                    </a:xfrm>
                    <a:prstGeom prst="rect">
                      <a:avLst/>
                    </a:prstGeom>
                  </pic:spPr>
                </pic:pic>
              </a:graphicData>
            </a:graphic>
          </wp:inline>
        </w:drawing>
      </w:r>
    </w:p>
    <w:p>
      <w:pPr>
        <w:pStyle w:val="Normal"/>
        <w:spacing w:lineRule="auto" w:line="240" w:before="0" w:after="0"/>
        <w:ind w:left="284" w:right="-1" w:hanging="0"/>
        <w:rPr>
          <w:rFonts w:ascii="Times New Roman" w:hAnsi="Times New Roman" w:eastAsia="Calibri" w:cs="Times New Roman"/>
          <w:sz w:val="28"/>
          <w:szCs w:val="28"/>
        </w:rPr>
      </w:pPr>
      <w:r>
        <w:rPr>
          <w:rFonts w:eastAsia="Calibri" w:cs="Times New Roman" w:ascii="Times New Roman" w:hAnsi="Times New Roman"/>
          <w:sz w:val="28"/>
          <w:szCs w:val="28"/>
        </w:rPr>
        <w:t>В целях развития декоративно-прикладного искусства в Каменно-Балковском СДК проводятся  мастер классы   мастерами ДПИ, как для детей так и для взросл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9325" cy="1713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21" r="-16" b="-21"/>
                    <a:stretch>
                      <a:fillRect/>
                    </a:stretch>
                  </pic:blipFill>
                  <pic:spPr bwMode="auto">
                    <a:xfrm>
                      <a:off x="0" y="0"/>
                      <a:ext cx="2219325" cy="17132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12975" cy="1657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22" r="-16" b="-22"/>
                    <a:stretch>
                      <a:fillRect/>
                    </a:stretch>
                  </pic:blipFill>
                  <pic:spPr bwMode="auto">
                    <a:xfrm>
                      <a:off x="0" y="0"/>
                      <a:ext cx="2212975" cy="165798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1725" cy="1786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20" r="-15" b="-20"/>
                    <a:stretch>
                      <a:fillRect/>
                    </a:stretch>
                  </pic:blipFill>
                  <pic:spPr bwMode="auto">
                    <a:xfrm>
                      <a:off x="0" y="0"/>
                      <a:ext cx="2371725" cy="17862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82750" cy="2255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 t="-16" r="-21" b="-16"/>
                    <a:stretch>
                      <a:fillRect/>
                    </a:stretch>
                  </pic:blipFill>
                  <pic:spPr bwMode="auto">
                    <a:xfrm>
                      <a:off x="0" y="0"/>
                      <a:ext cx="1682750" cy="225552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жилищно-коммунальное хозяйство сельского поселения было израсходовано 2759,7 при плане 2818,5 тыс. рублей, что составляет 97,9 % от плановых значений из них на оплату уличного освещения 974,1 тыс. рублей, при плане 975,1 тыс. руб. На услуги по обслуживанию уличного освещения израсходовано 255,9 тыс. рублей, при плане 267,0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кущий ремонт памятников было израсходовано 450,9 тыс. руб. при плане 500,0 тыс. руб,. На памятниках и братских могилах был проведен косметический ремонт. На  месте перезахоронения останков погибших воинов  высажены зеленые насаждения на сумму 41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обретение 2-х косилок потрачено 19,8 тыс. руб., приобретены лавки для подвального помещения под администрацией поселения на сумму 50,0 тыс.руб,120,0 тыс. рублей израсходовано на паспортизацию зеленых насаждений, 30,0 –изготовления паспортов отходов . В 2022 году на территории кладбищ х. Журавлев и х. Каменная Балка  размещены контейнерные площадки и контейнеры для мусора. На это было потрачено 75,0 и 90,0 тыс. рублей соответственно. В течении года продолжались работы по межеванию участков земли и постановки их на учет, на эти мероприятия было потрачено 58,0 тыс.рублей. На утилизацию ртуть содержащих лампочек потрачено 24,8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22 года на обслуживание построенного в 2016 году газопровода в х. Журавлев, ул. Заречная было израсходовано 8.3 тыс.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Усилиями работников администрации поселения, работников культуры, казаков весной были приведены в порядок территории кладбищ. МУП «Сервис ЖКХ» было вывезено 9,2 тонн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и всего года велись работы по благоустройству и содержанию территории поселения в надлежащем состоянии. На выкос сорной растительности израсходовано  142,5 тыс.руб,  на клумбе при въезде в х. Каменная Балка было высажено 100 кустов роз. На  противоклещевые обработки общественных мест потрачено 24 тыс руб., на ликвидацию несанкционированной свалки в х. Орден Ленина 100 тыс. руб.. Заключенный договор на  отлов и содержание бродячих собак на сумму 100 тыс. руб. был исполнен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t>В мае 2022 года проведен ямочный ремонт дорог в х. Каменная Балка. Фактические расходы составили 720,0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  2022 году были продолжены работы по ремонту здания Администрации поселения: был произведен ремонт коридора, отремонтированы ступеньки и навес центрального входа, отремонтирован вход в подвальное помещение под администрацией, предполагаемой использовать как укрытие в случае не штатных ситуаций,  на сумму 495,2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се мы знаем, что в х. Каменная Балка и в х. Журавлев, ул. Транспортная, существует проблема водоснабжения. В целях ее решения  в 2022 году оформлена в собственность поселения и предана на баланс Администрации Орловского района скважина в х Журавлев ул. Транспортная для включения ее в систему водоснабжения. Администрацией Орловского района была изготовлена ПСД на ремонт скважины и получено положительное заключение гос. экспертизы. Из бюджета района выделены средства на ее ремонт в первом квартале 2023г.</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в настоящее время завершается процедура принятия в муниципальную собственность бесхозяйных объектов: скважина в х. Каменная Балка по ул. Березовая, памятник В.И.Ленину, дорога в х. Красное Знамя по ул. Южная. После завершения процедуры принятия, скважина будет передана в собственность Орловского района для дальнейшего решения по ее ремонту.</w:t>
      </w:r>
    </w:p>
    <w:p>
      <w:pPr>
        <w:pStyle w:val="Normal"/>
        <w:jc w:val="both"/>
        <w:rPr>
          <w:rFonts w:ascii="Times New Roman" w:hAnsi="Times New Roman" w:cs="Times New Roman"/>
          <w:sz w:val="28"/>
          <w:szCs w:val="28"/>
        </w:rPr>
      </w:pPr>
      <w:r>
        <w:rPr>
          <w:rFonts w:cs="Times New Roman" w:ascii="Times New Roman" w:hAnsi="Times New Roman"/>
          <w:sz w:val="28"/>
          <w:szCs w:val="28"/>
        </w:rPr>
        <w:t>Огромное спасибо всем неравнодушным жителям Каменно –Балковского сельского поселения, принимавшим активное участие в благоустройстве!</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хочу выразить огромную благодарность всем нашим жителям, оказавшим и продолжающим оказывать помощь мобилизованным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Все знают, что в феврале 2022 года началась специальная военная операция на территории Донбасса. В октябре была объявлена частичная мобилизация. Из нашего поселения в рамках частичной мобилизации было призвано 24 человека. С момента начала призыва наши жители стали оказывать помощь. Были приобретены вещевые мешки и укомплектованы всем необходимым для службы. Были собраны и переданы продукты, медикаменты, теплые вещи, инструменты, стройматериалы, газовые горелки, печки-буржуйки, тепловизоры, рации, прицелы, квадрокоптер и многое другое. Дети писали письма, которые так греют душу нашим бойцам. Спасибо всем огромное за помощь и поддержку, ведь это наше общее дел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m7">
    <w:name w:val="tm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9:00Z</dcterms:created>
  <dc:creator>Пользователь</dc:creator>
  <dc:description/>
  <cp:keywords/>
  <dc:language>en-US</dc:language>
  <cp:lastModifiedBy>user</cp:lastModifiedBy>
  <cp:lastPrinted>2023-01-31T16:45:00Z</cp:lastPrinted>
  <dcterms:modified xsi:type="dcterms:W3CDTF">2023-02-01T05:28:00Z</dcterms:modified>
  <cp:revision>11</cp:revision>
  <dc:subject/>
  <dc:title>Отчет главы Каменнобалковского сельского поселения о проделанной работе за I полугодие 2012 года</dc:title>
</cp:coreProperties>
</file>