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Каменно-Балковского сельского поселения о проделанной работе за 1 полугодие 2019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 полугодии 2019 года исполнение бюджета Каменно-Балковского сельского поселения составило </w:t>
      </w:r>
      <w:r>
        <w:rPr>
          <w:rFonts w:cs="Times New Roman" w:ascii="Times New Roman" w:hAnsi="Times New Roman"/>
          <w:b/>
          <w:sz w:val="28"/>
          <w:szCs w:val="28"/>
        </w:rPr>
        <w:t>5351,1</w:t>
      </w:r>
      <w:r>
        <w:rPr>
          <w:rFonts w:cs="Times New Roman" w:ascii="Times New Roman" w:hAnsi="Times New Roman"/>
          <w:sz w:val="28"/>
          <w:szCs w:val="28"/>
        </w:rPr>
        <w:t xml:space="preserve"> тыс. руб., при плане на 2019 год 11108,9 тыс. руб., что составило 4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на содержание учреждений культуры 1051,1 тыс. руб. при плане 2376,7 тыс.руб. В эту сумму включены не только заработная плата работников и содержание учреждений культуры, но и проведение культурно-массовых мероприятий. Приобретено музыкальное оборудование на сумму 99,5 тыс.руб. при плане 100 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жилищно-коммунальное хозяйство сельского поселения было израсходовано 1253,9 тыс. рублей, при плане 2124,7 тыс. руб. из них на оплату уличного освещения 379,1 тыс. рублей. При плане 1054 тыс. руб. На услуги по обслуживанию уличного освещения израсходовано 171,8 тыс. рублей, при плане 220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кущий ремонт памятников было израсходовано 326,9 тыс. руб. при плане 408,9 тыс. руб. На приобретение косилки потрачено 5,0 тыс. руб. На озеленение территории поселения 36,9 тыс. руб., на утилизацию ртуть содержащих лампочек потрачено 2,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едутся работы по газификации здания Администрации сельского поселения. На переоборудование котельной расходы составили 807,4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м полугодии 2019 году на обслуживание построенного в 2016 году газопровода в х. Журавлев, ул. Заречная было запланировано 4,5 тыс. рублей. Уплата имущественного налога составила 8,1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Усилиями жителей были приведены в порядок территории кладбищ, производился выкос сорной растительност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На озеленение сельского поселения было потрачено 36,9 тыс. рублей: высадка кустов, деревьев.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За первое полугодие 2019 года проведен ямочный ремонт в х. Каменная Балка. Фактические расходы составили 290,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благоустройстве Каменно-Балковского сельского поселения   огромную  помощь оказали  жители сельского  поселения, организованные старостами хуторов, главы ИП КФХ. Все они активно участвовали в месячнике по благоустройству, в субботниках.  Большую помощь оказали школьники.</w:t>
      </w:r>
    </w:p>
    <w:p>
      <w:pPr>
        <w:pStyle w:val="Normal"/>
        <w:spacing w:before="0" w:after="200"/>
        <w:jc w:val="both"/>
        <w:rPr/>
      </w:pPr>
      <w:r>
        <w:rPr>
          <w:rFonts w:cs="Times New Roman" w:ascii="Times New Roman" w:hAnsi="Times New Roman"/>
          <w:sz w:val="28"/>
          <w:szCs w:val="28"/>
        </w:rPr>
        <w:t>Спасибо всем жителям сельского поселения за помощь и сотрудничество в решении наших общих задач.</w:t>
      </w:r>
      <w:r>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8:00Z</dcterms:created>
  <dc:creator>Пользователь</dc:creator>
  <dc:description/>
  <cp:keywords/>
  <dc:language>en-US</dc:language>
  <cp:lastModifiedBy>Власть Инфо</cp:lastModifiedBy>
  <cp:lastPrinted>2018-07-12T16:35:00Z</cp:lastPrinted>
  <dcterms:modified xsi:type="dcterms:W3CDTF">2019-07-22T06:36:00Z</dcterms:modified>
  <cp:revision>4</cp:revision>
  <dc:subject/>
  <dc:title>Отчет главы Каменнобалковского сельского поселения о проделанной работе за I полугодие 2012 года</dc:title>
</cp:coreProperties>
</file>