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енно-Балковское  сельское поселение Орл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2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2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Каменно-Балковского 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53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енно-Балк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енно- Балковского сельского поселения, действовавших в 2022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енно - Балк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енно- Балк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енно-Балковского сельского поселения от 05.12.2019 № 128 «О земельном налоге», № 105 « О налоге на имущество физических лиц» На 2022  год государственная поддержка в виде налоговых льгот по земельному налогу и налогу на имущество физических установлена для трех категорий налогоплательщиков. Налоговые расходы  по земельному налогу составили 14.0 тыс. рублей; по налогу на имущество по одной категории налогоплательщиков, налоговые расходы составили 0,0 т.руб.</w:t>
      </w:r>
    </w:p>
    <w:p>
      <w:pPr>
        <w:pStyle w:val="Style51"/>
        <w:widowControl/>
        <w:ind w:right="4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Каменно-Балковского сельского поселения в 2022 году составил 7855.4 тыс. рублей, из них земельный налог – 2105.6 тыс. рублей, налог на имущество 312.8 тыс.руб.</w:t>
      </w:r>
    </w:p>
    <w:p>
      <w:pPr>
        <w:pStyle w:val="Normal"/>
        <w:ind w:firstLine="720"/>
        <w:jc w:val="both"/>
        <w:rPr>
          <w:rStyle w:val="FontStyle38"/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по земельному налогу были предоставлены на общую сумму 14.0 тыс. рублей их доля в объеме налоговых и неналоговых доходов бюджета Каменно -Балковского сельского поселения в отчетном году составила 0,2 %, налогу на имущество 0,0 тыс. руб-0,0%</w:t>
      </w:r>
    </w:p>
    <w:p>
      <w:pPr>
        <w:pStyle w:val="Style121"/>
        <w:widowControl/>
        <w:spacing w:before="101" w:after="0"/>
        <w:jc w:val="center"/>
        <w:rPr>
          <w:rStyle w:val="FontStyle26"/>
          <w:iCs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енно-Балковского сельского поселения 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одпунктом 3,4 п. 3  решения Собрания депутатов Каменно-Балковского сельского поселения от 05.12.2019 года № 128 « О земельном налоге» и п. 3 решения Собрания депутатов № 5 « О налоге на имущество физических лиц»  льготы по земельному налогу установлены для следующих 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 xml:space="preserve"> и граждане , имеющие детей инвалидов, проживающие на территории Каменно-Балковского сельского поселения, относящихся к социально незащищенным группам населения;</w:t>
      </w:r>
      <w:r>
        <w:rPr>
          <w:sz w:val="28"/>
          <w:szCs w:val="28"/>
        </w:rPr>
        <w:t xml:space="preserve"> военнослужащие, призванные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; </w:t>
      </w:r>
      <w:r>
        <w:rPr>
          <w:rStyle w:val="FontStyle38"/>
          <w:sz w:val="28"/>
          <w:szCs w:val="28"/>
        </w:rPr>
        <w:t>налогу на имущество  для одной категории налогоплательщиков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раждане Российской Федерации имеющие детей-инвалидов, проживающих на территории Каменно-Балковского сельского поселения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>1. Оценка результативности налогового расхода.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45"/>
        <w:gridCol w:w="1362"/>
        <w:gridCol w:w="1028"/>
        <w:gridCol w:w="1098"/>
        <w:gridCol w:w="992"/>
        <w:gridCol w:w="1418"/>
        <w:gridCol w:w="2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езультативности налогового расх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ованные граждане , а также их супруга, несовершеннолетние дети, роди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ценка эффективности 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9"/>
        <w:gridCol w:w="1134"/>
        <w:gridCol w:w="1418"/>
        <w:gridCol w:w="1276"/>
        <w:gridCol w:w="1559"/>
        <w:gridCol w:w="1134"/>
        <w:gridCol w:w="152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или отсутствие альтернативных механизмов достижения целей муниципальной программы поселения Социальная поддержка граждан» и ( или) целей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налогового расхода (       эффективен/ неэффективе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еобходимости сохранения, уточнения или отмены налоговой льготы обуславливающей налоговый расх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ованные граждане , а также их супруга, несовершеннолетние дети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Граждане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</w:tbl>
    <w:p>
      <w:pPr>
        <w:pStyle w:val="Style5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муниципальной программе Каменно-Балковского сельского поселения « социальная поддержка граждан» и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 и налогу на имущество предоставленные в виде полного 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енно-Балко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муниципальной программы « Социальная поддержка граждан» и экономической политики Каменно-Балк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2 году признано эффективным и подлежит сохранени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>3.Оценка целесообразности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8"/>
        <w:gridCol w:w="1840"/>
        <w:gridCol w:w="1708"/>
        <w:gridCol w:w="2064"/>
        <w:gridCol w:w="188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 налоговые льготы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                 ( целесообразен/ нецелесообразен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логового расхода поселения целям муниципальной программы поселения « Социальная поддержка граждан» ( соответствует/ не соответству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плательщиками  предоставленных льгот ( соотношением численности плательщиков воспользовавшихся правом на льготы и общей численности плательщиков. За 5-ти летний период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ованные граждане , а также их супруга, несовершеннолетние дети, род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37"/>
        </w:rPr>
      </w:pPr>
      <w:r>
        <w:rPr>
          <w:rStyle w:val="FontStyle26"/>
          <w:sz w:val="28"/>
          <w:szCs w:val="28"/>
        </w:rPr>
        <w:t>бюджета Каменно-Балковского сельского поселения .</w:t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и частичного освобождения от уплаты земельного налога  и налога на имущество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7:00Z</dcterms:created>
  <dc:creator>Пользователь</dc:creator>
  <dc:description/>
  <cp:keywords/>
  <dc:language>en-US</dc:language>
  <cp:lastModifiedBy>user</cp:lastModifiedBy>
  <cp:lastPrinted>2023-06-23T11:32:00Z</cp:lastPrinted>
  <dcterms:modified xsi:type="dcterms:W3CDTF">2023-08-02T11:08:00Z</dcterms:modified>
  <cp:revision>7</cp:revision>
  <dc:subject/>
  <dc:title>Результаты</dc:title>
</cp:coreProperties>
</file>