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Общество с ограниченной ответственностью</w:t>
      </w:r>
    </w:p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«Научно-проектная организация</w:t>
      </w:r>
    </w:p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Южный градостроительный центр»</w:t>
      </w:r>
    </w:p>
    <w:p>
      <w:pPr>
        <w:pStyle w:val="Normal2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spacing w:val="-7"/>
          <w:sz w:val="24"/>
          <w:szCs w:val="24"/>
        </w:rPr>
        <w:t>(ООО «НПО «ЮРГЦ»)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snapToGrid w:val="false"/>
              <w:ind w:left="5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каз: № 54 от 12.11.2008. 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ind w:left="5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5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казчик: 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5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Администрация 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5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Каменно-Балковского сельского поселения Орловского района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5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Ростовской области</w:t>
            </w:r>
          </w:p>
        </w:tc>
      </w:tr>
    </w:tbl>
    <w:p>
      <w:pPr>
        <w:pStyle w:val="Normal2"/>
        <w:shd w:fill="FFFFFF" w:val="clear"/>
        <w:ind w:left="5580"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left="5580"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ГЕНЕРАЛЬНЫЙ ПЛАН</w:t>
      </w:r>
    </w:p>
    <w:p>
      <w:pPr>
        <w:pStyle w:val="Normal2"/>
        <w:shd w:fill="FFFFFF" w:val="clear"/>
        <w:tabs>
          <w:tab w:val="clear" w:pos="708"/>
          <w:tab w:val="left" w:pos="9540" w:leader="none"/>
        </w:tabs>
        <w:ind w:right="-105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КАМЕННО-БАЛКОВСКОГО СЕЛЬСКОГО ПОСЕЛЕНИЯ</w:t>
      </w:r>
    </w:p>
    <w:p>
      <w:pPr>
        <w:pStyle w:val="Normal2"/>
        <w:shd w:fill="FFFFFF" w:val="clear"/>
        <w:ind w:right="293" w:hanging="0"/>
        <w:jc w:val="center"/>
        <w:rPr/>
      </w:pPr>
      <w:r>
        <w:rPr>
          <w:rFonts w:cs="Palatino Linotype" w:ascii="Palatino Linotype" w:hAnsi="Palatino Linotype"/>
          <w:b/>
          <w:sz w:val="36"/>
        </w:rPr>
        <w:t xml:space="preserve">ОРЛОВСКОГО РАЙОНА 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36"/>
        </w:rPr>
        <w:t>РОСТОВСКОЙ ОБЛАСТИ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-6" w:firstLine="54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ПОЛОЖЕНИЯ О ТЕРРИТОРИАЛЬНОМ ПЛАНИРОВАНИИ.</w:t>
      </w:r>
    </w:p>
    <w:p>
      <w:pPr>
        <w:pStyle w:val="Header"/>
        <w:jc w:val="center"/>
        <w:rPr/>
      </w:pPr>
      <w:r>
        <w:rPr/>
        <w:t>Цели и задачи территориального планирования.</w:t>
      </w:r>
    </w:p>
    <w:p>
      <w:pPr>
        <w:pStyle w:val="Header"/>
        <w:jc w:val="center"/>
        <w:rPr/>
      </w:pPr>
      <w:r>
        <w:rPr/>
        <w:t>Перечень мероприятий по территориальному планированию с указанием на последовательность их выполнения.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иректор</w:t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ОО «НПО «ЮРГЦ»</w:t>
        <w:tab/>
        <w:t xml:space="preserve"> </w:t>
        <w:tab/>
        <w:tab/>
        <w:tab/>
        <w:tab/>
        <w:tab/>
        <w:tab/>
        <w:t>Ю.Н. Трухачёв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архитектор проектов</w:t>
        <w:tab/>
        <w:tab/>
        <w:tab/>
        <w:tab/>
        <w:tab/>
        <w:tab/>
        <w:t>Е.Ю. Батунова</w:t>
      </w:r>
    </w:p>
    <w:p>
      <w:pPr>
        <w:pStyle w:val="Normal2"/>
        <w:shd w:fill="FFFFFF" w:val="clear"/>
        <w:ind w:right="29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тов-на-Дону</w:t>
      </w:r>
    </w:p>
    <w:p>
      <w:pPr>
        <w:pStyle w:val="Normal2"/>
        <w:shd w:fill="FFFFFF" w:val="clear"/>
        <w:ind w:right="293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2011г.</w:t>
      </w:r>
      <w:r>
        <w:br w:type="page"/>
      </w:r>
    </w:p>
    <w:p>
      <w:pPr>
        <w:pStyle w:val="Normal"/>
        <w:spacing w:before="120" w:after="120"/>
        <w:ind w:firstLine="851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382494">
            <w:r>
              <w:rPr>
                <w:rStyle w:val="IndexLink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495">
            <w:r>
              <w:rPr>
                <w:rStyle w:val="IndexLink"/>
                <w:lang w:val="en-US" w:eastAsia="en-US"/>
              </w:rPr>
              <w:t>ПОЛОЖЕНИЯ О ТЕРРИТОРИАЛЬНОМ ПЛАНИРОВАНИИ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496">
            <w:r>
              <w:rPr>
                <w:rStyle w:val="IndexLink"/>
                <w:lang w:val="en-US" w:eastAsia="en-US"/>
              </w:rPr>
              <w:t>РАЗДЕЛ I. ЦЕЛИ И ЗАДАЧИ ТЕРРИТОРИАЛЬНОГО ПЛАНИРОВАНИЯ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497">
            <w:r>
              <w:rPr>
                <w:rStyle w:val="IndexLink"/>
                <w:lang w:val="en-US" w:eastAsia="en-US"/>
              </w:rPr>
              <w:t>РАЗДЕЛ II. ПЕРЕЧЕНЬ МЕРОПРИЯТИЙ ПО ТЕРРИТОРИАЛЬНОМУ ПЛАНИРОВАНИЮ И ПОСЛЕДОВАТЕЛЬНОСТЬ ИХ ВЫПОЛНЕНИ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498">
            <w:r>
              <w:rPr>
                <w:rStyle w:val="IndexLink"/>
                <w:lang w:val="en-US" w:eastAsia="en-US"/>
              </w:rPr>
              <w:t>1.</w:t>
              <w:tab/>
              <w:t>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Каменно-Балковского сельского поселени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499">
            <w:r>
              <w:rPr>
                <w:rStyle w:val="IndexLink"/>
                <w:lang w:val="en-US" w:eastAsia="en-US"/>
              </w:rPr>
              <w:t>2.</w:t>
              <w:tab/>
              <w:t>В части изменения административно-территориального деления муниципального образования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0">
            <w:r>
              <w:rPr>
                <w:rStyle w:val="IndexLink"/>
                <w:lang w:val="en-US" w:eastAsia="en-US"/>
              </w:rPr>
              <w:t>3.</w:t>
              <w:tab/>
              <w:t>В части развития социальной сферы: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1">
            <w:r>
              <w:rPr>
                <w:rStyle w:val="IndexLink"/>
                <w:lang w:val="en-US" w:eastAsia="en-US"/>
              </w:rPr>
              <w:t>4.</w:t>
              <w:tab/>
              <w:t>В части развития экономики: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2">
            <w:r>
              <w:rPr>
                <w:rStyle w:val="IndexLink"/>
                <w:lang w:val="en-US" w:eastAsia="en-US"/>
              </w:rPr>
              <w:t>5.</w:t>
              <w:tab/>
              <w:t>В части развития коммунальной сферы: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3">
            <w:r>
              <w:rPr>
                <w:rStyle w:val="IndexLink"/>
                <w:lang w:val="en-US" w:eastAsia="en-US"/>
              </w:rPr>
              <w:t>6.</w:t>
              <w:tab/>
              <w:t>В части развития жилищного строительства: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4">
            <w:r>
              <w:rPr>
                <w:rStyle w:val="IndexLink"/>
                <w:lang w:val="en-US" w:eastAsia="en-US"/>
              </w:rPr>
              <w:t>7.</w:t>
              <w:tab/>
              <w:t>В части архитектурно-планировочной организации территории муниципального образования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5">
            <w:r>
              <w:rPr>
                <w:rStyle w:val="IndexLink"/>
                <w:lang w:val="en-US" w:eastAsia="en-US"/>
              </w:rPr>
              <w:t>8.</w:t>
              <w:tab/>
              <w:t>В части установления зон с особыми условиями использования территорий: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6">
            <w:r>
              <w:rPr>
                <w:rStyle w:val="IndexLink"/>
                <w:lang w:val="en-US" w:eastAsia="en-US"/>
              </w:rPr>
              <w:t>9.</w:t>
              <w:tab/>
              <w:t>В части охраны исторического наследия: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7">
            <w:r>
              <w:rPr>
                <w:rStyle w:val="IndexLink"/>
                <w:lang w:val="en-US" w:eastAsia="en-US"/>
              </w:rPr>
              <w:t>10.</w:t>
              <w:tab/>
              <w:t>В части учёта ограничений градостроительной деятельности: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8">
            <w:r>
              <w:rPr>
                <w:rStyle w:val="IndexLink"/>
                <w:lang w:val="en-US" w:eastAsia="en-US"/>
              </w:rPr>
              <w:t>11.</w:t>
              <w:tab/>
              <w:t>В части защиты населения от чрезвычайных ситуаций природного и техногенного характера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09">
            <w:r>
              <w:rPr>
                <w:rStyle w:val="IndexLink"/>
                <w:lang w:val="en-US" w:eastAsia="en-US"/>
              </w:rPr>
              <w:t>12.</w:t>
              <w:tab/>
              <w:t>В части охраны окружающей среды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10">
            <w:r>
              <w:rPr>
                <w:rStyle w:val="IndexLink"/>
                <w:lang w:val="en-US" w:eastAsia="en-US"/>
              </w:rPr>
              <w:t>13.</w:t>
              <w:tab/>
              <w:t>В части развития транспортного комплекса: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11">
            <w:r>
              <w:rPr>
                <w:rStyle w:val="IndexLink"/>
                <w:lang w:val="en-US" w:eastAsia="en-US"/>
              </w:rPr>
              <w:t>14.</w:t>
              <w:tab/>
              <w:t>В части развития инженерной инфраструктуры: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12">
            <w:r>
              <w:rPr>
                <w:rStyle w:val="IndexLink"/>
                <w:lang w:val="en-US" w:eastAsia="en-US"/>
              </w:rPr>
              <w:t>15.</w:t>
              <w:tab/>
              <w:t>В части организации мусороудаления и мусоропереработки: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13">
            <w:r>
              <w:rPr>
                <w:rStyle w:val="IndexLink"/>
                <w:lang w:val="en-US" w:eastAsia="en-US"/>
              </w:rPr>
              <w:t>16.</w:t>
              <w:tab/>
              <w:t>В части инженерной подготовки территории: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14">
            <w:r>
              <w:rPr>
                <w:rStyle w:val="IndexLink"/>
                <w:lang w:val="en-US" w:eastAsia="en-US"/>
              </w:rPr>
              <w:t>17.</w:t>
              <w:tab/>
              <w:t>В части благоустройства территории: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15">
            <w:r>
              <w:rPr>
                <w:rStyle w:val="IndexLink"/>
                <w:lang w:val="en-US" w:eastAsia="en-US"/>
              </w:rPr>
              <w:t>18.</w:t>
              <w:tab/>
              <w:t>В части реализации генерального плана: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16">
            <w:r>
              <w:rPr>
                <w:rStyle w:val="IndexLink"/>
                <w:lang w:val="en-US" w:eastAsia="en-US"/>
              </w:rPr>
              <w:t>Последовательность выполнения мероприятий по территориальному планированию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382517">
            <w:r>
              <w:rPr>
                <w:rStyle w:val="IndexLink"/>
                <w:lang w:val="en-US" w:eastAsia="en-US"/>
              </w:rPr>
              <w:t>Последовательность, содержание и цель разработки планировочной документации.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firstLine="851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0" w:name="__RefHeading___Toc302382494"/>
      <w:bookmarkEnd w:id="0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Введение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Каменно-Балковского сельского поселения Орловского муниципального района Ростовской области разработан ООО «Научно-проектная организация «Южный градостроительный центр» в соответствии с муниципальным контрактом № 54 от 12.11.2008г. с Администрацией Каменно-Балковского сельского поселения.</w:t>
      </w:r>
    </w:p>
    <w:p>
      <w:pPr>
        <w:pStyle w:val="Normal"/>
        <w:spacing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послужили: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ожения Градостроительного кодекса РФ (ФЗ-190 от 29.12.2004г.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от 06.10.2003 г. №131-ФЗ;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муниципальному контракту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  <w:sz w:val="26"/>
          <w:szCs w:val="26"/>
        </w:rPr>
        <w:t>Генеральный план</w:t>
      </w:r>
      <w:r>
        <w:rPr>
          <w:sz w:val="26"/>
          <w:szCs w:val="26"/>
        </w:rPr>
        <w:t xml:space="preserve"> – основной документ территориального планирования сельского поселения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В системе документов, составляющих законодательную базу национального проекта «Доступное и комфортное жильё – гражданам России», документам территориального планирования муниципальных образований отведена важная роль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В них на основе комплексного учёта всех сторон жизнедеятельности муниципальных образований происходит определение территорий, предназначенных под те или иные виды градостроительной деятельности - проживание, производство, рекреацию, сельское хозяйство. 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6"/>
          <w:szCs w:val="26"/>
        </w:rPr>
        <w:t xml:space="preserve">Для генерального плана установлены следующие </w:t>
      </w:r>
      <w:r>
        <w:rPr>
          <w:b/>
          <w:sz w:val="26"/>
          <w:szCs w:val="26"/>
        </w:rPr>
        <w:t>этапы проектирования</w:t>
      </w:r>
      <w:r>
        <w:rPr>
          <w:sz w:val="26"/>
          <w:szCs w:val="26"/>
        </w:rPr>
        <w:t>: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Исходный год </w:t>
        <w:tab/>
        <w:tab/>
        <w:tab/>
        <w:tab/>
        <w:tab/>
        <w:t>2010 г.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Первая очередь реализации </w:t>
        <w:tab/>
        <w:tab/>
        <w:tab/>
        <w:t>2015 г.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Расчётный срок </w:t>
        <w:tab/>
        <w:tab/>
        <w:tab/>
        <w:tab/>
        <w:tab/>
        <w:t>2020 г.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6"/>
          <w:szCs w:val="26"/>
        </w:rPr>
        <w:t>По отдельным параметрам в составе генплана также даются предложения на отдалённую перспективу – до 2030 г.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генерального плана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. 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разработки генерального плана:</w:t>
      </w:r>
    </w:p>
    <w:p>
      <w:pPr>
        <w:pStyle w:val="TextBodyIndent"/>
        <w:numPr>
          <w:ilvl w:val="0"/>
          <w:numId w:val="3"/>
        </w:numPr>
        <w:ind w:left="1622" w:hanging="722"/>
        <w:rPr>
          <w:sz w:val="26"/>
          <w:szCs w:val="26"/>
        </w:rPr>
      </w:pPr>
      <w:r>
        <w:rPr>
          <w:sz w:val="26"/>
          <w:szCs w:val="26"/>
        </w:rPr>
        <w:t>проанализировать существующее положение территории;</w:t>
      </w:r>
    </w:p>
    <w:p>
      <w:pPr>
        <w:pStyle w:val="TextBodyIndent"/>
        <w:numPr>
          <w:ilvl w:val="0"/>
          <w:numId w:val="9"/>
        </w:numPr>
        <w:ind w:left="1622" w:hanging="722"/>
        <w:rPr/>
      </w:pPr>
      <w:r>
        <w:rPr>
          <w:sz w:val="26"/>
          <w:szCs w:val="26"/>
        </w:rPr>
        <w:t>выявить сильные и слабые стороны территории как единой градостроительной системы;</w:t>
      </w:r>
    </w:p>
    <w:p>
      <w:pPr>
        <w:pStyle w:val="TextBodyIndent"/>
        <w:numPr>
          <w:ilvl w:val="0"/>
          <w:numId w:val="3"/>
        </w:numPr>
        <w:ind w:left="1622" w:hanging="722"/>
        <w:rPr>
          <w:sz w:val="26"/>
          <w:szCs w:val="26"/>
        </w:rPr>
      </w:pPr>
      <w:r>
        <w:rPr>
          <w:sz w:val="26"/>
          <w:szCs w:val="26"/>
        </w:rPr>
        <w:t>разработать прогноз развития территории;</w:t>
      </w:r>
    </w:p>
    <w:p>
      <w:pPr>
        <w:pStyle w:val="TextBodyIndent"/>
        <w:numPr>
          <w:ilvl w:val="0"/>
          <w:numId w:val="3"/>
        </w:numPr>
        <w:ind w:left="1622" w:hanging="722"/>
        <w:rPr/>
      </w:pPr>
      <w:r>
        <w:rPr>
          <w:sz w:val="26"/>
          <w:szCs w:val="26"/>
        </w:rPr>
        <w:t>разработать рекомендации и предложения по улучшению среды жизнедеятельности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В основу разработки проекта генерального плана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Показатели развития хозяйства, заложенные в проекте, частично являются самостоятельной разработкой проекта, а частично обобщают прогнозы, предложения и намерения органов государственной власти Ростовской области, различных структурных подразделений администрации Орловского района, Каменно-Балковского сельского поселения, иных организаци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При подготовке генерального плана используются отчётные и аналитические материалы территориального органа Федеральной службы государственной статистики по Ростовской области, фондовые материалы отдельных органов государственного управления Ростовской области, органов местного самоуправления Орловского района и Каменно-Балковского сельского поселения, прочих организаций, материалы СТП Ростовской области, данные собственных исследований территории, проведённых сотрудниками ООО «НПО «ЮРГЦ», картографические материалы, прочие источники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В ходе работы над проектом генерального плана коллектив ООО «НПО «ЮРГЦ» провёло сбор исходных данных органов местного самоуправления, было проведено анкетирование учреждений здравоохранения, образования, запрошены данные в органах государственной власти Российской Федерации и Ростовской области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*      *     *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В ходе подготовки проекта генерального плана был проведён анализ нормативно-правовой базы территориального развития, мониторинг публикаций в СМИ, экспертные интервью специалистов в различных отраслях деятельности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генерального плана состоит из утверждаемой части и материалов по обоснованию, которые состоят из текстовых и графических материалов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Графические материалы разрабатываются с использованием ГИС «Object Land 2.6.9.» Проведение вспомогательных операций с графическими материалами осуществляется с использованием САПР «IntelliCAD», «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>», графических редакторов «Corel Draw», «Photoshop»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»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проекта использовано исключительно лицензионное программное обеспечение, являющееся собственностью ООО «НПО «ЮРГЦ»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Топографическая подоснова проекта в масштабе 1:5000 на территорию населённых пунктов Каменно-Балковского сельского поселения и в масштабе 1:25 000 на территорию всего муниципального образования предоставлена администрацией Орловского района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й коллектив проекта генерального плана:</w:t>
      </w:r>
    </w:p>
    <w:p>
      <w:pPr>
        <w:pStyle w:val="TextBody"/>
        <w:spacing w:before="120" w:after="120"/>
        <w:ind w:firstLine="851"/>
        <w:jc w:val="both"/>
        <w:rPr>
          <w:sz w:val="26"/>
        </w:rPr>
      </w:pPr>
      <w:r>
        <w:rPr>
          <w:b/>
          <w:sz w:val="26"/>
        </w:rPr>
        <w:t>Трухачёв Юрий Николаевич</w:t>
      </w:r>
      <w:r>
        <w:rPr>
          <w:sz w:val="26"/>
        </w:rPr>
        <w:t xml:space="preserve"> – руководитель авторского коллектива, директор ООО «НПО «ЮРГЦ», заслуженный архитектор РФ, советник РААСН.</w:t>
      </w:r>
    </w:p>
    <w:p>
      <w:pPr>
        <w:pStyle w:val="TextBody"/>
        <w:spacing w:before="120" w:after="120"/>
        <w:ind w:firstLine="851"/>
        <w:jc w:val="both"/>
        <w:rPr/>
      </w:pPr>
      <w:r>
        <w:rPr>
          <w:b/>
          <w:sz w:val="26"/>
        </w:rPr>
        <w:t>Батунова Елена Юрьевна</w:t>
      </w:r>
      <w:r>
        <w:rPr>
          <w:sz w:val="26"/>
        </w:rPr>
        <w:t xml:space="preserve"> – главный архитектор проекта;</w:t>
      </w:r>
    </w:p>
    <w:p>
      <w:pPr>
        <w:pStyle w:val="TextBody"/>
        <w:spacing w:before="120" w:after="120"/>
        <w:ind w:firstLine="851"/>
        <w:jc w:val="both"/>
        <w:rPr>
          <w:sz w:val="26"/>
        </w:rPr>
      </w:pPr>
      <w:r>
        <w:rPr>
          <w:b/>
          <w:sz w:val="26"/>
        </w:rPr>
        <w:t xml:space="preserve">Крюкова Валерия Викторовна </w:t>
      </w:r>
      <w:r>
        <w:rPr>
          <w:sz w:val="26"/>
        </w:rPr>
        <w:t xml:space="preserve"> – </w:t>
      </w:r>
      <w:r>
        <w:rPr>
          <w:sz w:val="26"/>
          <w:szCs w:val="26"/>
        </w:rPr>
        <w:t>главный специалист по социально-экономическому блоку</w:t>
      </w:r>
      <w:r>
        <w:rPr>
          <w:sz w:val="26"/>
        </w:rPr>
        <w:t>;</w:t>
      </w:r>
    </w:p>
    <w:p>
      <w:pPr>
        <w:pStyle w:val="TextBody"/>
        <w:spacing w:before="120" w:after="120"/>
        <w:ind w:firstLine="851"/>
        <w:jc w:val="both"/>
        <w:rPr/>
      </w:pPr>
      <w:r>
        <w:rPr>
          <w:b/>
          <w:sz w:val="26"/>
        </w:rPr>
        <w:t>Ивачёва Надежда Викторовна</w:t>
      </w:r>
      <w:r>
        <w:rPr>
          <w:sz w:val="26"/>
        </w:rPr>
        <w:t xml:space="preserve"> – руководитель группы;</w:t>
      </w:r>
    </w:p>
    <w:p>
      <w:pPr>
        <w:pStyle w:val="TextBody"/>
        <w:spacing w:before="120" w:after="120"/>
        <w:ind w:firstLine="851"/>
        <w:jc w:val="both"/>
        <w:rPr>
          <w:sz w:val="26"/>
        </w:rPr>
      </w:pPr>
      <w:r>
        <w:rPr>
          <w:b/>
          <w:sz w:val="26"/>
        </w:rPr>
        <w:t xml:space="preserve">Калинец Татьяна Зиновьевна – </w:t>
      </w:r>
      <w:r>
        <w:rPr>
          <w:sz w:val="26"/>
        </w:rPr>
        <w:t>архитектор;</w:t>
      </w:r>
    </w:p>
    <w:p>
      <w:pPr>
        <w:pStyle w:val="TextBody"/>
        <w:spacing w:before="120" w:after="120"/>
        <w:ind w:firstLine="851"/>
        <w:jc w:val="both"/>
        <w:rPr/>
      </w:pPr>
      <w:r>
        <w:rPr>
          <w:b/>
          <w:sz w:val="26"/>
        </w:rPr>
        <w:t xml:space="preserve">Федоренко Павел Константинович </w:t>
      </w:r>
      <w:r>
        <w:rPr>
          <w:sz w:val="26"/>
        </w:rPr>
        <w:t>– инженер;</w:t>
      </w:r>
    </w:p>
    <w:p>
      <w:pPr>
        <w:pStyle w:val="TextBody"/>
        <w:spacing w:before="120" w:after="120"/>
        <w:ind w:firstLine="851"/>
        <w:jc w:val="both"/>
        <w:rPr/>
      </w:pPr>
      <w:r>
        <w:rPr>
          <w:b/>
          <w:sz w:val="26"/>
        </w:rPr>
        <w:t>Рева Елена Вячеславна</w:t>
      </w:r>
      <w:r>
        <w:rPr>
          <w:sz w:val="26"/>
        </w:rPr>
        <w:t xml:space="preserve"> – инженер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851"/>
        <w:rPr/>
      </w:pPr>
      <w:r>
        <w:rPr>
          <w:sz w:val="26"/>
          <w:szCs w:val="26"/>
        </w:rPr>
        <w:t>Текстовая часть проекта подготовлена архитекторами Батуновой Е.Ю., Золотарёвой А.В., экономистом Крюковой В.В., инженером Федоренко П.К.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 xml:space="preserve">Графическая часть проекта подготовлена архитекторами Т.З.Калинец, А.В. Золотарёвой, инженерами Федоренко П.К., Рева Е.В., техниками-проектировщиками Даньшиной Т.А., Новиковой А.С. Корректура – Титовой Л.А. Техническое обеспечение проекта – инженер-программист М.Ю. Трухачё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120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ОЕКТА ГЕНЕРАЛЬНОГО ПЛАНА </w:t>
      </w:r>
    </w:p>
    <w:p>
      <w:pPr>
        <w:pStyle w:val="Normal"/>
        <w:spacing w:before="120" w:after="120"/>
        <w:ind w:firstLine="902"/>
        <w:jc w:val="center"/>
        <w:rPr/>
      </w:pPr>
      <w:r>
        <w:rPr>
          <w:b/>
          <w:sz w:val="26"/>
          <w:szCs w:val="26"/>
        </w:rPr>
        <w:t xml:space="preserve">КАМЕННО-БАЛКОВСКОГО </w:t>
      </w:r>
      <w:r>
        <w:rPr/>
        <w:t>СЕЛЬСКОГО ПОСЕЛЕН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203"/>
        <w:gridCol w:w="1857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ф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. №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ие о территориальном планировании: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. Цели и задачи территориального пла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ом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I. Мероприятия по территориальному план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ультурного наследия, объектов капитального строительства и земельных участков федерального, регионального и местного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объектов культурного насле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ультурного наследия, объектов капитального строительства и земельных участков федерального, регионального и местного значения. Хутор Каменная Балка, хутор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Хутор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 и земельных участков федерального, регионального и местного значения. Хутор Комарь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ультурного наследия, объектов капитального строительства и земельных участков федерального, регионального и местного значения. Хутор Красное Зна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ультурного наследия, объектов капитального строительства и земельных участков федерального, регионального и местного значения. Хутор Троицкий, хутор Лагерный, хутор Орден Л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Хутор Малая К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административных границ, границ земель различных категорий, зон с особыми условиями использования территории. Хутор Нижнеталов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Хутор Каменная Балка, хутор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Хутор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Хутор Красное Зна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Хутор Лагерный, хутор Орден Л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Хутор Малая К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уществующего положения и комплексная оценка развития территории. Обоснование вариантов решения задач территориального планирования и предложений по территориальному планированию. Этапы реализации предложений по территориальному планированию, перечень мероприятий по территориальному план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ом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 по обоснованию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онный план расположения Каменно-Балковского поселения на территории Орловского муниципальн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 1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территории (опорный план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хема результатов анализа комплексного развития территор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тор Каменная Балка, хутор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Комарь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Красное Зна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Троицкий, хутор Лагерный, хутор Орден Л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Малая К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Нижнеталов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хутора Каменная Балка, хутора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хутора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хутора Красное Зна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хутора Лагерный, хутора Орден Л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хутора Малая К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ландшафтно-рекреационного зо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ранспортной и инженерной инфра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Каменная Балка, хутор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Красное Зна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Лагерный, хутор Орден Л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Малая К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доотведения и инженерной подготовки территории. Хутор Каменная Балка, хутор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доснабжения. Хутор Каменная Балка, хутор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Хутор Каменная Балка, хутор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Хутор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Хутор Красное Зна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Хутор Лагерный, хутор Орден Л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Хутор Малая К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 и связи. Хутор Каменная Балка, хутор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связи и водоснабжения. Хутор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связи и водоснабжения. Хутор Красное Зна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связи и водоснабжения. Хутор Малая К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 и водоснабжения. Хутор Лагерный, хутор Орден Л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. Хутор Комарь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территорий, документация которых подлежит разработке в первоочередном порядке. Хутор Каменная Балка и Жура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1" w:name="__RefHeading___Toc302382495"/>
      <w:bookmarkEnd w:id="1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spacing w:before="120" w:after="12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рриториальное планирование в пределах Каменно-Балковского сельского поселения Орловского района Ростовской области осуществляется в соответствии с Градостроительным кодексом Российской Федерации посредством разработки документа территориального планирования – генерального плана сельского посел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pacing w:val="-4"/>
          <w:sz w:val="26"/>
          <w:szCs w:val="26"/>
        </w:rPr>
        <w:t xml:space="preserve">Проектные решения генерального плана Каменно-Балковского сельского поселения на первую очередь и расчетный срок являются основанием для разработки (корректировки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1259" w:hanging="357"/>
        <w:jc w:val="both"/>
        <w:rPr/>
      </w:pPr>
      <w:r>
        <w:rPr>
          <w:spacing w:val="-4"/>
          <w:sz w:val="26"/>
          <w:szCs w:val="26"/>
        </w:rPr>
        <w:t xml:space="preserve">правил землепользования и застройки Каменно-Балковского сельского по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1259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окументации по планировке территор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1259" w:hanging="357"/>
        <w:jc w:val="both"/>
        <w:rPr/>
      </w:pPr>
      <w:r>
        <w:rPr>
          <w:spacing w:val="-4"/>
          <w:sz w:val="26"/>
          <w:szCs w:val="26"/>
        </w:rPr>
        <w:t xml:space="preserve">схемы инженерной защиты Каменно-Балковского сельского по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1259" w:hanging="357"/>
        <w:jc w:val="both"/>
        <w:rPr/>
      </w:pPr>
      <w:r>
        <w:rPr>
          <w:spacing w:val="-4"/>
          <w:sz w:val="26"/>
          <w:szCs w:val="26"/>
        </w:rPr>
        <w:t>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Normal"/>
        <w:spacing w:before="120" w:after="120"/>
        <w:ind w:firstLine="851"/>
        <w:jc w:val="both"/>
        <w:rPr/>
      </w:pPr>
      <w:r>
        <w:rPr>
          <w:spacing w:val="-4"/>
          <w:sz w:val="26"/>
          <w:szCs w:val="26"/>
        </w:rPr>
        <w:t>Проектные решения генерального плана Каменно-Балковского сельского поселения на перспективу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before="120" w:after="120"/>
        <w:ind w:firstLine="851"/>
        <w:jc w:val="both"/>
        <w:rPr/>
      </w:pPr>
      <w:r>
        <w:rPr>
          <w:spacing w:val="-4"/>
          <w:sz w:val="26"/>
          <w:szCs w:val="26"/>
        </w:rPr>
        <w:t xml:space="preserve">Проектом генерального плана Каменно-Балковского сельского поселения дан перечень мероприятий по реализации утверждённого генерального плана. </w:t>
      </w:r>
    </w:p>
    <w:p>
      <w:pPr>
        <w:pStyle w:val="Normal"/>
        <w:spacing w:before="120" w:after="120"/>
        <w:ind w:firstLine="851"/>
        <w:jc w:val="both"/>
        <w:rPr/>
      </w:pPr>
      <w:r>
        <w:rPr>
          <w:spacing w:val="-4"/>
          <w:sz w:val="26"/>
          <w:szCs w:val="26"/>
        </w:rPr>
        <w:t>Реализация генерального плана Каменно-Балковского сельского поселения осуществляется путе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1259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готовки и утверждения документации по планировке территории в соответствии с документом территориального планир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1259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1259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spacing w:before="120" w:after="12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ализация генерального плана поселения, осуществляется путем выполнения мероприятий, которые предусмотрены программами, утвержденными местной администрацией поселения, и реализуемыми за счет средств местного бюджета, или нормативными правовыми актами местной администрации поселения, или в установленном местной администрацией поселени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2" w:name="__RefHeading___Toc302382496"/>
      <w:bookmarkEnd w:id="2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РАЗДЕЛ I. ЦЕЛИ И ЗАДАЧИ ТЕРРИТОРИАЛЬНОГО ПЛАНИРОВ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 </w:t>
      </w:r>
      <w:r>
        <w:rPr>
          <w:color w:val="000000"/>
          <w:sz w:val="26"/>
          <w:szCs w:val="26"/>
        </w:rPr>
        <w:t>муниципального образования «Каменно-Балковское сельское поселение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/>
      </w:pPr>
      <w:r>
        <w:rPr>
          <w:b/>
          <w:sz w:val="26"/>
          <w:szCs w:val="26"/>
        </w:rPr>
        <w:t>Пространственная организация территории муниципального образования в целях обеспечения устойчивого развития территори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Цели территориального планиро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Формирование поселения как одного из полюсов роста экономики Ор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ущественного прогресса в развитии основных секторов экономик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Развитие социальной сферы: доступное образование, современное медицинское обслуживание, новое жилищное строительство и реконструкция жилого фон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развитие транспортной и инженерной инфраструктуры, современных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Развитие и совершенствование планировочного каркаса и землепользования, выделение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креационного комплекса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 xml:space="preserve">Обеспечение совершенствования системы управления, использование градостроительных решений для пополнения местного бюджета, создания реальных и эффективных условий для привлечения экономически активного населения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дачи территориального планирования: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Обеспечение территории полным пакетом градостроительной документаци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Обеспечение жителей полным набором социальных услуг в соответствии с нормативными требованиям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Определение назначения территорий, закрепление и развитие функциональных зон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и развитие планировочного каркаса территори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авовой основы земельных отношений и градостроительной деятельности на территории поселения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 xml:space="preserve">Установление границ зон с особыми условиями использования территорий.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лучшения демографической ситуаци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инвестиций на территорию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омышленност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бесплатного дошкольного образования на территории поселения, а также организация отдыха детей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населению медицинских услуг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развития жилищного строительства, обеспечения жильём населения, модернизации и благоустройства жилого фонда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объектов культурного наследия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развития рекреационной деятельности на территории поселения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Модернизация транспортной инфраструктуры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Реконструкция и модернизация инженерной инфраструктуры, обеспечение жилищно-коммунального сектора и предприятий водо-, электро-, газо- и теплоснабжением, водоотведением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защиты на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охраны окружающей среды и выполнению комплекса мероприятий по улучшению экологической обстановк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 благоустройству и инженерной подготовке территории поселения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Ростовской области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ешения генерального плана могут реализовываться за счёт участия поселения в целевых программах муниципального, регионального и федерального уровней, а также привлечения частных инвестиций и сотрудничества с бизнесом на взаимовыгодных условиях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3" w:name="__RefHeading___Toc302382497"/>
      <w:bookmarkEnd w:id="3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РАЗДЕЛ II. ПЕРЕЧЕНЬ МЕРОПРИЯТИЙ ПО ТЕРРИТОРИАЛЬНОМУ ПЛАНИРОВАНИЮ И ПОСЛЕДОВАТЕЛЬНОСТЬ ИХ ВЫПОЛНЕНИЯ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>
          <w:rFonts w:ascii="Times New Roman" w:hAnsi="Times New Roman" w:cs="Times New Roman"/>
          <w:i w:val="false"/>
          <w:i w:val="false"/>
          <w:color w:val="0000FF"/>
        </w:rPr>
      </w:pPr>
      <w:bookmarkStart w:id="4" w:name="__RefHeading___Toc302382498"/>
      <w:bookmarkEnd w:id="4"/>
      <w:r>
        <w:rPr>
          <w:rFonts w:cs="Times New Roman" w:ascii="Times New Roman" w:hAnsi="Times New Roman"/>
          <w:i w:val="false"/>
          <w:color w:val="0000FF"/>
        </w:rPr>
        <w:t>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Каменно-Балковского сельского поселения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В части учётов интересов Российской Федерации, Ростовской области, районного муниципального образования «Орловский район» генеральным планом Каменно-Балковского сельского поселения предполаг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</w:tabs>
        <w:spacing w:before="120" w:after="120"/>
        <w:ind w:left="1701" w:hanging="708"/>
        <w:jc w:val="both"/>
        <w:rPr/>
      </w:pPr>
      <w:r>
        <w:rPr>
          <w:sz w:val="26"/>
          <w:szCs w:val="26"/>
        </w:rPr>
        <w:t>Реализация основных решений документов территориального планирования Ростовской области, регион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</w:tabs>
        <w:spacing w:before="120" w:after="120"/>
        <w:ind w:left="1701" w:hanging="708"/>
        <w:jc w:val="both"/>
        <w:rPr/>
      </w:pPr>
      <w:r>
        <w:rPr>
          <w:sz w:val="26"/>
          <w:szCs w:val="26"/>
        </w:rPr>
        <w:t>Учёт интересов районного муниципального образования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Каменно-Балковского сельского поселения сельского поселения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Каменно-Балковского сельского поселения даются некоторые предложения по развитию территории поселения, находящиеся в сфере полномочий субъекта Российской Федерации – Ростовской области. Данные предложения рекомендуется представить Правительству Ростовской области для рассмотрения и принятия решения по их реализации в рамках процедур установленных действующим законодательством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5" w:name="__RefHeading___Toc302382499"/>
      <w:bookmarkEnd w:id="5"/>
      <w:r>
        <w:rPr>
          <w:rFonts w:cs="Times New Roman" w:ascii="Times New Roman" w:hAnsi="Times New Roman"/>
          <w:i w:val="false"/>
          <w:color w:val="0000FF"/>
        </w:rPr>
        <w:t>В части изменения административно-территориального деления муниципального образ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закрепление административных границ населённых пунктов Каменно-Балковского сельского поселения в соответствии с отображением в графической части проект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емлеустроительных дел границ населённых пункто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границ населённых пунктов на кадастровый учёт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Вынос границ населённых пунктов в натуру и закрепление их на местности (первая очередь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6" w:name="__RefHeading___Toc302382500"/>
      <w:bookmarkEnd w:id="6"/>
      <w:r>
        <w:rPr>
          <w:rFonts w:cs="Times New Roman" w:ascii="Times New Roman" w:hAnsi="Times New Roman"/>
          <w:i w:val="false"/>
          <w:color w:val="0000FF"/>
        </w:rPr>
        <w:t>В части развития социальной сфер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ети образовательных учреждений, обновление и приведение в соответствие с нормативными и санитарно-гигиеническими требованиями материально-технической базы образовательных учреждений и их здан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содержания, форм, методов и технологий образования с целью повышения его качеств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хвата детей всеми видами образования, развитие профильного обуч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системы образования в соответствие с запросами современной и перспективной системы хозяйств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звитии альтернативных, нетрадиционных форм дошкольного образования (семейные детские сады, центры раннего развития ребенка и др.) во всех населенных пунктах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 увеличением вместимости до 70 мест детского сада в хуторе Каменная Балк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етского сада на 15 мест в хуторе Журавлёв на пер.Донском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«начальной школы-сада» в х.Орден Ленина на 30 мест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Каменно-Балковской СОШ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сех учреждений здравоохранения с физическим износом более 60%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АП в х.Журавле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питального ремонта всех учреждений культуры с физическим износом более 60%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ельского дома культуры со строительством пристройки для размещения филиала детской школы искусств или школы эстетического воспитания в х.Каменная Балк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ткрытие филиала поселенческой библиотеки либо на базе сельского клуба, либо путем строительства отдельного здания в х.Красное Знам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ткрытие филиала поселенческой библиотеки либо на базе сельского клуба, либо путем строительства отдельного здания в х.Малая Каменк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ткрытие внестационарного отдела обслуживания поселенческих библиотек в х.Журавлев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сех физкультурно-спортивных объектов с физическим износом более 60%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ого участка для размещения универсального спортивно-оздоровительного комплекса в центральной части хутора Каменная Балка на пер.Тенисты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ниверсального физкультурно-оздоровительного комплекса с бассейном общей площадью зеркала воды 200 кв.м. в центральной части х.Каменная Балка на пер.Тенисты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ого участка для размещения спортивного зала в южной части хутора Орден Ленин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портивного зала в южной части хутора Орден Ленин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ткрытие спортивного зала общего пользования на базе сельского клуба в хуторе Красное Знам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ие спортивного зала общего пользования на базе сельского клуба в хуторе Греков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средней площадью 450 кв.м. в центральной части хутора Орден Ленин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многофункциональной спортивной площадки средней площадью 450 кв.м. в центральной части хутора Журавле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средней площадью 300 кв.м. в центральной части хутора Малая Каменк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средней площадью 300 кв.м. в центральной части хутора Красное Знам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средней площадью 300 кв.м. в центральной части хутора Греков (первая очередь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7" w:name="__RefHeading___Toc302382501"/>
      <w:bookmarkEnd w:id="7"/>
      <w:r>
        <w:rPr>
          <w:rFonts w:cs="Times New Roman" w:ascii="Times New Roman" w:hAnsi="Times New Roman"/>
          <w:i w:val="false"/>
          <w:color w:val="0000FF"/>
        </w:rPr>
        <w:t>В части развития экономи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подготовке территорий для размещения промышленных и агропромышленных предприятий на территории промышленной зоны Каменно-Балковского сельского поселения (в том числе и на земельных участках неработающих и неэффективно работающих предприятий) преимущественно для высокотехнологичных предприятий пищевой и перерабатывающей промышленности до 2020г.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рганизации агропромышленных площадок для первичной обработки и хранения сельхозпродукции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х.Малая Каменка х.Орден Ленина торгово-закупочных предприятий по закупке сельхозпродукции у насел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ереориентация растениеводства на использование высокоурожайных сортов овощей, расширение их ассортимента (кабачок, огурец и пр.), интенсивное применение прогрессивных методов выращивания и полива с целью увеличения совокупного объемов производства овощей и укрупнение их сельхозпроизводителей в форме КФХ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и резервирование земель для строительства тепличных комплексов на территории Каменно-Балковского сельского поселения с целью выращивания овощей в зимний период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механизмов поддержки малого предпринимательства, в том числе разработка и принятие программы поддержки малого и среднего предпринимательства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рганизации перерабатывающих мини-цехов (производство различных полуфабрикатов, заморозка фруктов и овощей и др.)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звитие и совершенствование сети центров ремонта, проката, аренды сельскохозяйственной техники, консультационных служб, внедрения информационных технологий и услуг для сельскохозяйственных производителей, особенно фермеров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сширении сети объектов розничной торговли, в части создания на территории средних по численности сельских населенных пунктов розничных и универсальных рынков, а также организации различной направленности ярмарок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змещение на территории сельского поселения малых и средних предприятий, работающих на основе кооперации с крупными промышленными предприятиями п.Орловский и другими промышленно-развитыми центрами (первая очередь – расчё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8" w:name="__RefHeading___Toc302382502"/>
      <w:bookmarkEnd w:id="8"/>
      <w:r>
        <w:rPr>
          <w:rFonts w:cs="Times New Roman" w:ascii="Times New Roman" w:hAnsi="Times New Roman"/>
          <w:i w:val="false"/>
          <w:color w:val="0000FF"/>
        </w:rPr>
        <w:t>В части развития коммунальной сфер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Размещение бань (саун) вместе со спортивными учреждениями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Размещение общественных уборных в каждом населённом пункте муниципального образова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Закрытие существующего кладбища хутора Малая Каменка, расположенного в водоохранной зоне балки Каменная к северо-западу от населенного пункт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Разработка и реализация мероприятий по снижению негативного воздействия на жилую застройку кладбища, расположенного к югу от х. Журавлев (первая очередь - расче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rPr/>
      </w:pPr>
      <w:bookmarkStart w:id="9" w:name="__RefHeading___Toc302382503"/>
      <w:bookmarkEnd w:id="9"/>
      <w:r>
        <w:rPr>
          <w:rFonts w:cs="Times New Roman" w:ascii="Times New Roman" w:hAnsi="Times New Roman"/>
          <w:i w:val="false"/>
          <w:color w:val="0000FF"/>
        </w:rPr>
        <w:t>В части развития жилищного строительств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жилого фонда муниципального образования с определением формы собственности, технического состояния, степени износ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зы данных о земельных участках и объектах капитального строительства на территории населённых пунктов муниципального образования, включающую данные о принадлежности, состоянии, благоустройстве жилых строений, других сведен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Положения о порядке оформления бесхозяйного недвижимого имущества в сельском поселен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а мероприятий по признанию бесхозяйными объектов капитально строительства жилого назначения и принятию их в муниципальную собственность с целью предоставления третьим лицам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земель в границах жилых зон с целью уточнения границ свободных территорий, благоприятных для освоения под новое жилищное строительство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униципальной целевой программы, направленной на ликвидацию ветхого жилого фонда на территории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униципальной программы поэтапной реконструкции муниципального жилого фонд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ирование земельных участков для перспективного развития жилищного строительства </w:t>
      </w:r>
      <w:bookmarkStart w:id="10" w:name="OLE_LINK3"/>
      <w:bookmarkStart w:id="11" w:name="OLE_LINK2"/>
      <w:r>
        <w:rPr>
          <w:sz w:val="26"/>
          <w:szCs w:val="26"/>
        </w:rPr>
        <w:t>(первая очередь – расчётный срок)</w:t>
      </w:r>
      <w:bookmarkEnd w:id="10"/>
      <w:bookmarkEnd w:id="11"/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мплексности освоения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нормативами градостроительного проектирова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рганизационных мероприятий по созданию объединений застройщиков (ЖСК, ТСЖ) в целях совместного решения вопросов освоения земельных участков для индивидуального строительства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о строительству муниципального жилого фонда в местных целевых программах и выделение площадок под такое строительство в соответствии с генеральным планом на основе разрабатываемых проектов планировки территории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ектов планировки и межевания для территорий нового освоения под жилищное строительство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ереоценка потребностей в жилищном строительстве при корректировке настоящего генерального план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, направленных на уплотнение существующей жилой застройки (первая очередь - расчё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/>
      </w:pPr>
      <w:bookmarkStart w:id="12" w:name="__RefHeading___Toc302382504"/>
      <w:bookmarkEnd w:id="12"/>
      <w:r>
        <w:rPr>
          <w:rFonts w:cs="Times New Roman" w:ascii="Times New Roman" w:hAnsi="Times New Roman"/>
          <w:i w:val="false"/>
          <w:color w:val="0000FF"/>
        </w:rPr>
        <w:t>В части архитектурно-планировочной организации территории муниципального образ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убличности основного документа территориального планирования муниципального образования – генерального плана Каменно-Балковского сельского поселения с целью обеспечения ведения деятельности застройщиков в рамках решений, принятых в генеральном плане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градостроительной документации для районов нового освоения в виде проектов планировок и проектов межевания территори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трансляции проектных решений генерального плана в документацию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ланировочного каркаса населённых пунктов посредством планомерного расширения, реконструкции и благоустройства с приведением к нормативному поперечному профилю основных улиц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й для строительства новых сельских улиц в развитие планировочного каркаса населённых пунктов с подключением районов нового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плекса мер, направленных на уплотнение существующей жилой застройк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земель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атегории земель участков сельскохозяйственного назначения на категорию земель населённых пунктов, в соответствии с настоящим генеральным планом для развития жилищного строительства в хуторах Каменная Балка и Журавле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кадастровый учёт новой границы населённого пункта хуторов Каменная Балка и Журавлев в соответствии с настоящим генеральным планом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емельных участков и подготовка документации для размещения инвестиционных проектов в соответствии с федеральными, региональными и муниципальными стратегиями и программами развития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ации, устанавливающей правовой статус земельных участков, находящихся в муниципальной собственност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мониторинга за состоянием земель посел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ых участков для размещения объектов, предусмотренных настоящим генеральным планом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3" w:name="__RefHeading___Toc302382505"/>
      <w:bookmarkEnd w:id="13"/>
      <w:r>
        <w:rPr>
          <w:rFonts w:cs="Times New Roman" w:ascii="Times New Roman" w:hAnsi="Times New Roman"/>
          <w:i w:val="false"/>
          <w:color w:val="0000FF"/>
        </w:rPr>
        <w:t>В части установления зон с особыми условиями использования территор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проектов санитарно-защитных зон собственниками промышленных и сельскохозяйственных предприят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Обеспечение административными мерами выполнения собственниками комплекса мероприятий с целью исключения  негативного влияния на жилую застройку сельскохозяйственных предприятий в хуторах Каменная Балка, Орден Ленина, Нижнеталовый, Красное Знамя, Греков и кладбища в х. Журавлев (изменение использования площадки предприятия, организация санитарно-защитной зоны, озеленение территории и т.д.)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анитарных разрывов от кладбищ до жилых домов не менее 50 м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обственниками земельных участков санитарных разрывов, установленных действующим законодательством, при размещении объектов капитального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чёт санитарных разрывов при формировании и предоставлении земельных участков для ведения хозяйственной деятельности и разрешений на строительство в границах муниципального образова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санитарных разрывов от магистральных линейных объектов инженерных и транспортных коммуникаций при подготовке документации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рибрежных защитных полос для водоёмов, расположенных на территории посел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режимов водоохранных зон и прибрежных защитных полос при подготовке документации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режимов водоохранных зон и прибрежных защитных полос при выделении земельных участков и разрешений на строительство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ов организации зон санитарной охраны источников питьевого водоснабж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зон санитарной охраны источников питьевого водоснабж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чёт ограничений, связанных с режимами деятельности на территориях залегания полезных ископаемых, при планировании размещения объектов капитального строительства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4" w:name="__RefHeading___Toc302382506"/>
      <w:bookmarkEnd w:id="14"/>
      <w:r>
        <w:rPr>
          <w:rFonts w:cs="Times New Roman" w:ascii="Times New Roman" w:hAnsi="Times New Roman"/>
          <w:i w:val="false"/>
          <w:color w:val="0000FF"/>
        </w:rPr>
        <w:t>В части охраны исторического наслед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уполномоченным органам в проведении работ по выявлению объектов культурного наслед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еобходимого пакета документов на выявленные объекты культурного наследия для предоставления в Администрацию Ростовской области,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(муниципального) знач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жимов содержания, необходимых для обеспечения сохранности объекта культурного наслед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ов зон охраны памятников и режима их содержания, устанавливаемого в пределах зон охраны, с уполномоченным органом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Ростовской област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кадастровый учёт объектов культурного наследия на территории поселения, а также границ их охранных зон (первая очередь -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, устанавливающих их статус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есения изменений в Правила землепользования и застройки Каменно-Балк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хране объектов культурного наслед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полномоченных органов о фактах нарушений законодательства об охране культурного наслед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чет границ территорий объектов культурного наследия и охранных зон в документации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сохранению и восстановлению объектов культурного наследия находящихся в муниципальной собственност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выполнения требований проведения согласований с уполномоченным органом в области сохранения, использования, популяризации и государственной охраны объектов культурного наследия проектов строительства любых объектов на территориях, на которых расположены объекты археологического наслед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ведения историко-культурной экспертизы и выработки мероприятий по сохранению или спасению объектов культурного наследия на стадии согласования строительства при градостроительном освоении территорий, на которых расположены памятники археологи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означение объектов культурного наследия на местности – установка указателей, дорожных знаков, информационных щитов, схем расположения объектов и маршрутов к ним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Привлечение инвестиций для реализации мероприятий по спасению, сохранению, восстановлению и популяризации объектов культурного наследия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5" w:name="__RefHeading___Toc302382507"/>
      <w:bookmarkEnd w:id="15"/>
      <w:r>
        <w:rPr>
          <w:rFonts w:cs="Times New Roman" w:ascii="Times New Roman" w:hAnsi="Times New Roman"/>
          <w:i w:val="false"/>
          <w:color w:val="0000FF"/>
        </w:rPr>
        <w:t>В части учёта ограничений градостроительной деятель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мероприятий по инженерной защите в случае планируемого освоения под застройку территорий, неблагоприятных в инженерно-геологическом отношен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чёт ограничений по геоморфологическим условиям в документах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Обеспечение административными мерами выполнения требований проведения согласований с собственниками автодорог и линейных инженерных коммуникаций в части размещения объектов капитального строительства в границах их охранных зон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6" w:name="__RefHeading___Toc302382508"/>
      <w:bookmarkEnd w:id="16"/>
      <w:r>
        <w:rPr>
          <w:rFonts w:cs="Times New Roman" w:ascii="Times New Roman" w:hAnsi="Times New Roman"/>
          <w:i w:val="false"/>
          <w:color w:val="0000FF"/>
        </w:rPr>
        <w:t>В части защиты населения от чрезвычайных ситуаций природного и техногенного характер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верхностного стока (расчё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Разработка и выполнение комплекса мероприятий, направленных на предотвращение просадок грунтов, подъема грунтовых вод и подтопления территорий при размещении объектов капитального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мониторингу, реконструкции или ремонту существующих гидротехнических сооружен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ыполнение комплекса мероприятий, направленных на защиту от подтопления жилых домов в хуторе Каменная Балк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 обоснованию необходимости проведения работ по расчистке балок в границах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тивопожарного водоснабжения в населенных пунктах сельского поселения (оборудование башен Рожновского устройством для забора воды пожарным автомобилем) в хуторах Лагерный, Малая Каменка, Греков, Красное Знамя и Орден Ленин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дъездов с твердым покрытием к открытым водоемам и водозаборам, в целях обеспечения возможности забора воды пожарными машинам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мках полномочий сельского поселения по предотвращению природных и техногенных пожаров на территории сельского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централизованной системы оповещения населения для нужд ГО и ЧС до 2012г. (первая очередь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7" w:name="__RefHeading___Toc302382509"/>
      <w:bookmarkEnd w:id="17"/>
      <w:r>
        <w:rPr>
          <w:rFonts w:cs="Times New Roman" w:ascii="Times New Roman" w:hAnsi="Times New Roman"/>
          <w:i w:val="false"/>
          <w:color w:val="0000FF"/>
        </w:rPr>
        <w:t>В части охраны окружающей сред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реализации на территории федеральных региональных и районных целевых программ в области охраны окружающей среды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экологического обоснования при разработке инвестиционных проектов на территории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проектов и обустройства зон с особыми условиями использования территории, выделяемых по условиям охраны окружающей среды в соответствии с федеральным и региональным законодательством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анитарных разрывов до застройки от объектов инженерной и транспортной инфраструктуры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проектов и обустройства санитарно-защитных зон промышленных, коммунальных и сельскохозяйственных предприятий на территории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и обустройство санитарно-защитных зон кладбищ и скотомогильник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льтернативных источников энерги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Увеличение площади зеленых насаждений на территории поселения (парков, скверов, бульваров, аллей) из пород деревьев и кустарников, наиболее устойчивых к техногенному воздействию (весь период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запрета на сжигание бытового мусора на свалках, в частных домовладениях и на улицах населённых пунктов, а также пожнивных остатков на сельскохозяйственных угодьях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рибрежных защитных полос водоёмов на территории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хозяйственного использования территорий водоохранных зон в соответствие с действующим законодательством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и обустройство зон санитарной охраны источников питьевого водоснабж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носа из границ II пояса зоны санитарной охраны всех потенциальных источников загрязн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застройки населенных пунктов с условием максимально возможного сохранения естественных путей поверхностного стока с их территори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 почв на территории муниципального образования с оценкой степени их деградаци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е защитных лесополос на территории посел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перераспределения сельскохозяйственных земель на основе данных обследования почв с целью оптимизации использования сельхозземель, направленной на восстановление плодородия почв и снижение степени их деградаци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наблюдения за состоянием почв на территории муниципального образова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ультивация недействующих свалок, стихийных свалок и полигонов бытовых отходов, не соответствующих требованиям санитарно-эпидемиологической безопасности (расчё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8" w:name="__RefHeading___Toc302382510"/>
      <w:bookmarkEnd w:id="18"/>
      <w:r>
        <w:rPr>
          <w:rFonts w:cs="Times New Roman" w:ascii="Times New Roman" w:hAnsi="Times New Roman"/>
          <w:i w:val="false"/>
          <w:color w:val="0000FF"/>
        </w:rPr>
        <w:t>В части развития транспортного комплек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генерального план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орожных знаков и указателей на улицах населённых пунктов, в первую очередь на перекрёстках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, ремонт, устройство твёрдого покрытия на улицах населённых пунктов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строительство дорог и тротуаров при освоении новых территорий для жилищного и промышленного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перечных профилей всех улиц населённых пунктов с водоотводом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становочных площадок и установка павильонов для общественного транспорт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раструктуры автосервис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втостоянок около объектов обслужива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улиц с преимущественно пешеходным движением (расчё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елодорожек в поперечном профиле магистральных улиц (расчётный срок –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9" w:name="__RefHeading___Toc302382511"/>
      <w:bookmarkEnd w:id="19"/>
      <w:r>
        <w:rPr>
          <w:rFonts w:cs="Times New Roman" w:ascii="Times New Roman" w:hAnsi="Times New Roman"/>
          <w:i w:val="false"/>
          <w:color w:val="0000FF"/>
        </w:rPr>
        <w:t>В части развития инженерной инфраструктур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инятие муниципальной программы поэтапной реконструкции и замены сетей водоснабжения Каменно-Балковского сельского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реконструкцию существующих водопроводных сетей и сооружений и строительство новых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ых гидрогеологических изысканий, с дальнейшим бурением артезианских скважин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ветхих сетей водоснабжения протяженностью около 21,8 км на полиэтиленовые трубы расчетного диаметра на территории существующей застройки населенных пунктов Каменно-Балковского сельского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в восточной части х.Греко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в юго-восточной части х.Каменная Балк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в южной части х.Журавлев в районе улицы Зареч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одонапорной башни инженера «Рожновского» в восточной части х.Греко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одонапорной башни инженера «Рожновского» в юго-восточной части х.Каменная Балк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одонапорной башни инженера «Рожновского» в южной части х.Журавлев в районе улицы Зареч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застройки в х.Каменная Балка по пер.Степной общей протяженность 0,44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проектируемой застройки в х.Орден Ленина общей протяженность 0,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застройки в х.Малая Каменка по ул.Дорожная и по ул.Полевая общей протяженность 1,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проектируемой застройки в х.Журавлев общей протяженность 1,0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шахтного колодца №1 в х.Каменная Балк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одонапорной башни инженера «Рожновского» в х.Малая Каменк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одонапорной башни инженера «Рожновского» в х.Греко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водоочистных сооружений на водозаборах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хранных зон источников питьевого водоснабж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о протяжённости магистральных водоводов в зонах регуляторов давления, узлов учёта, запорной арматуры и обратных клапано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риборов учёта на каждом вводе для систематизированного контроля потребления воды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Внедрение прогрессивных технологий и оборудова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Корректировка проектируемой схемы расположения водопроводных сетей специализированной организацие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локальных канализационных очистных сооружений в х.Журавлев с учетом ЖБО от других населенных пунктов поселения (х.Греков, х.Красное Знамя, х.Лагерный, х.Малая Каменка, х.Орден Ленина, х.Комарьков) и сточных вод х. Каменная балк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канализационной сети в х.Каменная Балк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Разработка проектно-сметной документации на строительство канализационной сети в х.Журавле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локальных канализационных очистных сооружений в х.Журавлев севернее северо-восточной окраины населенного пункт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анализационного коллектора по территории существующей и проектируемой застройки в х.Каменная Балка общей протяженностью 8,95 км расчетного диаметра по улицам: Северная, Почтовая, Школьная, Молодежная, пер.Тенистый, пер Степно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анализационного коллектора по территории существующей и проектируемой застройки в х. Журавлев общей протяженностью 3,3 км расчетного диаметра по улицам: Заречная, Транспорт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жилых домов к централизованной системе водоотведения в х.Каменная Балка и в х.Журавле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локальных систем канализации в населенных пунктах Каменно-Балковского сельского поселения (расчетный срок-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Доведение уровня нормативно очищенных сточных вод до 100% от общего объема канализационных стоков населенных пунктов Каменно-Балковского сельского поселения (расче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Полное канализование населения и всех предприятий в населенных пунктах Каменно-Балковского сельского поселения (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расчетом на пропускную способность существующих газораспределительных сетей с учетом их дальнейшего использования и развит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реконструкция существующих газопроводов на территории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и проектируемой застройки в х.Каменная Балка общей протяженностью 0,43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и проектируемой застройки в х.Журавлев общей протяженностью 1,0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аменно-Балковского сельского поселения общей протяженностью 2,52 км для возможности подключения к централизованной системе газоснабжения х.Малая Каменк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Малая Каменка общей протяженностью 2,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Малая Каменка в восточной части хутора в районе ул.Юж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аменно-Балковского сельского поселения общей протяженностью 2,2 км для возможности подключения к централизованной системе газоснабжения х.Красное Знам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Красное Знамя общей протяженностью 1,6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Красное Знамя в северо-восточной части хутора в районе ул.Централь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аменно-Балковского сельского поселения общей протяженностью 13,93 км для возможности подключения к централизованной системе газоснабжения х.Греко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Греков общей протяженностью 3,42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Греков в восточной части населенного пункта в районе ул.Солнеч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аменно-Балковского сельского поселения общей протяженностью 4,4 км для возможности подключения к централизованной системе газоснабжения х.Лагерны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Лагерный общей протяженностью 2,9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Лагерный в районе пер.Лагерны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аменно-Балковского сельского поселения общей протяженностью 1,7 км для возможности подключения к централизованной системе газоснабжения х.Орден Ленин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Орден Ленина общей протяженностью 2,8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Орден Ленина в восточной части хутора в районе ул.Транспорт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Подготовка и корректировка проекта схемы газоснабжения Каменно-Балковского сельского поселения на проектный срок специализированной организацией (расчётный срок,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тельных в Каменно-Балковском СП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ТП 10/0,4 к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  <w:tab w:val="left" w:pos="1980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и строительство новых ВЛ 10;0,4 кВ, ТП 10/0,4 кВ по территории существующей и проектируемой застройки в населенных пунктах Каменно-Балковского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его наружного освещения внутриквартальных (межквартальных) улиц и проездо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ого электроосветительного оборудования, обеспечивающего экономию электрической энерг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плекса мероприятий по повышению надежности в сетях 10 кВ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Замена металлических трансформаторных подстанций на закрытые ТП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наружного освещения внутриквартальных (межквартальных) улиц и проездов,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еревод существующих распределительных сетей 0,4;10кВ на СИП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Замена всех деревянных опор на железобетонные опоры с повышенной механической прочностью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Внедрение на всех узловых подстанциях автоматизированной системы контроля и учета энергоресурсов (АСКУЭ)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снащение объектов почтовой связи компьютерной и оргтехникой, средствами механизац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работы почтовой связи, внедрение новых услуг и систем обслуживания, переход к современным технологиям, ускоренная пересылка почтовых отправлений и расширение спектра услуг по приему платежей от на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монтированной емкости на АТС х.Каменная Балк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кладка кабелей малой емкости по территории существующей и проектируемой застройки в населенных пунктах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дополнительных кабельных ящиков на территории существующей и проектируемой застройки в населенных пунктах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ромкоговорителей для возможности быстрого и своевременного оповещения населения при ЧС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селения пунктами коллективного доступа к сети Интернет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Обеспечение 100% потребности в стационарных телефонах предприятий и населения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20" w:name="__RefHeading___Toc302382512"/>
      <w:bookmarkEnd w:id="20"/>
      <w:r>
        <w:rPr>
          <w:rFonts w:cs="Times New Roman" w:ascii="Times New Roman" w:hAnsi="Times New Roman"/>
          <w:i w:val="false"/>
          <w:color w:val="0000FF"/>
        </w:rPr>
        <w:t>В части организации мусороудаления и мусоропереработ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Закрытие существующих санкционированных свалок на территории Каменно-Балковского сельского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ультивация земель, занятых санкционированными свалками на территории Каменно-Балковского сельского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стихийных свалок на территории муниципального образова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ультивация земель, захламленных стихийными свалками, на территории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усорных контейнеров и оборудование площадок для сбора мусора (твердое покрытие, ограждение)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сновных фондов спецавтопарка для обслуживания территории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поселении раздельного сбора мусора (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Организация вывоза отходов, образуемых на территории Каменно-Балковского сельского поселения, на полигон ТБО в п. Орловский Орловского района (первая очередь – 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скотомогильника в соответствии с требованиями «Ветеринарно-санитарных правил сбора, утилизации и уничтожения биологических отходов", утвержденных Минсельхозпродом РФ 04.12.1995 N 13-7-2/469 (первая очередь – расче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21" w:name="__RefHeading___Toc302382513"/>
      <w:bookmarkEnd w:id="21"/>
      <w:r>
        <w:rPr>
          <w:rFonts w:cs="Times New Roman" w:ascii="Times New Roman" w:hAnsi="Times New Roman"/>
          <w:i w:val="false"/>
          <w:color w:val="0000FF"/>
        </w:rPr>
        <w:t>В части инженерной подготовки территор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сетей дождевой канализации в х.Каменная Балк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отвода поверхностного стока для территорий существующей, проектируемой и перспективной застройки в х.Каменная Балк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чистных сооружений (ОС) дождевой канализации, в районе восточной окраины х.Каменная Балка. Выпуск очищенных дождевых вод предусмотреть в балку Двой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тстойника с целью предварительной механической очистки дождевых вод в районе юго-восточной окраины х.Греков. Выпуск очищенных дождевых вод предусмотреть в балку Егоров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тстойника с целью предварительной механической очистки дождевых вод в районе юго-западной окраины х.Комарьков. Выпуск очищенных дождевых вод предусмотреть в балку Двой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тстойника с целью предварительной механической очистки дождевых вод в районе юго-западной окраины х.Красное Знамя. Выпуск очищенных дождевых вод предусмотреть в балку Цединов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тстойника с целью предварительной механической очистки дождевых вод в районе северо-западной окраины х.Лагерный. Выпуск очищенных дождевых вод предусмотреть в балку Двой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тстойника с целью предварительной механической очистки дождевых вод в районе западной окраины х.Орден Ленина. Выпуск очищенных дождевых вод предусмотреть в балку Двой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тстойника с целью предварительной механической очистки дождевых вод в районе восточной окраины х.Малая Каменка. Выпуск очищенных дождевых вод предусмотреть в балку Камен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тстойника с целью предварительной механической очистки дождевых вод в районе северо-восточной окраины х.Журавлев. Выпуск очищенных дождевых вод предусмотреть в балку Двойная (расчё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22" w:name="__RefHeading___Toc302382514"/>
      <w:bookmarkEnd w:id="22"/>
      <w:r>
        <w:rPr>
          <w:rFonts w:cs="Times New Roman" w:ascii="Times New Roman" w:hAnsi="Times New Roman"/>
          <w:i w:val="false"/>
          <w:color w:val="0000FF"/>
        </w:rPr>
        <w:t>В части благоустройства территор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ремонт существующих искусственных покрыт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пер.Степной в х.Каменная Балка протяженностью 0,114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пер.Безимянный в х.Каменная Балка протяженностью 0,432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Северная в х.Каменная Балка протяженностью 1,0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пер.Солнечный в х.Каменная Балка протяженностью 1,286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нутрипоселковой дороги по ул.Школьная в х.Каменная Балка протяженностью 1,13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нутрипоселковой дороги по ул.Молодежная в х.Каменная Балка протяженностью 1,56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ешеходных дорожек по ул.Школьная в х.Каменная Балка протяженностью 1,13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ешеходных дорожек по ул.Молодежная в х.Каменная Балка протяженностью 1,0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ешеходных дорожек по ул.Почтовая в х.Каменная Балка протяженностью 0,60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ешеходных дорожек по ул.Северная в х.Каменная Балка протяженностью 3,0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ешеходных дорожек по ул.Набережная в х.Каменная Балка протяженностью 0,403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нутрипоселковой дороги по ул.Центральная в х.Красное Знамя протяженностью 0,58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Центральная в х.Красное Знамя протяженностью 1,056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Степная в х.Орден Ленина протяженностью 0,5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Казачья в х.Орден Ленина протяженностью 0,833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Новостройная в х.Орден Ленина протяженностью 0,1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Солнечная в х.Греков протяженностью 0,684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Луговая в х.Греков протяженностью 0,612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Южная в х.Греков протяженностью 0,989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нутрипоселковой дороги по ул.Новостройная в х.Орден Ленина протяженностью 0,183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пер.Транспортный в х.Орден Ленина протяженностью 0,223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дороги от х.Каменная Балка до х.Греков протяженностью 17,1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дороги от х.Каменная Балка до х.Орден Ленина протяженностью 11,1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подъезда к х.Греков протяженностью 0,581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подъезда к х.Красное Знамя протяженностью 2,3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подъезда к х.Малая Каменка протяженностью 3,2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покрытий с более широким применением современных материалов и технологий (расчетный срок-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центральной части х.Греков по ул.Солнечная в районе СДК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центральной части х.Красное Знамя по ул.Центральная в районе СДК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центральной части х.Малая Каменка по ул.Дорожная в районе СДК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южной части х.Журавлев по ул.Зареч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южной части х.Журавлев по ул.Зареч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северной части х.Журавлев по ул.Транспорт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центральной части х.Каменная Балка в районе СДК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восточной части х.Каменная Балка в районе пересечения ул.Школьная и пер.Центральны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х.Каменная Балка по ул.Молодеж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малых архитектурных форм для детей и подростков - детские, игровые, спортивные площадк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Установка малых архитектурных форм в центре населенных пунктов, местах массового скопления и отдыха на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общего пользования на территории улиц и скверов, придомовых территориях, организация пешеходных озелененных алле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ограниченного пользования на территориях детских дошкольных учреждений, школ, учреждений культуры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производственных, коммунальных и транспортных территор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шеходных озелененных аллей и бульваров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озеленения при строительстве общественно значимых объектов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Выполнение озеленения при освоении новых и реконструкции существующих жилых кварталов, с организацией скверов и выполнением уличного озелен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меющихся сетей наружного освещения и восстановление нормируемого освещения в существующей застройке (первая очередь -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ормируемого уровня освещения улиц населенных пунктов Каменно-Балковского сельского поселения (расче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Устройство автоматической системы освещения, работающей в различных режимах - сумерки, полное освещение, дежурное освещение (расче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23" w:name="__RefHeading___Toc302382515"/>
      <w:bookmarkEnd w:id="23"/>
      <w:r>
        <w:rPr>
          <w:rFonts w:cs="Times New Roman" w:ascii="Times New Roman" w:hAnsi="Times New Roman"/>
          <w:i w:val="false"/>
          <w:color w:val="0000FF"/>
        </w:rPr>
        <w:t>В части реализации генерального пла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в соответствии с действующим законодательством проекта правил землепользования и Каменно-Балков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>
          <w:sz w:val="26"/>
          <w:szCs w:val="26"/>
        </w:rPr>
      </w:pPr>
      <w:r>
        <w:rPr>
          <w:sz w:val="26"/>
          <w:szCs w:val="26"/>
        </w:rPr>
        <w:t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701" w:leader="none"/>
        </w:tabs>
        <w:spacing w:before="100" w:after="0"/>
        <w:ind w:left="1701" w:hanging="708"/>
        <w:jc w:val="both"/>
        <w:rPr/>
      </w:pPr>
      <w:r>
        <w:rPr>
          <w:sz w:val="26"/>
          <w:szCs w:val="26"/>
        </w:rPr>
        <w:t>Создание системы мониторинга реализации генерального плана с использованием информационных систем обеспечения градостроительной деятельности (первая очередь – расчётный срок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24" w:name="__RefHeading___Toc302382516"/>
      <w:bookmarkEnd w:id="24"/>
      <w:r>
        <w:rPr/>
        <w:t>Последовательность выполнения мероприятий по территориальному планированию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47"/>
        <w:gridCol w:w="1060"/>
        <w:gridCol w:w="1236"/>
        <w:gridCol w:w="1056"/>
      </w:tblGrid>
      <w:tr>
        <w:trPr>
          <w:tblHeader w:val="true"/>
          <w:trHeight w:val="510" w:hRule="atLeast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я по территориальному планированию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ледовательность</w:t>
            </w:r>
          </w:p>
        </w:tc>
      </w:tr>
      <w:tr>
        <w:trPr>
          <w:tblHeader w:val="true"/>
          <w:trHeight w:val="240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Каменно-Бал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ых решений документов территориального планирования Ростовской области, регион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ёт интересов районного муниципального образования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Каменно-Балковского сельского поселения сельского посел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В части изменения административно-территориального деления муниципального образования</w:t>
            </w:r>
          </w:p>
        </w:tc>
      </w:tr>
      <w:tr>
        <w:trPr>
          <w:trHeight w:val="661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и закрепление административных границ населённых пунктов Каменно-Балковского сельского поселения в соответствии с отображением в графической части проект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землеустроительных дел границ населённых пун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ка границ населённых пунктов на кадастровый учё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нос границ населённых пунктов в натуру и закрепление их на мест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В части развития социальной сфе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сети образовательных учреждений, обновление и приведение в соответствие с нормативными и санитарно-гигиеническими требованиями материально-технической базы образовательных учреждений и их здан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новление содержания, форм, методов и технологий образования с целью повышения его каче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охвата детей всеми видами образования, развитие профильного обуч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системы образования в соответствие с запросами современной и перспективной системы хозяй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витии альтернативных, нетрадиционных форм дошкольного образования (семейные детские сады, центры раннего развития ребенка и др.) во всех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 увеличением вместимости до 70 мест детского сада в хуторе Каменная Бал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детского сада на 15 мест в хуторе Журавлёв на пер.Донск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«начальной школы-сада» в х.Орден Ленина на 30 мес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Каменно-Балковской СОШ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сех учреждений здравоохранения с физическим износом более 60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ФАП в х.Журавле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всех учреждений культуры с физическим износом более 60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ельского дома культуры со строительством пристройки для размещения филиала детской школы искусств или школы эстетического воспитания в х.Каменная Бал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филиала поселенческой библиотеки либо на базе сельского клуба, либо путем строительства отдельного здания в х.Красное Знам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филиала поселенческой библиотеки либо на базе сельского клуба, либо путем строительства отдельного здания в х.Малая Камен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внестационарного отдела обслуживания поселенческих библиотек в х.Журавле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сех физкультурно-спортивных объектов с физическим износом более 60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ого участка для размещения универсального спортивно-оздоровительного комплекса в центральной части хутора Каменная Балка на пер.Тенист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ниверсального физкультурно-оздоровительного комплекса с бассейном общей площадью зеркала воды 200 кв.м. в центральной части х.Каменная Балка на пер.Тенист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ого участка для размещения спортивного зала в южной части хутора Орден Лени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спортивного зала в южной части хутора Орден Лени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спортивного зала общего пользования на базе сельского клуба в хуторе Красное Знам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крытие спортивного зала общего пользования на базе сельского клуба в хуторе Гре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средней площадью 450 кв.м. в центральной части хутора Орден Лени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средней площадью 450 кв.м. в центральной части хутора Журавле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средней площадью 300 кв.м. в центральной части хутора Малая Камен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средней площадью 300 кв.м. в центральной части хутора Красное Знам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средней площадью 300 кв.м. в центральной части хутора Гре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В части развития экономик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подготовке территорий для размещения промышленных и агропромышленных предприятий на территории промышленной зоны Каменно-Балковского сельского поселения (в том числе и на земельных участках неработающих и неэффективно работающих предприятий) преимущественно для высокотехнологичных предприятий пищевой и перерабатывающей промышленности до 2020г.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рганизации агропромышленных площадок для первичной обработки и хранения сельхозпродук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х.Малая Каменка и х.Орден Ленина торгово-закупочных предприятий по закупке сельхозпродукции у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ориентация растениеводства на использование высокоурожайных сортов овощей, расширение их ассортимента (кабачок, огурец и пр.), интенсивное применение прогрессивных методов выращивания и полива с целью увеличения совокупного объемов производства овощей и укрупнение их сельхозпроизводителей в форме КФ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и резервирование земель для строительства тепличных комплексов на территории Каменно-Балковского сельского поселения с целью выращивания овощей в зимний пери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изация механизмов поддержки малого предпринимательства, в том числе разработка и принятие программы поддержки малого и среднего предпринима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рганизации перерабатывающих мини-цехов (производство различных полуфабрикатов, заморозка фруктов и овощей и др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витие и совершенствование сети центров ремонта, проката, аренды сельскохозяйственной техники, консультационных служб, внедрения информационных технологий и услуг для сельскохозяйственных производителей, особенно фермер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сширении сети объектов розничной торговли, в части создания на территории средних по численности сельских населенных пунктов розничных и универсальных рынков, а также организации различной направленности ярмар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мещение на территории сельского поселения малых и средних предприятий, работающих на основе кооперации с крупными промышленными предприятиями п.Орловский и другими промышленно-развитыми центр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В части развития коммунальной сфе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бань (саун) вместе со спортивными учреждениям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общественных уборных в каждом населённом пункте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существующего кладбища хутора Малая Каменка, расположенного в водоохранной зоне балки Каменная к северо-западу от населенного пунк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мероприятий по снижению негативного воздействия на жилую застройку кладбища, расположенного к югу от х. Журавле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В части развития жилищного строительств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инвентаризации жилого фонда муниципального образования с определением формы собственности, технического состояния, степени износ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базы данных о земельных участках и объектах капитального строительства на территории населённых пунктов муниципального образования, включающую данные о принадлежности, состоянии, благоустройстве жилых строений, других сведе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Положения о порядке оформления бесхозяйного недвижимого имущества в сельском поселен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мплекса мероприятий по признанию бесхозяйными объектов капитально строительства жилого назначения и принятию их в муниципальную собственность с целью предоставления третьим лица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инвентаризации земель в границах жилых зон с целью уточнения границ свободных территорий, благоприятных для освоения под новое жилищное строитель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муниципальной целевой программы, направленной на ликвидацию ветхого жилого фонда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униципальной программы поэтапной реконструкции муниципального жилого фонд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ых участков для перспективного развития жилищ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комплексности освоения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нормативами градостроительного проектир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рганизационных мероприятий по созданию объединений застройщиков (ЖСК, ТСЖ) в целях совместного решения вопросов освоения земельных участков для индивиду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мероприятий по строительству муниципального жилого фонда в местных целевых программах и выделение площадок под такое строительство в соответствии с генеральным планом на основе разрабатываемых проектов планировки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проектов планировки и межевания для территорий нового освоения под жилищное строитель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оценка потребностей в жилищном строительстве при корректировке настоящего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мер, направленных на уплотнение существующей жилой застрой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В части архитектурно-планировочной организации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убличности основного документа территориального планирования муниципального образования – генерального плана Каменно-Балковского сельского поселения с целью обеспечения ведения деятельности застройщиков в рамках решений, принятых в генеральном плане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градостроительной документации для районов нового освоения в виде проектов планировок и проектов межевания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трансляции проектных решений генерального плана в документацию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планировочного каркаса населённых пунктов посредством планомерного расширения, реконструкции и благоустройства с приведением к нормативному поперечному профилю основных ул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территорий для строительства новых сельских улиц в развитие планировочного каркаса населённых пунктов с подключением районов нов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комплекса мер, направленных на уплотнение существующей жилой застрой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инвентаризации земель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категории земель земельных участков сельскохозяйственного назначения на категорию земель населённых пунктов, в соответствии с настоящим генеральным планом для развития жилищного строительства в хуторах Каменная Балка и Журавле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ка на кадастровый учёт новой границы населённого пункта хуторов Каменная Балка и Журавлев в соответствии с настоящим генеральным план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земельных участков и подготовка документации для размещения инвестиционных проектов в соответствии с федеральными, региональными и муниципальными стратегиями и программами разви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ормление документации, устанавливающей правовой статус земельных участков, находящихся в муниципальной собств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системы мониторинга за состоянием земель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ых участков для размещения объектов, предусмотренных настоящим генеральным план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В части установления зон с особыми условиями использования территорий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проектов санитарно-защитных зон собственниками промышленных и сельскохозяйственных предприят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собственниками комплекса мероприятий с целью исключения  негативного влияния на жилую застройку сельскохозяйственных предприятий в хуторах Каменная Балка, Орден Ленина, Нижнеталовый, Красное Знамя, Греков и кладбища в х. Журавлев (изменение использования площадки предприятия, организация санитарно-защитной зоны, озеленение территории и т.д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анитарных разрывов от кладбищ до жилых домов не менее 50 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обственниками земельных участков санитарных разрывов, установленных действующим законодательством, при размещении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санитарных разрывов при формировании и предоставлении земельных участков для ведения хозяйственной деятельности и разрешений на строительство в границах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санитарных разрывов от магистральных линейных объектов инженерных и транспортных коммуникаций при подготовке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прибрежных защитных полос для водоёмов, расположенных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режимов водоохранных зон и прибрежных защитных полос при подготовке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режимов водоохранных зон и прибрежных защитных полос при выделении земельных участков и разрешений на строитель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ов организации зон санитарной охраны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зон санитарной охраны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ограничений, связанных с режимами деятельности на территориях залегания полезных ископаемых, при планировании размещения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В части охраны исторического наслед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уполномоченным органам в проведении работ по выявлению объектов культурного наслед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необходимого пакета документов на выявленные объекты культурного наследия для предоставления в Администрацию Ростовской области,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(муниципального) знач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режимов содержания, необходимых для обеспечения сохранности объекта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проектов зон охраны памятников и режима их содержания, устанавливаемого в пределах зон охраны, с уполномоченным органом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Ростовской обла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ка на кадастровый учёт объектов культурного наследия на территории поселения, а также границ их охранных зо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, устанавливающих их стату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несения изменений в Правила землепользования и застройки Каменно-Балк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хране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уполномоченных органов о фактах нарушений законодательства об охране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т границ территорий объектов культурного наследия и охранных зон в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работ по сохранению и восстановлению объектов культурного наследия находящихся в муниципальной собств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требований проведения согласований с уполномоченным органом в области сохранения, использования, популяризации и государственной охраны объектов культурного наследия проектов строительства любых объектов на территориях, на которых расположены объекты археологическ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роведения историко-культурной экспертизы и выработки мероприятий по сохранению или спасению объектов культурного наследия на стадии согласования строительства при градостроительном освоении территорий, на которых расположены памятники археоло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значение объектов культурного наследия на местности – установка указателей, дорожных знаков, информационных щитов, схем расположения объектов и маршрутов к ни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лечение инвестиций для реализации мероприятий по спасению, сохранению, восстановлению и популяризации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В части учёта ограничений градостроительной деятельност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мероприятий по инженерной защите в случае планируемого освоения под застройку территорий, неблагоприятных в инженерно-геологическом отношени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ограничений по геоморфологическим условиям в документах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требований проведения согласований с собственниками автодорог и линейных инженерных коммуникаций в части размещения объектов капитального строительства в границах их охранных зо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В част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оверхностного сток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выполнение комплекса мероприятий, направленных на предотвращение просадок грунтов, подъема грунтовых вод и подтопления территорий при размещении объектов капитального строительст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работ по мониторингу, реконструкции или ремонту существующих гидротехнических сооружений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мплекса мероприятий, направленных на защиту от подтопления жилых домов в хуторе Каменная Ба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комплекса мероприятий по обоснованию необходимости проведения работ по расчистке балок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ротивопожарного водоснабжения в населенных пунктах сельского поселения (оборудование башен Рожновского устройством для забора воды пожарным автомобилем) в хуторах Лагерный, Малая Каменка, Греков, Красное Знамя и Орден Лени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подъездов с твердым покрытием к открытым водоемам и водозаборам, в целях обеспечения возможности забора воды пожарными машин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мках полномочий сельского поселения по предотвращению природных и техногенных пожаров на территории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централизованной системы оповещения населения для нужд ГО и ЧС до 201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В част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реализации на территории федеральных региональных и районных целевых программ в области охраны окружающей среды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экологического обоснования при разработке инвестиционных проект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проектов и обустройства зон с особыми условиями использования территории, выделяемых по условиям охраны окружающей среды в соответствии с федеральным и региональным законодательств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анитарных разрывов до застройки от объектов инженерной и транспортной инфраструкту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одготовки проектов и обустройства санитарно-защитных зон промышленных, коммунальных и сельскохозяйственных предприятий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и обустройство санитарно-защитных зон кладбищ и скотомогильни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альтернативных источников 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лощади зеленых насаждений на территории поселения (парков, скверов, бульваров, аллей) из пород деревьев и кустарников, наиболее устойчивых к техногенному воздействию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запрета на сжигание бытового мусора на свалках, в частных домовладениях и на улицах населённых пунктов, а также пожнивных остатков на сельскохозяйственных угодья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прибрежных защитных полос водоём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хозяйственного использования территорий водоохранных зон в соответствие с действующим законодательств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ов и обустройство зон санитарной охраны источников питьевого водоснабжения (первая очеред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носа из границ II пояса зоны санитарной охраны всех потенциальных источников загрязн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ование застройки населенных пунктов с условием максимально возможного сохранения естественных путей поверхностного стока с их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следования почв на территории муниципального образования с оценкой степени их деград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следование защитных лесополос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ы перераспределения сельскохозяйственных земель на основе данных обследования почв с целью оптимизации использования сельхозземель, направленной на восстановление плодородия почв и снижение степени их деград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системы наблюдения за состоянием почв на территории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ультивация недействующих свалок, стихийных свалок и полигонов бытовых отходов, не соответствующих требованиям санитарно-эпидемиологической безопас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В части развития транспортного комплекс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дорожных знаков и указателей на улицах населённых пунктов, в первую очередь на перекрёстк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, ремонт, устройство твёрдого покрытия на улицах населённых пун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ное строительство дорог и тротуаров при освоении новых территорий для жилищного и промышлен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оперечных профилей всех улиц населённых пунктов с водоотво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остановочных площадок и установка павильонов для общественного транспор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инфраструктуры автосервис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втостоянок около объектов обслужи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общественных стоянок в местах наибольшего притя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системы улиц с преимущественно пешеходным движение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велодорожек в поперечном профиле магистральных ул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застройщиками требований по созданию безбарьерной сре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В части развития инженерной инфраструкту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принятие муниципальной программы поэтапной реконструкции и замены сетей водоснабжения Каменно-Балковского сельского поселен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реконструкцию существующих водопроводных сетей и сооружений и строительство новы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пециальных гидрогеологических изысканий, с дальнейшим бурением артезианских скважи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ветхих сетей водоснабжения протяженностью около 21,8 км на полиэтиленовые трубы расчетного диаметра на территории существующей застройки населенных пунктов Каменно-Балко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в восточной части х.Гре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в юго-восточной части х.Каменная Бал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в южной части х.Журавлев в районе улицы Зареч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напорной башни инженера «Рожновского» в восточной части х.Гре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напорной башни инженера «Рожновского» в юго-восточной части х.Каменная Бал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напорной башни инженера «Рожновского» в южной части х.Журавлев в районе улицы Зареч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застройки в х.Каменная Балка по пер.Степной общей протяженность 0,44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проектируемой застройки в х.Орден Ленина общей протяженность 0,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застройки в х.Малая Каменка по ул.Дорожная и по ул.Полевая общей протяженность 1,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проектируемой застройки в х.Журавлев общей протяженность 1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шахтного колодца №1 в х.Каменная Бал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одонапорной башни инженера «Рожновского» в х.Малая Камен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7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водонапорной башни инженера «Рожновского» в х. Гре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водоочистных сооружений на водозабор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охранных зон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для нужд пожаротушения подъездов с твердым покрытием для возможности забора воды пожарными машинами непосредственно из водоем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о протяжённости магистральных водоводов в зонах регуляторов давления, узлов учёта, запорной арматуры и обратных клапан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риборов учёта на каждом вводе для систематизированного контроля потребления во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прогрессивных технологий и оборуд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ектировка проектируемой схемы расположения водопроводных сетей специализированной организаци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 на строительство локальных канализационных очистных сооружений в х.Журавлев с учетом ЖБО от других населенных пунктов поселения (х.Греков, х.Красное Знамя, х.Лагерный, х.Малая Каменка, х.Орден Ленина, х.Комарьков) и сточных вод х. Каменная бал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канализационной сети в х.Каменная Бал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канализационной сети в х.Журавле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локальных канализационных очистных сооружений в х.Журавлев севернее северо-восточной окраины населенного пунк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2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канализационного коллектора по территории существующей и проектируемой застройки в х.Каменная Балка общей протяженностью 8,95 км расчетного диаметра по улицам: Северная, Почтовая, Школьная, Молодежная, пер.Тенистый, пер Степно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канализационного коллектора по территории существующей и проектируемой застройки в х. Журавлев общей протяженностью 3,3 км расчетного диаметра по улицам: Заречная, Транспор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ключение жилых домов к централизованной системе водоотведения в х.Каменная Балка и в х.Журавле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ние локальных систем канализации в населенных пунктах Каменно-Балко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дение уровня нормативно очищенных сточных вод до 100% от общего объема канализационных стоков населенных пунктов Каменно-Балко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канализование населения и всех предприятий в населенных пунктах Каменно-Балко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расчетом на пропускную способность существующих газораспределительных сетей с учетом их дальнейшего использования и разви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и реконструкция существующих газопровод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и проектируемой застройки в х.Каменная Балка общей протяженностью 0,43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и проектируемой застройки в х.Журавлев общей протяженностью 1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аменно-Балковского сельского поселения общей протяженностью 2,52 км для возможности подключения к централизованной системе газоснабжения х.Малая Камен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Малая Каменка общей протяженностью 2,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Малая Каменка в восточной части хутора в районе ул.Юж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аменно-Балковского сельского поселения общей протяженностью 2,2 км для возможности подключения к централизованной системе газоснабжения х.Красное Знам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Красное Знамя общей протяженностью 1,6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Красное Знамя в северо-восточной части хутора в районе ул.Центр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аменно-Балковского сельского поселения общей протяженностью 13,93 км для возможности подключения к централизованной системе газоснабжения х.Гре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Греков общей протяженностью 3,42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Греков в восточной части населенного пункта в районе ул.Солнеч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аменно-Балковского сельского поселения общей протяженностью 4,4 км для возможности подключения к централизованной системе газоснабжения х.Лагер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Лагерный общей протяженностью 2,9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Лагерный в районе пер.Лагер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аменно-Балковского сельского поселения общей протяженностью 1,7 км для возможности подключения к централизованной системе газоснабжения х.Орден Лени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Орден Ленина общей протяженностью 2,8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Орден Ленина в восточной части хутора в районе ул.Транспор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корректировка проекта схемы газоснабжения Каменно-Балковского сельского поселения на проектный срок специализированной организаци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котельных в Каменно-Балковском СП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ТП 10/0,4 к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и строительство новых ВЛ 10;0,4 кВ, ТП 10/0,4 кВ по территории существующей и проектируемой застройки в населенных пунктах Каменно-Балков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ие потребителей бюджетной сферы и жилищно-коммунального хозяйства электронными приборами учета расхода электроэнергии с классом точности 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его наружного освещения внутриквартальных (межквартальных) улиц и проезд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современного электроосветительного оборудования, обеспечивающего экономию электрической 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мер по повышению надежности электроснабжения тех объектов, для которых перерыв в электроснабжении грозит серьезными последствия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комплекса мероприятий по повышению надежности в сетях 10 к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металлических трансформаторных подстанций на закрытые Т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нового наружного освещения внутриквартальных (межквартальных) улиц и проез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вод существующих распределительных сетей 0,4;10кВ на СИ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сех деревянных опор на железобетонные опоры с повышенной механической прочностью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6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на всех узловых подстанциях автоматизированной системы контроля и учета энергоресурсов (АСКУЭ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7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ие объектов почтовой связи компьютерной и оргтехникой, средствами механиз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7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работы почтовой связи, внедрение новых услуг и систем обслуживания, переход к современным технологиям, ускоренная пересылка почтовых отправлений и расширение спектра услуг по приему платежей от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7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монтированной емкости на АТС х.Каменная Бал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7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кабелей малой емкости по территории существующей и проектируемой застройки в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7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ополнительных кабельных ящиков на территории существующей и проектируемой застройки в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7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ромкоговорителей для возможности быстрого и своевременного оповещения населения при Ч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7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аселения пунктами коллективного доступа к сети Интер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7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100% потребности в стационарных телефонах предприятий и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В части организации мусороудаления и мусоропереработк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существующих санкционированных свалок на территории Каменно-Балковского сельского поселения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ультивация земель, занятых санкционированными свалками на территории Каменно-Балковского сельского поселения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квидация стихийных свалок на территории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ультивация земель, захламленных стихийными свалками,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мусорных контейнеров и оборудование площадок для сбора мусора (твердое покрытие, ограждение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основных фондов спецавтопарка для обслуживания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поселении раздельного сбора мусо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воза отходов, образуемых на территории Каменно-Балковского сельского поселения, на полигон ТБО в п. Орловский Орловского райо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 скотомогильника в соответствии с требованиями «Ветеринарно-санитарных правил сбора, утилизации и уничтожения биологических отходов", утвержденных Минсельхозпродом РФ 04.12.1995 N 13-7-2/46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В части инженерной подготовки территори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сетей дождевой канализации в х.Каменная Балк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истемы отвода поверхностного стока для территорий существующей, проектируемой и перспективной застройки в х.Каменная Бал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очистных сооружений (ОС) дождевой канализации, в районе восточной окраины х.Каменная Балка. Выпуск очищенных дождевых вод предусмотреть в балку Двой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тстойника с целью предварительной механической очистки дождевых вод в районе юго-восточной окраины х.Греков. Выпуск очищенных дождевых вод предусмотреть в балку Егор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тстойника с целью предварительной механической очистки дождевых вод в районе юго-западной окраины х.Комарьков. Выпуск очищенных дождевых вод предусмотреть в балку Двойна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тстойника с целью предварительной механической очистки дождевых вод в районе юго-западной окраины х.Красное Знамя. Выпуск очищенных дождевых вод предусмотреть в балку Цедин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тстойника с целью предварительной механической очистки дождевых вод в районе северо-западной окраины х.Лагерный. Выпуск очищенных дождевых вод предусмотреть в балку Двойна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тстойника с целью предварительной механической очистки дождевых вод в районе западной окраины х.Орден Ленина. Выпуск очищенных дождевых вод предусмотреть в балку Двойна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тстойника с целью предварительной механической очистки дождевых вод в районе восточной окраины х.Малая Каменка. Выпуск очищенных дождевых вод предусмотреть в балку Каменна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тстойника с целью предварительной механической очистки дождевых вод в районе северо-восточной окраины х.Журавлев. Выпуск очищенных дождевых вод предусмотреть в балку Двойна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В части благоустройства территори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и ремонт существующих искусственных покрыт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пер.Степной в х.Каменная Балка протяженностью 0,114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пер.Безимянный в х.Каменная Балка протяженностью 0,432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Северная в х.Каменная Балка протяженностью 1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пер.Солнечный в х.Каменная Балка протяженностью 1,286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нутрипоселковой дороги по ул.Школьная в х.Каменная Балка протяженностью 1,13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нутрипоселковой дороги по ул.Молодежная в х.Каменная Балка протяженностью 1,56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пешеходных дорожек по ул.Школьная в х.Каменная Балка протяженностью 1,13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пешеходных дорожек по ул.Молодежная в х.Каменная Балка протяженностью 1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пешеходных дорожек по ул.Почтовая в х.Каменная Балка протяженностью 0,60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пешеходных дорожек по ул.Северная в х.Каменная Балка протяженностью 3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пешеходных дорожек по ул.Набережная в х.Каменная Балка протяженностью 0,403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нутрипоселковой дороги по ул.Центральная в х.Красное Знамя протяженностью 0,58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Центральная в х.Красное Знамя протяженностью 1,056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Степная в х.Орден Ленина протяженностью 0,5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Казачья в х.Орден Ленина протяженностью 0,833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Новостройная в х.Орден Ленина протяженностью 0,1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Солнечная в х.Греков протяженностью 0,684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Луговая в х.Греков протяженностью 0,612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Южная в х.Греков протяженностью 0,989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нутрипоселковой дороги по ул.Новостройная в х.Орден Ленина протяженностью 0,183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пер.Транспортный в х.Орден Ленина протяженностью 0,223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дороги от х.Каменная Балка до х.Греков протяженностью 17,1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дороги от х.Каменная Балка до х.Орден Ленина протяженностью 11,1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подъезда к х.Греков протяженностью 0,581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подъезда к х.Красное Знамя протяженностью 2,3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подъезда к х.Малая Каменка протяженностью 3,2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новых покрытий с более широким применением современных материалов и технолог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центральной части х.Греков по ул.Солнечная в районе СД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центральной части х.Красное Знамя по ул.Центральная в районе СД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центральной части х.Малая Каменка по ул.Дорожная в районе СД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южной части х.Журавлев по ул.Зареч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южной части х.Журавлев по ул.Зареч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северной части х.Журавлев по ул.Транспор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центральной части х.Каменная Балка в районе СД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восточной части х.Каменная Балка в районе пересечения ул.Школьная и пер.Централь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х.Каменная Балка по ул.Молодеж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малых архитектурных форм для детей и подростков - детские, игровые, спортивные площад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малых архитектурных форм в центре населенных пунктов, местах массового скопления и отдыха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5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общего пользования на территории улиц и скверов, придомовых территориях, организация пешеходных озелененных алл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ограниченного пользования на территориях детских дошкольных учреждений, школ, учреждений культу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производственных, коммунальных и транспортных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ешеходных озелененных аллей и бульвар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системы озеленения при строительстве общественно значимых объе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озеленения при освоении новых и реконструкции существующих жилых кварталов, с организацией скверов и выполнением уличного озелен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имеющихся сетей наружного освещения и восстановление нормируемого освещения в существующей застройк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ормируемого уровня освещения улиц населенных пунктов Каменно-Балков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автоматической системы освещения, работающей в различных режимах - сумерки, полное освещение, дежурное осв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В части реализации генерального план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утверждение в соответствии с действующим законодательством проекта правил землепользования и Каменно-Балков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истемы мониторинга реализации генерального плана с использованием информационных систем обеспечения градостроительной деятель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25" w:name="__RefHeading___Toc302382517"/>
      <w:bookmarkEnd w:id="25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Последовательность, содержание и цель разработки планировочной документации.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3420"/>
        <w:gridCol w:w="3703"/>
        <w:gridCol w:w="2388"/>
        <w:gridCol w:w="3089"/>
      </w:tblGrid>
      <w:tr>
        <w:trPr>
          <w:tblHeader w:val="true"/>
          <w:trHeight w:val="1204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и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совани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ч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ушания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ие</w:t>
            </w:r>
          </w:p>
        </w:tc>
      </w:tr>
      <w:tr>
        <w:trPr>
          <w:trHeight w:val="3208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еральный план муниципального образова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устойчивого развития на основе оптимального баланса размещения и распределения функциональных эон 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я проводятся исполнительными органами власти РФ, субъектов РФ, органами самоуправления соседних муниципальных образований в случае изменения условий  функционирования объектов федерального, регионального и местного значения, расположенных на данной или сопредельной территории.  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ьный орган местного самоуправления</w:t>
            </w:r>
          </w:p>
        </w:tc>
      </w:tr>
      <w:tr>
        <w:trPr>
          <w:trHeight w:val="331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а землепользования и застройки на территорию муниципального образования или его ч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ение территориальных зон и групп участков различного назначения с едиными для каждого вида функционального использования участков градостроительными регламент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ование не требуетс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олномоченный орган местного самоуправления осуществляет проверку на соответствие требованиям технических регламентов Генеральному плану, другим документам территориального план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 же, в том числе и в случае размещения или реконструкции отдельного объекта капитального строительства с отклонениями от градостроительного регламент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.</w:t>
            </w:r>
          </w:p>
        </w:tc>
      </w:tr>
      <w:tr>
        <w:trPr>
          <w:trHeight w:val="52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ение элементов планировочной структуры, установление параметров их планируемого развития, распределение земельных участков по видам использов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ования не требуются. Уполномоченным органом, выпустившим решение о разработке проекта планировки, проводится проверка на соответствие техническим и градостроительным регламентам с учетом границ территории объектов культурного наследия и границ зон с особыми условиями использования террито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соблю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 человека на благоприятные условия жизнедеятельности, прав и законных интересов правообладателей земельных участков и объектов культурного строительст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ция по планировке территорий, представленная уполномоченными федеральными органами исполнительной власти, органами исполнительной власти субъекта РФ, органами местного самоуправления, утверждается соответств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тельством РФ, высшим исполнительным органом государственной власти субъекта Р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ой местной администрации.</w:t>
            </w:r>
          </w:p>
        </w:tc>
      </w:tr>
      <w:tr>
        <w:trPr>
          <w:trHeight w:val="15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межевания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границ застроенных и незастроенных земельных участков, а также границ земельных участков, предоставленных для раз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ов капстроитель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троительный план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разрешенных видов использования. Указание границ земельного участка, зон действий публичных сервитутов, сведения о расположенных на участке объектах капстроительства и их параметров (в т.ч. объектов культурного наследия), условия подключения объектов к сетям инженерно-технического обеспечения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авливаются, утверждаются и выдаются уполномоченными органами местного самоуправления муниципальных образований на основании утвержденных проектов планировки и межевания, правил землепользования и застройки в пределах подведомственной территори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©ООО «НПО «ЮРГЦ», www.urgc.aaanet.ru , 2011г</w:t>
    </w:r>
    <w:r>
      <w:rPr>
        <w:rFonts w:cs="Palatino Linotype" w:ascii="Palatino Linotype" w:hAnsi="Palatino Linotype"/>
        <w:sz w:val="18"/>
        <w:szCs w:val="18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©ООО «НПО «ЮРГЦ», www.urgc.aaanet.ru , 2011г</w:t>
    </w:r>
    <w:r>
      <w:rPr>
        <w:rFonts w:cs="Palatino Linotype" w:ascii="Palatino Linotype" w:hAnsi="Palatino Linotype"/>
        <w:sz w:val="18"/>
        <w:szCs w:val="18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Генеральный план Каменно-Балковского сельского поселения </w:t>
    </w:r>
  </w:p>
  <w:p>
    <w:pPr>
      <w:pStyle w:val="Header"/>
      <w:jc w:val="center"/>
      <w:rPr>
        <w:szCs w:val="24"/>
      </w:rPr>
    </w:pPr>
    <w:r>
      <w:rPr>
        <w:szCs w:val="24"/>
      </w:rPr>
      <w:t xml:space="preserve">Орловского района Ростовской области. </w:t>
    </w:r>
  </w:p>
  <w:p>
    <w:pPr>
      <w:pStyle w:val="Header"/>
      <w:pBdr>
        <w:bottom w:val="single" w:sz="12" w:space="1" w:color="000000"/>
      </w:pBdr>
      <w:jc w:val="center"/>
      <w:rPr>
        <w:szCs w:val="24"/>
      </w:rPr>
    </w:pPr>
    <w:r>
      <w:rPr>
        <w:szCs w:val="24"/>
      </w:rPr>
      <w:t>Положения о территориальном планировании.</w:t>
    </w:r>
  </w:p>
  <w:p>
    <w:pPr>
      <w:pStyle w:val="Header"/>
      <w:jc w:val="center"/>
      <w:rPr/>
    </w:pPr>
    <w:r>
      <w:rPr/>
      <w:t>Цели и задачи территориального планирования.</w:t>
    </w:r>
  </w:p>
  <w:p>
    <w:pPr>
      <w:pStyle w:val="Header"/>
      <w:jc w:val="center"/>
      <w:rPr/>
    </w:pPr>
    <w:r>
      <w:rPr/>
      <w:t>Перечень мероприятий по территориальному планированию с указанием на последовательность их выполнения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Генеральный план Каменно-Балковского сельского поселения </w:t>
    </w:r>
  </w:p>
  <w:p>
    <w:pPr>
      <w:pStyle w:val="Header"/>
      <w:jc w:val="center"/>
      <w:rPr/>
    </w:pPr>
    <w:r>
      <w:rPr>
        <w:szCs w:val="24"/>
      </w:rPr>
      <w:t xml:space="preserve">Орловского района Ростовской области. </w:t>
    </w:r>
  </w:p>
  <w:p>
    <w:pPr>
      <w:pStyle w:val="Header"/>
      <w:pBdr>
        <w:bottom w:val="single" w:sz="12" w:space="1" w:color="000000"/>
      </w:pBdr>
      <w:jc w:val="center"/>
      <w:rPr>
        <w:szCs w:val="24"/>
      </w:rPr>
    </w:pPr>
    <w:r>
      <w:rPr>
        <w:szCs w:val="24"/>
      </w:rPr>
      <w:t>Положения о территориальном планировании.</w:t>
    </w:r>
  </w:p>
  <w:p>
    <w:pPr>
      <w:pStyle w:val="Header"/>
      <w:jc w:val="center"/>
      <w:rPr/>
    </w:pPr>
    <w:r>
      <w:rPr/>
      <w:t>Цели и задачи территориального планирования.</w:t>
    </w:r>
  </w:p>
  <w:p>
    <w:pPr>
      <w:pStyle w:val="Header"/>
      <w:jc w:val="center"/>
      <w:rPr/>
    </w:pPr>
    <w:r>
      <w:rPr/>
      <w:t>Перечень мероприятий по территориальному планированию с указанием на последовательность их выполнен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1">
    <w:name w:val="WW8Num9z1"/>
    <w:qFormat/>
    <w:rPr>
      <w:sz w:val="26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sz w:val="26"/>
    </w:rPr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sz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sz w:val="26"/>
    </w:rPr>
  </w:style>
  <w:style w:type="character" w:styleId="WW8Num40z1">
    <w:name w:val="WW8Num40z1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6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6"/>
    </w:rPr>
  </w:style>
  <w:style w:type="character" w:styleId="WW8Num47z1">
    <w:name w:val="WW8Num47z1"/>
    <w:qFormat/>
    <w:rPr>
      <w:sz w:val="26"/>
    </w:rPr>
  </w:style>
  <w:style w:type="character" w:styleId="WW8Num48z1">
    <w:name w:val="WW8Num48z1"/>
    <w:qFormat/>
    <w:rPr>
      <w:sz w:val="26"/>
    </w:rPr>
  </w:style>
  <w:style w:type="character" w:styleId="WW8Num50z1">
    <w:name w:val="WW8Num50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2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Колонтитул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Bodysingle">
    <w:name w:val="Body single Знак"/>
    <w:qFormat/>
    <w:rPr>
      <w:sz w:val="24"/>
      <w:szCs w:val="24"/>
      <w:lang w:val="ru-RU" w:bidi="ar-SA"/>
    </w:rPr>
  </w:style>
  <w:style w:type="character" w:styleId="11">
    <w:name w:val="Текст сноски Знак1 Знак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6:00Z</dcterms:created>
  <dc:creator>1</dc:creator>
  <dc:description/>
  <cp:keywords/>
  <dc:language>en-US</dc:language>
  <cp:lastModifiedBy>Shevchenko</cp:lastModifiedBy>
  <cp:lastPrinted>2011-08-30T12:38:00Z</cp:lastPrinted>
  <dcterms:modified xsi:type="dcterms:W3CDTF">2011-12-28T08:00:00Z</dcterms:modified>
  <cp:revision>35</cp:revision>
  <dc:subject/>
  <dc:title>Общество с ограниченной ответственностью</dc:title>
</cp:coreProperties>
</file>