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Каменно – 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79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/>
      </w:pPr>
      <w:r>
        <w:rPr>
          <w:sz w:val="28"/>
        </w:rPr>
        <w:t>21.06.2016 г.                                                                           х. Каменная Балка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/>
      </w:pPr>
      <w:r>
        <w:rPr>
          <w:sz w:val="28"/>
        </w:rPr>
        <w:t xml:space="preserve">О запрете купания на территории 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sz w:val="28"/>
        </w:rPr>
      </w:pPr>
      <w:r>
        <w:rPr>
          <w:sz w:val="28"/>
        </w:rPr>
        <w:t xml:space="preserve">Каменно – Балковского сельского поселения 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Орловского района Ростовской области от 13.05.2016 № 336 «О подготовке к купальному сезону в 2015 году», В соответствии со статьей 14 п. 26 Федерального Закона от 06.10.2003 года № 131 – ФЗ «Об общих принципах местного самоуправления в Российской Федерации», постановлением Правительства Ростовской области от 23.05.2012 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менно-Балковского сельского поселения, в связи с отсутствием санитарных, эпидемиологических и гигиенических норм, предъявляемых к зонам отдыха на водных объектах, Администрация Каменно-Балк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на прудах Каменно – Балковского сельского поселения: в х. х. Каменная Балка, Журавлев, Красное Знамя, Малая Каменка, Греков и определить эти водоемы, как запрещенные места для купания, в связи с угрозой для жизни и здоровья людей.</w:t>
      </w:r>
    </w:p>
    <w:p>
      <w:pPr>
        <w:pStyle w:val="Header"/>
        <w:ind w:left="0" w:right="49" w:firstLine="720"/>
        <w:jc w:val="both"/>
        <w:rPr/>
      </w:pPr>
      <w:r>
        <w:rPr>
          <w:sz w:val="28"/>
          <w:szCs w:val="28"/>
        </w:rPr>
        <w:t>2. Организовать обследование береговой территории, мест массового отдыха граждан у воды в соответствии с санитарными, эпидемиологическими, гигиеническими и противопожарными нормами и правилами.</w:t>
      </w:r>
    </w:p>
    <w:p>
      <w:pPr>
        <w:pStyle w:val="Header"/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сведения населения, через объявления, информацию о запрете купания в указанных водоемах.</w:t>
      </w:r>
    </w:p>
    <w:p>
      <w:pPr>
        <w:pStyle w:val="Header"/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доемы, указанные в п. 1 настоящего постановления, обозначить специальными запрещающими знаками с надписью «Купание запрещено»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0"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недопущения гибели людей на воде и предотвращения инфекционных заболеваний, связанных с купанием в запрещенных местах, совместно с представителями казачества осуществлять контроль за выявлением и пресечением создания стихийных мест купания на территории сельского поселения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Организовать проведение  сходов граждан по вопросу безопасности населения на водных объектах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0" w:right="49" w:hanging="0"/>
        <w:jc w:val="both"/>
        <w:rPr/>
      </w:pPr>
      <w:r>
        <w:rPr>
          <w:sz w:val="28"/>
          <w:szCs w:val="28"/>
        </w:rPr>
        <w:tab/>
        <w:tab/>
        <w:t>7. Организовать изготовление памяток «Меры безопасности на воде» и их распространение среди населения.</w:t>
      </w:r>
    </w:p>
    <w:p>
      <w:pPr>
        <w:pStyle w:val="Header"/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специалиста ГО ЧС Балла О.Н.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Н. Вакульчик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User</dc:creator>
  <dc:description/>
  <cp:keywords/>
  <dc:language>en-US</dc:language>
  <cp:lastModifiedBy>user</cp:lastModifiedBy>
  <cp:lastPrinted>2016-06-30T08:53:00Z</cp:lastPrinted>
  <dcterms:modified xsi:type="dcterms:W3CDTF">2016-06-30T05:54:00Z</dcterms:modified>
  <cp:revision>4</cp:revision>
  <dc:subject/>
  <dc:title> </dc:title>
</cp:coreProperties>
</file>