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6.2017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Орловского района от 13.09.2013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A"/>
          <w:sz w:val="28"/>
          <w:szCs w:val="28"/>
        </w:rPr>
        <w:t>В целях приведения правовых актов Администрации Каменно-Балк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Администрац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A"/>
          <w:sz w:val="28"/>
          <w:szCs w:val="28"/>
        </w:rPr>
        <w:t>Внести в приложение к постановлению Администрации 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A"/>
          <w:sz w:val="28"/>
          <w:szCs w:val="28"/>
        </w:rPr>
        <w:t xml:space="preserve"> от 13.09.2013 № 164 «Об утверждении Порядка разработки, реализации и оценки эффективности муниципальных программ Каменно-Балк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color w:val="00000A"/>
          <w:sz w:val="28"/>
          <w:szCs w:val="28"/>
        </w:rPr>
        <w:t>Орловского района» изменения, изложив в новой редакции.</w:t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9.06.2017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рловского райо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а также контроля за ходом их реализ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униципальная программа) – система мероприятий (взаимоувязанных по задачам, срокам осуществления и ресурсам) и инструментов государственной политики Орловского района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едомственная целевая программа – увязанные по ресурсам и срокам осуществления комплекса мероприятий, направленных на решение отдельных задач в рамках полномочий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– Администр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, ответственная за разработку, реализацию и оценку эффективности муниципальной программы, обеспечивающая взаимодействие участников муниципальной программы; </w:t>
      </w:r>
    </w:p>
    <w:p>
      <w:pPr>
        <w:pStyle w:val="Default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астник муниципальной программы – отраслевой (функциональный) орган Администрации Орловского района, орган местного самоуправления, муниципальное учреждение Орловского района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 предусмотренным в других муниципальных программа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, муниципальных отраслевых стратегий и концепций, в соответствии с федеральными и региональными нормативными правовыми акт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Муниципальная  программа содержи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описание основных целей и задач муниципальной программы, прогноз развития соответствующей сферы социально-экономического развит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и планируемые показатели по итогам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постановлением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(далее – методические рекомендац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местного бюджета, а также при наличии средств областного бюджета, местных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исание мер муниципального регулирования и управления рисками с целью минимизации их влияния на достижение целей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бюджетными учреждениями муниципальных услуг юридическим и (или) физическим лицам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Орловского района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ание и этапы разработк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Разработка муниципальных программ осуществляется на основании перечня муниципальных программ, утверждаемого распоряжением Администраци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еализации государственных програм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целом, оценку влияния ожидаемых результатов муниципальной программы на различные сферы экономик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 участниками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оект постановления Администраци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 подлежит обязательному согласованию с Главой Администраци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овое обеспечение реализации муниципальных программ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 и может осуществляться за счет средств областного бюджета и внебюджетных источник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A"/>
          <w:sz w:val="28"/>
          <w:szCs w:val="28"/>
        </w:rPr>
        <w:t>4.2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Администрацией Каменно-Балковского сельского поселения не позднее 10 декабря текущего год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A"/>
          <w:sz w:val="28"/>
          <w:szCs w:val="28"/>
        </w:rPr>
        <w:t>Муниципальные программы подлежат приведению в соответствие с Решением Собрания депутатов Каменно-Балковского сельского поселения о внесении изменений в Решение Собрания депутатов Каменно-Балковского сельского поселения о бюджете Каменно-Балковского сельского поселения Орловского района на очередной финансовый год и на плановый период не позднее одного месяца со дня вступления его в силу, но не позднее 31 декабря текущего года.»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правление и контроль реализации муниципальной программы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Администрация </w:t>
      </w:r>
      <w:r>
        <w:rPr>
          <w:color w:val="00000A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рловского района,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>5.1¹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A"/>
          <w:sz w:val="28"/>
          <w:szCs w:val="28"/>
        </w:rPr>
        <w:t>Проект новой муниципальной программы подлежит одновременному размещению на официальном сайте Администрации Каменно-Балковского сельского поселения в информационно- 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Каменно-Балко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ётом полученных замечаний и предложений, поступивших в ходе общественных обсуждений.</w:t>
      </w:r>
    </w:p>
    <w:p>
      <w:pPr>
        <w:pStyle w:val="Normal"/>
        <w:widowControl w:val="false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1² Ответственный исполнитель муниципальной программы обеспечивает государственную регистрацию муниципальной программы, а также изменений в ранее утверждё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участниками муниципальной программы при разработке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3. Контроль за исполнением муниципальных программ осуществляется Администрацией</w:t>
      </w:r>
      <w:r>
        <w:rPr>
          <w:bCs/>
          <w:color w:val="000000"/>
          <w:sz w:val="28"/>
          <w:szCs w:val="28"/>
        </w:rPr>
        <w:t xml:space="preserve">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ответственный исполнитель муниципальной программы осуществляет отчет об исполнении плана реализации по итогам: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/>
        <w:t xml:space="preserve">5.6. Ответственный исполнитель муниципальной программы подготавливает, согласовывает и вносит на рассмотрение Главе Администрации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/>
        <w:t xml:space="preserve">проект постановления Администрации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/>
        <w:t>об утверждении отчета о реализации муниципальной программы за год (далее - годовой отчет) до 20 марта года, следующего за отчетным.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реализации мер государственного регулирования, в том числе налоговых, кредитных и тарифных инстр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9. По результатам оценки эффективности муниципальной программы Главой Администрации</w:t>
      </w:r>
      <w:r>
        <w:rPr>
          <w:bCs/>
          <w:color w:val="000000"/>
          <w:sz w:val="28"/>
          <w:szCs w:val="28"/>
        </w:rPr>
        <w:t xml:space="preserve">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0. В случае принятия Главой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 программы, ответственный исполнитель муниципальной программы в месячный срок вносит соответствующий проект постановления Администрации</w:t>
      </w:r>
      <w:r>
        <w:rPr>
          <w:bCs/>
          <w:color w:val="000000"/>
          <w:sz w:val="28"/>
          <w:szCs w:val="28"/>
        </w:rPr>
        <w:t xml:space="preserve">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</w:t>
      </w:r>
      <w:r>
        <w:rPr>
          <w:bCs/>
          <w:color w:val="000000"/>
          <w:sz w:val="28"/>
          <w:szCs w:val="28"/>
        </w:rPr>
        <w:t xml:space="preserve">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1. Годовой отчет после принятия Администрацией</w:t>
      </w:r>
      <w:r>
        <w:rPr>
          <w:bCs/>
          <w:color w:val="000000"/>
          <w:sz w:val="28"/>
          <w:szCs w:val="28"/>
        </w:rPr>
        <w:t xml:space="preserve">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/>
        <w:t>5.11.1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- сводный доклад)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Администрацией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/>
        <w:t>и в срок до 1 апреля года, следующего за отчетным, направляется  Главе Администрации</w:t>
      </w:r>
      <w:r>
        <w:rPr>
          <w:bCs/>
          <w:szCs w:val="28"/>
        </w:rPr>
        <w:t xml:space="preserve"> Каменно-Балковского сельского поселения</w:t>
      </w:r>
      <w:r>
        <w:rPr>
          <w:szCs w:val="28"/>
        </w:rPr>
        <w:t xml:space="preserve"> </w:t>
      </w:r>
      <w:r>
        <w:rPr/>
        <w:t xml:space="preserve">для обеспечения представления в Собрание депутатов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/>
        <w:t xml:space="preserve">годового отчета об исполнении  бюджета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Орлов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водный доклад формируется на основании утвержденных Администрацией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/>
        <w:t>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ConsPlusNormal"/>
        <w:ind w:firstLine="540"/>
        <w:jc w:val="both"/>
        <w:rPr/>
      </w:pPr>
      <w:r>
        <w:rPr/>
        <w:t>сведения об основных результатах реализации муниципальной программы за отчетный период;</w:t>
      </w:r>
    </w:p>
    <w:p>
      <w:pPr>
        <w:pStyle w:val="ConsPlus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ConsPlusNormal"/>
        <w:ind w:firstLine="540"/>
        <w:jc w:val="both"/>
        <w:rPr/>
      </w:pPr>
      <w:r>
        <w:rPr/>
        <w:t xml:space="preserve">сведения о выполнении расходных обязательств </w:t>
      </w:r>
      <w:r>
        <w:rPr>
          <w:bCs/>
          <w:szCs w:val="28"/>
        </w:rPr>
        <w:t>Каменно-Балковского сельского поселения</w:t>
      </w:r>
      <w:r>
        <w:rPr/>
        <w:t>, связанных с реализацие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5.11.2. Сводный доклад подлежит размещению Администрацией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/>
        <w:t xml:space="preserve">не позднее 10 рабочих дней со дня утверждения Решения  об отчете об исполнении бюджета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Орловского района</w:t>
      </w:r>
      <w:r>
        <w:rPr/>
        <w:t xml:space="preserve"> на официальном сайте Администрации </w:t>
      </w:r>
      <w:r>
        <w:rPr>
          <w:bCs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/>
        <w:t>в информационно-телекоммуникационной сети "Интернет"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на основании поручения Главы Администрации</w:t>
      </w:r>
      <w:r>
        <w:rPr>
          <w:bCs/>
          <w:color w:val="000000"/>
          <w:sz w:val="28"/>
          <w:szCs w:val="28"/>
        </w:rPr>
        <w:t xml:space="preserve">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в порядке, установленном Регламентом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указанных изменений вносит соответствующие изменения в план реализ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14. Информация о реализации муниципальных программ подлежит размещению на сайте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олномочия ответственного исполнителя и участников муниципальной программы при разработке и реализации муниципальных программ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 и  внесение в установленном порядке проекта постановления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утвержден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вносит предложения Главе Администрации</w:t>
      </w:r>
      <w:r>
        <w:rPr>
          <w:bCs/>
          <w:color w:val="000000"/>
          <w:sz w:val="28"/>
          <w:szCs w:val="28"/>
        </w:rPr>
        <w:t xml:space="preserve"> 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участниками  муниципальной программы), о реализации муниципальной программы; </w:t>
      </w:r>
    </w:p>
    <w:p>
      <w:pPr>
        <w:pStyle w:val="Default"/>
        <w:ind w:firstLine="708"/>
        <w:jc w:val="both"/>
        <w:rPr/>
      </w:pPr>
      <w:r>
        <w:rPr>
          <w:color w:val="00000A"/>
          <w:sz w:val="28"/>
          <w:szCs w:val="28"/>
        </w:rPr>
        <w:t xml:space="preserve">подготавливает отчеты об исполнении плана реализации (с учетом информации, предоставленной соисполнителями и участниками муниципальной программы) по итогам полугодия, 9 месяцев и направляет их </w:t>
      </w:r>
      <w:r>
        <w:rPr>
          <w:color w:val="000000"/>
          <w:sz w:val="28"/>
          <w:szCs w:val="28"/>
        </w:rPr>
        <w:t xml:space="preserve">на рассмотрение Главе Администрации </w:t>
      </w:r>
      <w:r>
        <w:rPr>
          <w:bCs/>
          <w:color w:val="000000"/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рловского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Участник муниципальной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ветов на запросы отдела экономики и прогнозирования Администрации Орловского района, финансового отдела Администрации Орловского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 xml:space="preserve">Каменно-Балковского сельского поселения </w:t>
        <w:tab/>
        <w:tab/>
        <w:tab/>
        <w:tab/>
        <w:t>Л.В.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2:00Z</dcterms:created>
  <dc:creator>adm2</dc:creator>
  <dc:description/>
  <cp:keywords/>
  <dc:language>en-US</dc:language>
  <cp:lastModifiedBy>user</cp:lastModifiedBy>
  <cp:lastPrinted>2017-07-04T17:48:00Z</cp:lastPrinted>
  <dcterms:modified xsi:type="dcterms:W3CDTF">2017-07-06T07:38:00Z</dcterms:modified>
  <cp:revision>6</cp:revision>
  <dc:subject/>
  <dc:title>Постановление главы района</dc:title>
</cp:coreProperties>
</file>