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 марта 2023                                                                                    № 55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по результатам з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Муниципальная политика» за 2022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Муниципальная полити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2 год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410"/>
        <w:gridCol w:w="2976"/>
        <w:gridCol w:w="1560"/>
        <w:gridCol w:w="1559"/>
        <w:gridCol w:w="1276"/>
        <w:gridCol w:w="1133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менно-Бал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деятельности органа местного самоуправлен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органах местного самоуправления Каменно-Балковского сельского поселения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>
                <w:sz w:val="24"/>
                <w:szCs w:val="24"/>
              </w:rPr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ставит </w:t>
            </w:r>
            <w:r>
              <w:rPr>
                <w:sz w:val="24"/>
                <w:szCs w:val="24"/>
              </w:rPr>
              <w:t>не менее 15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>
                <w:sz w:val="24"/>
                <w:szCs w:val="24"/>
              </w:rPr>
              <w:t>составит не менее 8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2 год и плановый период 2023 и 2024 годов»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2 год и плановый период 2023 и 2024 годов в Администрацию Каменно-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информационных бюллетенях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газетах «Степные зори»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.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бюджетных расходов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проекта решения «О бюджете Каменно-Балковского сельского поселения на 2022 год и плановый период 2023 и 2024 годов»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2 год и плановый период 2023 и 2024 годов в Администрацию 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5:00Z</dcterms:created>
  <dc:creator>adm2</dc:creator>
  <dc:description/>
  <cp:keywords/>
  <dc:language>en-US</dc:language>
  <cp:lastModifiedBy>user</cp:lastModifiedBy>
  <cp:lastPrinted>2023-03-14T11:29:00Z</cp:lastPrinted>
  <dcterms:modified xsi:type="dcterms:W3CDTF">2023-03-22T06:43:00Z</dcterms:modified>
  <cp:revision>42</cp:revision>
  <dc:subject/>
  <dc:title>Постановление главы района</dc:title>
</cp:coreProperties>
</file>