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4»марта 2023 г                             </w:t>
        <w:tab/>
        <w:t xml:space="preserve">                                                № 56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2022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на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2 год и плановый период 2023 и 2024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1 год и плановый период 2022 и 2023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1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зация межнац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ношений на территории Каменно-Бал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3-03-14T11:26:00Z</cp:lastPrinted>
  <dcterms:modified xsi:type="dcterms:W3CDTF">2023-03-22T07:40:00Z</dcterms:modified>
  <cp:revision>62</cp:revision>
  <dc:subject/>
  <dc:title>Постановление главы района</dc:title>
</cp:coreProperties>
</file>