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4» марта 2023                                                                                      № 59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муниципальной программе «</w:t>
      </w:r>
      <w:r>
        <w:rPr>
          <w:color w:val="000000"/>
          <w:sz w:val="28"/>
          <w:szCs w:val="28"/>
        </w:rPr>
        <w:t>Развитие культуры и туризма» по результатам за 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муниципальной программе «Развитие культуры и туризма» за</w:t>
      </w:r>
      <w:r>
        <w:rPr>
          <w:color w:val="000000"/>
          <w:sz w:val="28"/>
          <w:szCs w:val="28"/>
        </w:rPr>
        <w:t xml:space="preserve"> 2022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3.2023  № 5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. Конкретные результаты, достигнутые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 Орловского района "Развитие культуры и туризма" (далее - Программа) утверждена постановлением Администрации Каменно-Балковского сельского поселения от 01.11.2018 № 18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ветственным исполнителем мероприятий Программы является МКУК КБСПОР «КБСДК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аменно-Балковского сельского поселения области от 28.02.2018 N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 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2 «Библиотечное обслуживание»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>1. Результаты реализаци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рограммы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рамках реализации Подпрограммы 1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1 основное мероприят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1</w:t>
      </w:r>
    </w:p>
    <w:p>
      <w:pPr>
        <w:pStyle w:val="Normal"/>
        <w:widowControl w:val="false"/>
        <w:autoSpaceDE w:val="false"/>
        <w:ind w:right="14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достижения результатов мероприятия обеспечено административное управление, коммунальное и материально-ресурсное обеспечение деятельности МКУК КБСПОР «КБСДК», организовано обеспечение жителей Каменно-Балковского сельского поселения услугами в сфере культуры. Численность посетителей культурно-массовых мероприятий, проведенных специалистами МКУК КБСПОР «КБСДК» составила в 2022 году 67984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я из средств местного бюджета выделено – 3482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освоено – 3428,7тыс. рублей (98.5 процентов). Ожидаемый результат достигнут. Мероприятие выполнено.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рганизовано вне стационарное обслуживание жителей труднодоступных и удаленных населенных пункт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Каменно-Балковского сельского поселения.  Выездные мероприятия, проведенные специалистами структурного подразделения МКУК КБСПОР «КБСДК» в 2022 году   не производилось, в связи с распространением коронавирусной инфекции. 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обеспечена безопасность здания МКУК КБСПОР «КБСДК». В целях обеспечения антитеррористической безопасности здания СДК «Каменно-Балковский» при проведении культурно-массовых мероприятий осуществляется дежурство ДНД, участковые УУП, МКД Каменно-Балковского  сельского поселения. Замечания со стороны контролирующих органов за 2022 год нет. 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КУК КБСПОР «КБСДК» за 2022 год составила 35569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доведена до 100 процентов от средней заработной платы по Ростовской области. В целях исполнения мероприятия организованы и проведены культурно-массовые мероприятия для жителей Каменно-Балковского сельского поселения. В 2022 году проведено 1792 мероприятия, которые посетили 67984 человек.. В рамках мероприятия  обеспечено своевременное внесение изменений в Программу в соответствии с постановлением Администрации Каменно-Балковского сельского поселения от 28.02.2018 N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ы муниципальной программы Каменно-Балковского сельского поселения Орловского района «Развитие культуры и туризма» представлены в таблице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2. Сведения об использовании бюджетных ассигновани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Каменно-Балковского сельского поселения от 27.12.2021 № 25 «О бюджете Каменно-Балковского сельского поселения Орловского района на 2022 год и плановый период 2023 и 2024 годов» и сводной бюджетной росписью на 2022 год составил – 3482,2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rFonts w:eastAsia="Calibri"/>
          <w:sz w:val="28"/>
          <w:szCs w:val="28"/>
          <w:lang w:eastAsia="en-US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стный бюджет – 3482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Программе в 2022 году составило 3428,7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бюджет – 0,0 тыс. рублей  процент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rFonts w:eastAsia="Calibri"/>
          <w:sz w:val="28"/>
          <w:szCs w:val="28"/>
          <w:lang w:eastAsia="en-US"/>
        </w:rPr>
        <w:t xml:space="preserve">0,0 </w:t>
      </w:r>
      <w:r>
        <w:rPr>
          <w:sz w:val="28"/>
          <w:szCs w:val="28"/>
        </w:rPr>
        <w:t>тыс. рублей (процент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стный бюджет – </w:t>
      </w:r>
      <w:r>
        <w:rPr>
          <w:rFonts w:eastAsia="Calibri"/>
          <w:sz w:val="28"/>
          <w:szCs w:val="28"/>
          <w:lang w:eastAsia="en-US"/>
        </w:rPr>
        <w:t xml:space="preserve">3428,7 </w:t>
      </w:r>
      <w:r>
        <w:rPr>
          <w:sz w:val="28"/>
          <w:szCs w:val="28"/>
        </w:rPr>
        <w:t>тыс. рублей (98,5 процент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м неосвоенных бюджетных ассигнований местного бюджета с учетом внесения изменений в сводную бюджетную роспись составил 90,4 тыс. рублей.</w:t>
      </w:r>
    </w:p>
    <w:p>
      <w:pPr>
        <w:pStyle w:val="Normal"/>
        <w:widowControl w:val="false"/>
        <w:autoSpaceDE w:val="false"/>
        <w:spacing w:before="0" w:after="0"/>
        <w:ind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использовании областного бюджета, федерального бюджета, бюджета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рловского района и внебюджетных источников на реализацию муниципальной программы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rFonts w:eastAsia="Calibri"/>
          <w:sz w:val="28"/>
          <w:szCs w:val="28"/>
          <w:lang w:eastAsia="en-US"/>
        </w:rPr>
        <w:t>«Развитие культуры и туризма» за 2022 год приведены в таблице 2 к настоящему Отчету.</w:t>
      </w:r>
    </w:p>
    <w:p>
      <w:pPr>
        <w:pStyle w:val="Normal"/>
        <w:widowControl w:val="false"/>
        <w:autoSpaceDE w:val="false"/>
        <w:spacing w:before="0" w:after="0"/>
        <w:ind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3. Сведения о достижении значени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показателей  муниципальной программы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подпрограмм муниципальной программы за 2022 год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  <w:r>
        <w:rPr>
          <w:kern w:val="2"/>
          <w:sz w:val="28"/>
          <w:szCs w:val="28"/>
        </w:rPr>
        <w:t xml:space="preserve">характеризуются </w:t>
      </w:r>
      <w:r>
        <w:rPr>
          <w:sz w:val="28"/>
          <w:szCs w:val="28"/>
        </w:rPr>
        <w:t xml:space="preserve">степенью достижением целевых показателей (индикаторов), установленных в Программе. Степень достижения целевого показателя рассчитывается как отношение фактически достигнутого значения целевого показателя к плановому значению, установленному Программой. Так в 2022 году из 2 утвержденных в Программе целевых показателей выполнены - 2, в том числе: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Показатель 1 муниципальной Программы «Общее количество посещений мероприятий на 2500 человек населения» - степень исполнения показателя равна 1,22. При установленном на 2021 год значении -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7905 человек на 1000 человек населения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kern w:val="2"/>
          <w:sz w:val="28"/>
          <w:szCs w:val="28"/>
        </w:rPr>
        <w:t xml:space="preserve">Орловского района фактическое значение составило </w:t>
      </w:r>
      <w:r>
        <w:rPr>
          <w:color w:val="FF0000"/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>27950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</w:t>
      </w:r>
      <w:r>
        <w:rPr>
          <w:sz w:val="40"/>
          <w:szCs w:val="28"/>
        </w:rPr>
        <w:t>«</w:t>
      </w:r>
      <w:r>
        <w:rPr>
          <w:sz w:val="28"/>
          <w:szCs w:val="28"/>
        </w:rPr>
        <w:t>Развитие культуры и туризма</w:t>
      </w:r>
      <w:r>
        <w:rPr>
          <w:sz w:val="40"/>
          <w:szCs w:val="28"/>
        </w:rPr>
        <w:t xml:space="preserve">» </w:t>
      </w:r>
      <w:r>
        <w:rPr>
          <w:sz w:val="28"/>
          <w:szCs w:val="28"/>
        </w:rPr>
        <w:t>муниципальной Программы предусмотрено 3 целевых показателя, из ни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ь 1.1 «Увеличение численности участников культурно-досуговых мероприятий» - степень исполнения показателя равна 1%. </w:t>
      </w:r>
      <w:r>
        <w:rPr>
          <w:kern w:val="2"/>
          <w:sz w:val="28"/>
          <w:szCs w:val="28"/>
        </w:rPr>
        <w:t>При установленном на 2022 год значении – рост на 19,1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нтов по отношению к 2021 году фактическое значение за 2022 год по данным статистического отчета составило –14,1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ь 1.2 «Процент охвата учащихся 1 – 9 классов общеобразовательных школ эстетическим образованием» - степень исполнения показателя равна 1,14. </w:t>
      </w:r>
      <w:r>
        <w:rPr>
          <w:kern w:val="2"/>
          <w:sz w:val="28"/>
          <w:szCs w:val="28"/>
        </w:rPr>
        <w:t>При установленном на 2022 год значении – 18,0 процентов фактическое значение за 2022 год составило – 18,5 проц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ь 1.3 «Соотношение средней заработной платы работников сферы культуры к средней заработной плате по Ростовской области» - степень исполнения показателя равна 1,0.  </w:t>
      </w:r>
      <w:r>
        <w:rPr>
          <w:kern w:val="2"/>
          <w:sz w:val="28"/>
          <w:szCs w:val="28"/>
        </w:rPr>
        <w:t>При установленном на 2022 год значении – 100 процентов фактическое значение за 2022 год по данным статистического отчета составило – 100 проц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4. Результаты оценки эффективности реализации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муниципальной программы в 2022 году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Эффективность </w:t>
      </w:r>
      <w:r>
        <w:rPr>
          <w:spacing w:val="-2"/>
          <w:sz w:val="28"/>
          <w:szCs w:val="28"/>
        </w:rPr>
        <w:t xml:space="preserve">реализации муниципальной программы в 2022 году </w:t>
      </w:r>
      <w:r>
        <w:rPr>
          <w:rFonts w:eastAsia="Calibri"/>
          <w:kern w:val="2"/>
          <w:sz w:val="28"/>
          <w:szCs w:val="28"/>
          <w:lang w:eastAsia="en-US"/>
        </w:rPr>
        <w:t>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2" w:leader="none"/>
        </w:tabs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</w:t>
      </w:r>
      <w:r>
        <w:rPr>
          <w:kern w:val="2"/>
          <w:sz w:val="28"/>
          <w:szCs w:val="28"/>
          <w:lang w:eastAsia="en-US"/>
        </w:rPr>
        <w:t xml:space="preserve">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0" w:leader="none"/>
          <w:tab w:val="left" w:pos="332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из 3 основных мероприятий муниципальной программы в полном объеме исполнено 3. Таким образом, 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 этап: Степень реализации основных мероприятий, финансируемых за счет всех источников финансирования,</w:t>
      </w:r>
      <w:r>
        <w:rPr>
          <w:kern w:val="2"/>
          <w:sz w:val="28"/>
          <w:szCs w:val="28"/>
          <w:lang w:eastAsia="en-US"/>
        </w:rPr>
        <w:t xml:space="preserve"> оценивается как доля основных мероприятий программы, выполненных в полном объеме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Степень реализации мероприятий 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1,0 (6/6).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kern w:val="2"/>
          <w:sz w:val="28"/>
          <w:szCs w:val="28"/>
        </w:rPr>
        <w:t xml:space="preserve">2 этап: Степень соответствия запланированному уровню расходов за счет средств федерального бюджета, областного бюджета, местного бюджета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428,7 тыс. рублей/ 3482,2 тыс. рублей = 0,985.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 в 2022 году составила 0,9, что соответствует диапазону от 0,75 до 0,95, и характеризует удовлетворительный уровень эффективности реализации муниципальной программы по степени соответствия запланированному уровню расходов за счет средств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еденные в 2022 году расходы ответственного исполнителя и участников муниципальной программы полностью соответствуют их установленным расходным полномочиям. Условия софинансирования расходных обязательств </w:t>
      </w:r>
      <w:r>
        <w:rPr>
          <w:kern w:val="2"/>
          <w:sz w:val="28"/>
          <w:szCs w:val="28"/>
        </w:rPr>
        <w:t>Каменно-Бал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рловского района при реализации основных мероприятий программы, подпрограмм муниципальной программы соблюдены. 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kern w:val="2"/>
          <w:sz w:val="28"/>
          <w:szCs w:val="28"/>
        </w:rPr>
        <w:t>3 этап: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бюджета.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 реализацию программы: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/0,98 = 1,0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 реализацию программы в 2022 году составила 1,0, в связи с чем, бюджетная эффективность реализации программы является высок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5. Результаты реализации мер государственного и правового регулирова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Основные меры правового регулирования направлены на обеспечение сохранения историко-культурного наследия сельского поселения, увеличение творческого потенциала населения Каменно-Балковского сельского поселения Орловского района, адресную поддержку талантливой молодеж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Предложений по реализации мер правового регулирования в 2021 году и в плановом периоде не име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8. Предложения по дальнейшей реализации муниципальной программы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 учетом фактически сложившихся значений целевых показателей муниципальной программы за 2022 год предлагается в 2023 году осуществлять корректировку целевых показателей </w:t>
      </w:r>
      <w:r>
        <w:rPr>
          <w:kern w:val="2"/>
          <w:sz w:val="28"/>
          <w:szCs w:val="28"/>
        </w:rPr>
        <w:t>муниципальной программы на основании изменений в показатели (индикаторы) государственной программы Ростовской области «Развитие культуры и туризм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казатель «соотношение средней заработной платы работников сферы культуры к средней заработной плате по Рост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мероприятий Программы планируется в 2023году и плановом периоде 2024-2025 го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</w:rPr>
        <w:tab/>
        <w:tab/>
        <w:t>Л.В.Борзило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3.2023  № 5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119"/>
        <w:gridCol w:w="2268"/>
        <w:gridCol w:w="2835"/>
        <w:gridCol w:w="1418"/>
        <w:gridCol w:w="1559"/>
        <w:gridCol w:w="1701"/>
        <w:gridCol w:w="1135"/>
        <w:gridCol w:w="1275"/>
      </w:tblGrid>
      <w:tr>
        <w:trPr>
          <w:trHeight w:val="8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мероприятия, 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Н.Н.Мороз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2 год и плановый период 2023 и 2024 годов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2 год и плановый период 2023 и 2024 годов» в Администрацию Каменно-Балк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Н.Н.Морозо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доступности культурных ценностей для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 к При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14.03.2023  № 59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за </w:t>
      </w:r>
      <w:r>
        <w:rPr>
          <w:rFonts w:eastAsia="Calibri"/>
          <w:sz w:val="28"/>
          <w:szCs w:val="28"/>
          <w:lang w:eastAsia="en-US"/>
        </w:rPr>
        <w:t>2022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516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культуры и туризм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,7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,7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Библиотечное обслуживание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</w:rPr>
        <w:tab/>
        <w:tab/>
        <w:t>Л.В.Борзило</w:t>
      </w:r>
    </w:p>
    <w:sectPr>
      <w:footerReference w:type="default" r:id="rId5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6:00Z</dcterms:created>
  <dc:creator>adm2</dc:creator>
  <dc:description/>
  <cp:keywords/>
  <dc:language>en-US</dc:language>
  <cp:lastModifiedBy>user</cp:lastModifiedBy>
  <cp:lastPrinted>2023-03-13T14:48:00Z</cp:lastPrinted>
  <dcterms:modified xsi:type="dcterms:W3CDTF">2023-03-22T07:29:00Z</dcterms:modified>
  <cp:revision>100</cp:revision>
  <dc:subject/>
  <dc:title>Постановление главы района</dc:title>
</cp:coreProperties>
</file>