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31» октября 2017                                                                                          № 177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pacing w:lineRule="auto" w:line="36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 от 01.10.2013 № 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1.10.2017 № 17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040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7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7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656,8 тыс. рублей, в том числе: за счет средств областного бюджета – 0,0 тыс. рублей, за счет средств бюджета Каменно-Балковского сельского поселения – 656,8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Каменно-Бал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дминистрации Каменно-Балковского сельского поселения</w:t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7-03-05T16:32:00Z</cp:lastPrinted>
  <dcterms:modified xsi:type="dcterms:W3CDTF">2017-11-09T13:59:00Z</dcterms:modified>
  <cp:revision>83</cp:revision>
  <dc:subject/>
  <dc:title>Постановление главы района</dc:title>
</cp:coreProperties>
</file>