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5.2017</w:t>
      </w:r>
      <w:r>
        <w:rPr>
          <w:color w:val="7E0021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 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производство земля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но-Балковское  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z w:val="28"/>
          <w:szCs w:val="20"/>
          <w:lang w:eastAsia="ru-RU"/>
        </w:rPr>
        <w:t xml:space="preserve">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</w:t>
      </w:r>
      <w:r>
        <w:rPr>
          <w:sz w:val="28"/>
          <w:szCs w:val="20"/>
          <w:lang w:eastAsia="ru-RU"/>
        </w:rPr>
        <w:t xml:space="preserve"> Администрация Каменно-Балковского сельского поселения</w:t>
      </w:r>
    </w:p>
    <w:p>
      <w:pPr>
        <w:pStyle w:val="Normal"/>
        <w:ind w:right="-285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right="-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right="-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производство земляных работ на территории муниципального образования</w:t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менно-Балковское   сельское поселение</w:t>
      </w:r>
      <w:r>
        <w:rPr>
          <w:sz w:val="28"/>
          <w:szCs w:val="28"/>
          <w:lang w:eastAsia="ru-RU"/>
        </w:rPr>
        <w:t>» (приложение).</w:t>
      </w:r>
    </w:p>
    <w:p>
      <w:pPr>
        <w:pStyle w:val="Normal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Обнародовать настоящее постановление  на официальном сайте Администрации Каменно-Балковского сельского поселения  в сети Интерн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возложить на специалиста первой категории Овсянникову М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Администрации Каменно-Балко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Л.Н. Вакульч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2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52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 Каменно- Балковского сельского</w:t>
      </w:r>
    </w:p>
    <w:p>
      <w:pPr>
        <w:pStyle w:val="Normal"/>
        <w:tabs>
          <w:tab w:val="clear" w:pos="708"/>
          <w:tab w:val="left" w:pos="6237" w:leader="none"/>
        </w:tabs>
        <w:ind w:firstLine="52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еления от 15.05.2017 г. № </w:t>
      </w:r>
      <w:bookmarkStart w:id="0" w:name="_GoBack"/>
      <w:bookmarkEnd w:id="0"/>
      <w:r>
        <w:rPr>
          <w:bCs/>
          <w:sz w:val="28"/>
          <w:szCs w:val="28"/>
          <w:lang w:eastAsia="ru-RU"/>
        </w:rPr>
        <w:t>80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едоставления муниципальной услуги «Выдача разрешения на производство земляных работ на территории муниципального образовани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е   сельское поселение»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 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Каменно-Балковского  сельского поселения по предоставлению муниципальной услуги «Выдача разрешения на производство земляных работ на территории муниципального образования «Каменно-Балковское сельское поселение» (далее – Административный регламент)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 Административный регламент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 1.2. Круг получателей муниципальной услуг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ями являются граждане Российской Федерации, юридические и физические лица, индивидуальные предприниматели, имеющие намерение получить разрешение на производство земляных работ на территории Каменно-Балковского сельского поселен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 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Информация  о  муниципальной услуге  предоставляется непосредственно в помещениях Администрации Каменно-Балковского 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ведения о месте нахождения Администрации Каменно-Балковского сельского поселения: х. Каменная Балка, пер. Центральный, 1  тел. 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mb</w:t>
        </w:r>
        <w:r>
          <w:rPr>
            <w:rStyle w:val="InternetLink"/>
            <w:color w:val="0000FF"/>
            <w:sz w:val="28"/>
            <w:szCs w:val="28"/>
            <w:u w:val="single"/>
          </w:rPr>
          <w:t>-61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  <w:lang w:eastAsia="ru-RU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  <w:bookmarkStart w:id="1" w:name="p583"/>
      <w:bookmarkStart w:id="2" w:name="p585"/>
      <w:bookmarkStart w:id="3" w:name="p584"/>
      <w:bookmarkEnd w:id="1"/>
      <w:bookmarkEnd w:id="2"/>
      <w:bookmarkEnd w:id="3"/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>2. Стандарт предоставления муниципальной услуги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аименование муниципальной услуги-   «Выдача разрешения на производство земляных работ на территории муниципального образования Каменно-Балковское   сельское поселение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аменно-Балковского сельского поселения Орловского района Ростовской области. Административные действия ответственных специалистов Администрации Каменно-Балковского сельского поселения, предусмотренные настоящим регламентом, могут предоставляться на базе муниципального учреждения «Многофункциональный центр  Орловского муниципального района» Местонахождение МФЦ: Ростовская область, Орловский  район,                             п. Орловский, ул. Пионерская,41/а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ab/>
        <w:t> 2.3.  Описание результата предоставления услуг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о выдаче разрешения на производство земляных работ на территории Каменно-Балковского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об отказе в выдаче разрешения на производство земляных работ на территории Каменно-Балковского сельского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Постановления администрации Каменно-Балковского сельского поселения о выдаче разрешения на производство земляных работ на территории Каменно-Балковского  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Постановления  администрации Каменно-Балковского сельского поселения об отказе в выдаче разрешения на производство земляных работ на территории Каменно-Балковского   сельского по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2.4. Общий срок предоставления муниципальной услуги.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Заявление (приложение 3) на выдачу разрешения (постановления) на производство земляных работ на территории Каменно-Балковского сельского поселения при наличии необходимых согласований и с приложением необходимой документации, рассматривается специалистом администрации.</w:t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4.2. Выдача разрешения (постановления) на производство земляных работ на территор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 Каменно-Балковское  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ринятия положительного решения осуществляется в течение 1-3 суток с момента принятия такого решени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</w:t>
      </w:r>
      <w:r>
        <w:rPr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 06.10.2003  года № 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 02.05.2006  года №  59-ФЗ «О порядке рассмотрения обращений граждан Российской Федераци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Федеральный закон  от 24.11.1995 № 181-ФЗ «О социальной защите инвалидов в Российской Федерации»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2.6.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предоставления муниципальной услуги заявитель направляет или представляет в администрацию  поселени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заявление (Приложение №3), для регистрации и дальнейшей передачи данного заявления для рассмотрения  уполномоченному лицу на выдачу разрешения (постановления) на производство земляных  работ, с приложение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условия на (водоотведение, водоснабжение, газоснабжение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 Выкипировка  из топоплана  с согласованиями необходимых служб (Приложение №2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нтийного обязательства по восстановлению нарушенного благоустройства территории при производстве земляных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явление может быть заполнено от руки или машинописным способом, распечатано посредством  электронных  печатающих  устройст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 предоставления документов и информации, которые находятся в распоряжении 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2.7.Перечень оснований для отказа в приеме документов, необходимых  для предоставления муниципальной услуг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иёме документов, необходимых  для предоставления муниципальной услуги являются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предусмотренных частью 2.6. регламента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2.8. Основания для отказа в предоставлении муниципальной услуг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сутствие необходимых документов и согласований на производство земляных работ на территории муниципального образования «Каменно-Балковское сельское поселение»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Срок регистрации запроса заявителя о предоставлении муниципальной услуг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12.</w:t>
      </w:r>
      <w:r>
        <w:rPr>
          <w:sz w:val="28"/>
          <w:szCs w:val="28"/>
          <w:lang w:eastAsia="ru-RU"/>
        </w:rPr>
        <w:t xml:space="preserve">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местах предоставления муниципальной услуги создаются </w:t>
      </w:r>
      <w:r>
        <w:rPr>
          <w:bCs/>
          <w:sz w:val="28"/>
          <w:szCs w:val="28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4. Время приёма заявителе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– выходные дни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  <w:r>
        <w:rPr/>
        <w:t>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Последовательность действий (процедур) при предоставлении муниципальной услуги</w:t>
      </w:r>
      <w:bookmarkStart w:id="4" w:name="sub_31"/>
      <w:bookmarkEnd w:id="4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 блок-схемой (приложение 1),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) обращение заявителя в  администрацию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 с заявлением  (приложение №3) на выдачу разрешения (постановления) на производство земляных работ на территории муниципального образования «Каменно-Балковское сельское поселение»</w:t>
      </w:r>
    </w:p>
    <w:p>
      <w:pPr>
        <w:pStyle w:val="21"/>
        <w:spacing w:lineRule="auto" w:line="276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егистрация данного заявления  и передача его с пакетом документов уполномоченному лиц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ем документов уполномоченным лицом на выдачу разрешения (постановления) на производство земляных рабо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ведомление   заявителя о представлении недостающих документов или согласований (в случае представления не всех предусмотренных муниципальными правовыми актами документов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верка уполномоченным лицом на выдачу разрешения (постановления) на производство земляных  представленных документов на соответствие предъявляемым требования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выдача заявителю разрешения (постановления) на производство земляных работ на территории муниципального образования «Каменно-Балковское сельское поселение»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) уведомление заявителя об отказе в выдаче разрешения (постановления) на производство земляных работ на территории муниципального образования «Каменно-Балковское сельское поселение» (в случае принятия решения об отказе заявителю в выдаче разрешения (постановления) на производство земляных работ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 3.2.Приём и регистрация поступившего заявления и приложенных к нему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в Администрацию Каменно-Балковского сельского поселения заявления</w:t>
      </w:r>
      <w:r>
        <w:rPr>
          <w:bCs/>
          <w:sz w:val="28"/>
          <w:szCs w:val="28"/>
        </w:rPr>
        <w:t xml:space="preserve"> с комплектом документов  необходимых для получения разрешения (постановления) на производство земляных работ на территории 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bCs/>
          <w:sz w:val="28"/>
          <w:szCs w:val="28"/>
        </w:rPr>
        <w:t>, и наличием согласований, предусмотренных  приложением №2 административного регламент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Приём, обработку, регистрацию и распределение поступающей корреспонденции осуществляет специалист Администрации Каменно-Балковского сельского поселен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регистрирует поступившие документы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  с отметкой о приёме документов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Одновременно специалист Администрации Каменно-Балковского сельского поселения сообщает заявителю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заявитель не представит предусмотренные муниципальными правовыми актами документы и (или) согласования, уполномоченное лицо  обязано  запросить у заявителя недостающие документы и (или) согласования, которые должны быть представлены им не позднее чем за один день до предполагаемого срока производства земляных работ. </w:t>
      </w:r>
      <w:r>
        <w:rPr>
          <w:sz w:val="28"/>
          <w:szCs w:val="28"/>
        </w:rPr>
        <w:t xml:space="preserve">Должностное лицо 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</w:t>
        <w:tab/>
        <w:t>2.7. регламента, удостоверяясь, что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документы представлены в полном объеме, в соответствии с действующим законодательством и пунктом 2.6. регламента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     зачеркнутых слов и иных не оговоренных исправлений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с приложенными к нему документами направляется специалистом Администрации для рассмотрения Главе Администраци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3.3. Основанием для исполнения административной процедуры является проверка документов заявител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4. Формы контроля за исполнением Административного регламент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</w:t>
      </w:r>
      <w:r>
        <w:rPr/>
        <w:t> </w:t>
      </w:r>
      <w:r>
        <w:rPr>
          <w:bCs/>
          <w:sz w:val="28"/>
          <w:szCs w:val="28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аменно-Балк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5.1. Заявитель может обратиться с жалобой в следующих случаях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4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 w:eastAsia="ru-RU"/>
        </w:rPr>
        <w:t>sp</w:t>
      </w:r>
      <w:r>
        <w:rPr>
          <w:sz w:val="28"/>
          <w:szCs w:val="28"/>
          <w:lang w:eastAsia="ru-RU"/>
        </w:rPr>
        <w:t>29307@</w:t>
      </w:r>
      <w:r>
        <w:rPr>
          <w:sz w:val="28"/>
          <w:szCs w:val="28"/>
          <w:lang w:val="en-US" w:eastAsia="ru-RU"/>
        </w:rPr>
        <w:t>donpac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ли официальный интернет-сайт Администрации Каменно-Балковского сельского поселения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-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Приложение 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 xml:space="preserve">"Выдача разрешения (постановлени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на производство земляных работ"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 </w:t>
      </w:r>
    </w:p>
    <w:p>
      <w:pPr>
        <w:pStyle w:val="Consplustitle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rStyle w:val="StrongEmphasis"/>
          <w:b w:val="false"/>
          <w:bCs/>
        </w:rPr>
        <w:t>Блок-схема</w:t>
      </w:r>
    </w:p>
    <w:p>
      <w:pPr>
        <w:pStyle w:val="Consplustitle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rStyle w:val="StrongEmphasis"/>
          <w:b w:val="false"/>
          <w:bCs/>
        </w:rPr>
        <w:t>и краткое описание порядка предоставления</w:t>
      </w:r>
    </w:p>
    <w:p>
      <w:pPr>
        <w:pStyle w:val="Consplustitle1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StrongEmphasis"/>
          <w:b/>
          <w:bCs/>
        </w:rPr>
        <w:t>муниципальной услуги по выдаче разрешения (постановления) на производство земляных работ 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938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</w:rPr>
              <w:t>Заказчик обращается с  заявлением  и  техническими условия (водоснабжения, водоотведения, газоснабжения), выкопировкой из топоплана  с необходимыми согласованиями для получения разрешения (постановления) на производство земляных работ на территории муниципального образования  «Каменно-Балковское сельское поселение»  в администрацию Каменно-Балковского сельского поселения</w:t>
            </w:r>
          </w:p>
          <w:p>
            <w:pPr>
              <w:pStyle w:val="Consplustitle1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↓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09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</w:rPr>
              <w:t>Заявление  регистрируется с указанием даты приема заявления в администрации Каменно-Балковского сельского поселения   в журнале регистрации обращений заявителей;</w:t>
            </w:r>
          </w:p>
          <w:p>
            <w:pPr>
              <w:pStyle w:val="Consplusnonformat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↓ 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bCs/>
              </w:rPr>
            </w:pPr>
            <w:r>
              <w:rPr>
                <w:bCs/>
              </w:rPr>
              <w:t>Регистрация и наложение визы на заявлении главы администрации и направление  уполномоченному лицу;</w:t>
            </w:r>
          </w:p>
          <w:p>
            <w:pPr>
              <w:pStyle w:val="Consplusnonformat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spacing w:before="0" w:after="0"/>
        <w:jc w:val="center"/>
        <w:rPr/>
      </w:pPr>
      <w:r>
        <w:rPr/>
        <w:t>↓ 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Consplusnonformat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ка документов уполномоченным лицом;</w:t>
            </w:r>
          </w:p>
          <w:p>
            <w:pPr>
              <w:pStyle w:val="Consplusnonformat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Consplusnonformat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↓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Consplusnonformat1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готовка  разрешения (постановления)  или мотивированного отказа на выдачу разрешения (постановления) на производство земляных работ;</w:t>
            </w:r>
          </w:p>
          <w:p>
            <w:pPr>
              <w:pStyle w:val="Consplusnonformat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5255</wp:posOffset>
                </wp:positionV>
                <wp:extent cx="573976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Consplusnonformat1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дача заявителю  услуги- разрешения (постановления) на производство земляных работ;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ли мотивированного отказа в выдаче разрешения (постановления) на производство земляных работ с указанием причины отказа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0pt;mso-wrap-distance-left:9pt;mso-wrap-distance-right:9pt;mso-wrap-distance-top:0pt;mso-wrap-distance-bottom:0pt;margin-top:10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Consplusnonformat1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дача заявителю  услуги- разрешения (постановления) на производство земляных работ;</w:t>
                            </w:r>
                          </w:p>
                          <w:p>
                            <w:pPr>
                              <w:pStyle w:val="Consplusnonformat1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ли мотивированного отказа в выдаче разрешения (постановления) на производство земляных работ с указанием причины отказа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9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опировка из топо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  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х работ по вскрытию земля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нта в связи с прокладкой </w:t>
      </w:r>
      <w:r>
        <w:rPr>
          <w:i/>
          <w:color w:val="FF0000"/>
          <w:sz w:val="28"/>
          <w:szCs w:val="28"/>
          <w:u w:val="single"/>
        </w:rPr>
        <w:t>водопроводной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трубы (канализационной, газовой</w:t>
      </w:r>
      <w:r>
        <w:rPr>
          <w:i/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ного кабеля  к жил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у (зданию)  по адресу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О « Ростел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АЗП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П РО «УРС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ложение№3 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заявления </w:t>
      </w:r>
    </w:p>
    <w:p>
      <w:pPr>
        <w:pStyle w:val="Normal"/>
        <w:ind w:left="61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е Администрации Каменно-Балковского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.Н. Вакульч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070" w:leader="none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разрешить проведение земляных работ для подключения моего жилого дома к  водопроводной сети (канализационной, газовой, телефонному каб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одключения: 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земляных работ – (указать конкретную дату проведения работ, например:23.07.11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яженность вскрываемого грунта-  (пример) 2 ме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одачи заявления (например: 20.07.11 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лица подающего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uppressAutoHyphens w:val="false"/>
      <w:spacing w:before="0" w:after="22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79A020671310E9A3BC98E6B2C58602790F40FCAF0CC9F464B89A48B844N" TargetMode="External"/><Relationship Id="rId3" Type="http://schemas.openxmlformats.org/officeDocument/2006/relationships/hyperlink" Target="consultantplus://offline/ref=F16B79A020671310E9A3BC98E6B2C58602790F4FFDAD0CC9F464B89A48B844N" TargetMode="External"/><Relationship Id="rId4" Type="http://schemas.openxmlformats.org/officeDocument/2006/relationships/hyperlink" Target="http://www.kamb61.ru/" TargetMode="External"/><Relationship Id="rId5" Type="http://schemas.openxmlformats.org/officeDocument/2006/relationships/hyperlink" Target="http://www.kamb-61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9:00Z</dcterms:created>
  <dc:creator>123</dc:creator>
  <dc:description/>
  <cp:keywords/>
  <dc:language>en-US</dc:language>
  <cp:lastModifiedBy>user</cp:lastModifiedBy>
  <cp:lastPrinted>2017-05-15T16:40:00Z</cp:lastPrinted>
  <dcterms:modified xsi:type="dcterms:W3CDTF">2017-05-15T13:40:00Z</dcterms:modified>
  <cp:revision>5</cp:revision>
  <dc:subject/>
  <dc:title>РОССИЙСКАЯ ФЕДЕРАЦИЯ</dc:title>
</cp:coreProperties>
</file>