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 – Балковского  сельского  поселения</w:t>
      </w:r>
    </w:p>
    <w:p>
      <w:pPr>
        <w:pStyle w:val="Normal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4</w:t>
      </w:r>
    </w:p>
    <w:p>
      <w:pPr>
        <w:pStyle w:val="Normal"/>
        <w:ind w:right="-36" w:hanging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  <w:t>24.02.2015 г.                                                                               х. Каменная 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0.01.2014 г.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нтрактной службы»</w:t>
      </w:r>
    </w:p>
    <w:p>
      <w:pPr>
        <w:pStyle w:val="Normal"/>
        <w:shd w:fill="FFFFFF" w:val="clear"/>
        <w:autoSpaceDE w:val="false"/>
        <w:ind w:right="4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Каменно-Бал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 в постановление Администрации Каменно-Балковского сельского поселения от 10.01.2014 г. № 09 «О создании контрактной служб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иложение № 1 к постановлению Администрации Каменно-Балковского сельского поселения от 10.01.2014 г. «О создании контрактной службы» изложить в редакции,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2 к постановлению Администрации Каменно-Балковского сельского поселения от 10.01.2014г. «О создании контрактной службы» изложить в редакции,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ляшко Ирину Александр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</w:t>
        <w:tab/>
        <w:t xml:space="preserve">                                   Л.Н. Вакульч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15  № 4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й Регламент контрактной службы Администрации Каменно-Балковского сельского поселения (далее – Регламент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Каменно-Балковского сельского поселения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Контрактная служба создается в целях обеспечения планирования и  осуществления Администрацией </w:t>
        <w:softHyphen/>
        <w:softHyphen/>
        <w:softHyphen/>
        <w:softHyphen/>
        <w:softHyphen/>
        <w:t xml:space="preserve">Каменно-Балковского сельского поселения (далее – Администрация поселения) закупок товаров, работ, услуг для обеспечения нужд Администрации поселения в соответствии с планом-графиком закупок (далее – план-график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Регламент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- привлечение квалифицированных специалистов, обладающих теоретическими и практическими знаниями и навыками в сфере  закупок, в целях осуществления своей деятельности на профессиональной осно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прозрачность - свободный доступ к информации о совершаемых контрактной службой действиях, направленных на обеспечение нужд администраци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в единой информационной системе в сфере закупок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Структура и численность контрактной службы определяется и утверждается Главой Каменно-Балковского сельского поселения.  При этом в состав контрактной службы входит не менее двух человек – должностных лиц контрактной службы из числа работников Администрации поселения. Наделение обязанностями работника контрактной службы допускается только по решению Главы Каменно-Балковского сельского поселения или лица, исполняющего его обязан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Порядок формирования контрактной служб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 В состав контрактной службы Администрации Каменно-Балковского сельского поселения входят следующие должностные лица Администрации посел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Заведующий сектора экономики и финансов Администрации Каменно-Балковского сельского поселения – Кляшко И.А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ециалист второй категории Администрации Каменно-Балковского сельского поселения – Лобода Л.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ециалист Администрации Каменно-Балковского сельского поселения – Балла О.Н.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2.2. Контрактную службу возглавляет Глава Каменно-Балковского сельского поселения Вакульчик Л.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Должностные лица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лица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5. В случае выявления в составе контрактной службы работников, указанных в пункте 2.4. настоящего Регламента, Глава сельского поселения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го Реглам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Функции и полномочия контрактной службы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актная служба осуществляет следующие функции и полномоч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правомочности участника закупки заключать контра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ё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й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л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м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п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) обеспечивает заключение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функций и полномочий, указанных в пункте 2.1 настоящего Регламента, должностные лица контрактной службы обязаны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 от 05.04.2013 № 44-ФЗ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контрактной служб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Ответственность должностных лиц контрактной служб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йствия (бездействие) должностных лиц контрактной службы, в том числе руководителя контрактной службы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Распределение функций и полномочий контрактной службы Администрации поселения между, должностными лицами Администрации поселения которые входят в состав контрактной службы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ктной служб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аменно-Балковского сельского поселения Вакульчик Л.Н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 следующие функции и полномочия контрактной служб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 Специалист второй категории Администрации Каменно-Балковского сельского поселения Лобода Л.Б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рганизует утверждение плана закупок, плана-граф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роверяет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проверяет правомочности участника закупки заключать контрак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  </w:t>
      </w:r>
      <w:r>
        <w:rPr>
          <w:sz w:val="28"/>
          <w:szCs w:val="28"/>
        </w:rPr>
        <w:t>-проверяет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проверяет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ряет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роверяет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проверяет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7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ривлекает экспертов, экспертные организации в случае необхо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20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21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2) обеспечивает заключение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3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4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5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6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 Заведующий сектора экономики и финансов Кляшко И.А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4. Специалист  Администрации Каменно-Балковского сельского поселения Балла О.Н. осуществляет следующие функции и полномочия контракт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2.2015г  № 44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Heading2"/>
        <w:tabs>
          <w:tab w:val="clear" w:pos="708"/>
          <w:tab w:val="left" w:pos="30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кульчик Людми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яшко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а экономики и финансов Администрации Каменно-Балковского сельского поселения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бода Ларис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второй категории Администрации Каменно-Балковского сельского поселения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а Окс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Каменно-Балковского сельского поселения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</w:t>
        <w:tab/>
        <w:tab/>
        <w:tab/>
        <w:t xml:space="preserve">                      Л.В.Борзило</w:t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8:00Z</dcterms:created>
  <dc:creator>Попов Р.Ю.</dc:creator>
  <dc:description/>
  <cp:keywords/>
  <dc:language>en-US</dc:language>
  <cp:lastModifiedBy>user</cp:lastModifiedBy>
  <cp:lastPrinted>2014-01-09T11:36:00Z</cp:lastPrinted>
  <dcterms:modified xsi:type="dcterms:W3CDTF">2018-02-20T15:02:00Z</dcterms:modified>
  <cp:revision>21</cp:revision>
  <dc:subject/>
  <dc:title> </dc:title>
</cp:coreProperties>
</file>