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13.09.2013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разработки, реализации и оцен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муниципальных программ Каменно – 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Утвердить Порядок разработки, реализации и оценки эффективности муниципальных программ Каменно - Балковского сельского поселения Орловского района, согласно приложению к постановлени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Каменно –Балковского сельского поселения Орловского района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при подготовке муниципальных программ Администрации Каменно –Балковского сельского поселения, планируемых к осуществлению с 1 января 2014 года, руководствоваться требованиями Порядка разработки, реализации и оценки эффективности муниципальных программ Администрации Каменно –Балковского сельского посел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одготовить, в соответствии с Регламентом Администрации Каменно –Балковского сельского поселения, постановления Администрации Каменно –Балковского сельского поселения о внесении изменений в правовые акты, утверждающие муниципальные долгосрочные и ведомственные целевые программы,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</w:t>
        <w:tab/>
        <w:tab/>
        <w:t xml:space="preserve">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3.09.2013  № 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муниципальных программ Каменно-Балковского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сельского поселения Орловского район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сельского поселения, а также контроля за ходом их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ельского поселения (далее –муниципальная программа) – система мероприятий (взаимоувязанных по задачам, срокам осуществления и ресурсам) и инструментов государственной политики сельского поселения, обеспечивающих в рамках реализации ключевых муниципальных функций достижение приоритетов и целей государственной политики в сфере социально-экономического развития сельского поселения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Каменно-Балковского сельского поселе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–Администрация Каменно-Балковского сельского поселения, определенный Администрацией ответственным за разработку, реализацию и оценку эффективности муниципальной программы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 и утверждается постановлением Администрации Каменно-Балко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Каменно-Балковского сельского поселения, муниципальных отраслевых стратегий и концепций, в соответствии с федеральными и региональными нормативными правовыми акта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Каменно-Балковского сельского по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Каменно-Балковского сельского поселения по форме согласно приложению к настоящему Порядк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Каменно-Балков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Каменно-Балк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аменно-Балков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Каменно-Балк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постановлением Администрации Каменно-Балковского сельского поселения (далее – методические рекомендации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областного бюджета, местных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бюджетными  учреждениями муниципальных услуг юридическим и (или) физическим лицам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Каменно-Балковского сельского поселения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Каменно-Балковского сельского поселения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ание и этапы разработк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распоряжением Администрации Каменно-Балко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аменно-Балковского сельского по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реализации государственных програм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аменно-Балк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аменно-Балко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аменно-Балковского сельского поселения в целом, оценку влияния ожидаемых результатов муниципальной программы на различные сферы экономики Каменно-Балк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но-Балковского сельского посел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Проект постановления Администрации Каменно-Балк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аменно-Балковского сельского по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тветственный исполнитель муниципальной программы на этапе согласования проекта постановления Администрации Каменно-Балк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аменно-Балковского сельского поселения), включаемому в муниципальную программу, представляет в сектором экономики и финансов Администрации Каменно-Балковского сельского поселения документы, установленные Порядком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Каменно-Балковского сельского посе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овое обеспечение реализации муниципальных программ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местного бюджета и может осуществляться за счет средств областного бюджета и внебюджетных источ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аменно-Балковского сельского поселения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аменно-Балко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2. Муниципальные программы, предлагаемые к финансированию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Каменно-Балковского сельского поселения не позднее 10 августа текущего финансового г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Решением Собрания депутатов Каменно-Балковского сельского поселения о местном бюджете на очередной финансовый год и плановый период не позднее двух месяцев со дня вступления его в силу. 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4.4. Муниципальные программы подлежат приведению в соответствие с Решением Собрания депутатов Каменно-Балковского сельского поселения о местном бюджете на очередной финансовый год и плановый период не позднее одного месяца со дня вступления его в сил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Глава Администрации Каменно-Балк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Каменно-Балковского сельского поселения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Каменно-Балковского сельского поселения, бюджетные учреждения Каменно-Балк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муниципальной программы при разработке муниципа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Администрацией Каменно-Балко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но-Балковского сельского поселения отчет об исполнении плана реализации по итогам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сле рассмотрения Главой Каменно-Балк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но-Балковского сельского поселения в информационно-телекоммуникационной сети Интерне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тветственный исполнитель муниципальной программы подготавливает, согласовывает и вносит на рассмотрение Главе Каменно-Балковского сельского поселения проект постановления Администрации Каменно-Балк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ализации мер государственного регулирования, в том числе налоговых, кредитных и тарифных инструмен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Главо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В случае принятия Главой Каменно-Балковского сельского поселения 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 программы, ответственный исполнитель муниципальной программы в месячный срок вносит соответствующий проект постановления Администрации Каменно-Балковского сельского поселения в порядке, установленном Регламентом Администрации Каменно-Балковского сельского поселе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Администрацией Каменно-Бал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-Балковского сельского поселения в информационно-телекоммуникационной сети Интерне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на основании поручения Главы Каменно-Балковского сельского поселения в порядке, установленном Регламентом Администрации Каменно-Балко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Каменно-Балков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но-Балков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4. Информация о реализации муниципальных программ подлежит размещению на сайте Администрации Орловского райо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Каменно-Балковского сельского поселения об утверждении муниципальной программы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Каменно-Балк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сектора экономики и финансов Администрации Каменно-Балковского сельского поселения сведения о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одготавливает отчеты об исполнении плана реализации и вносит их на рассмотрение Главе Каменно-Балковского сельского поселения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Каменно-Балковского сельского поселения проект постановления Администрации Каменно-Балковского сельского поселения об утверждении отчета в соответствии с Регламентом Администрации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 xml:space="preserve">                                         </w:t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муниципальных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 Орловского райо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32:00Z</dcterms:created>
  <dc:creator>adm2</dc:creator>
  <dc:description/>
  <cp:keywords/>
  <dc:language>en-US</dc:language>
  <cp:lastModifiedBy>user</cp:lastModifiedBy>
  <cp:lastPrinted>2013-06-28T14:05:00Z</cp:lastPrinted>
  <dcterms:modified xsi:type="dcterms:W3CDTF">2013-10-04T12:16:00Z</dcterms:modified>
  <cp:revision>29</cp:revision>
  <dc:subject/>
  <dc:title>Постановление главы района</dc:title>
</cp:coreProperties>
</file>