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8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01.10.2013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Защита населения 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Каменно-Балковского сельского поселения от 13.09.2013г. № 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 и распоряжений Администрации Каменно-Балковского сельского поселения от 02.09.2013г. № 40 «Об утверждении перечня муниципальных программ Каменно-Балковского сельского поселения Орловского района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т 01.10.2013г. № 48 «О внесении изменений в распоряжение Администрации Каменно - Балковского сельского поселения от 02.09.2013 № 40 «Об утверждении Перечня муниципальных программ Каменно-Балковского сельского поселения», 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Камен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 с 01.01.2014года правовые акты Администрации Каменно-Балковского сельского поселения, по перечню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бнародования и применяется к правоотношениям, возникающим с 01.01.2014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</w:t>
        <w:tab/>
        <w:tab/>
        <w:tab/>
        <w:t xml:space="preserve">            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Каменно-Балковского сельского поселения от 01.10.2013г № 18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енно-Балк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но-Балков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спасенных людей при  чрезвычайных ситуациях и происшеств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076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9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4,4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347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59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,6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3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социально-экономического развит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менно-Балк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Каменно-Балковском сельском поселения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но-Балковском сель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менно-Балковском сель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но-Балков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- повышение уровня защищенности населения и территории Каменно-Балковского сельского поселения от пожаров 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пожарной охраны, создание системы ее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и реализация мероприятий, направленных на соблюдение правил  пожарной безопасности население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объема знаний и навыков в области пожарной безопасности  руководителей, должностных лиц и специалистов, педагогов, воспитателей, а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работы по предупреждению и пресечению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ение материально-технической базы Каменно-Балковского сельского поселения  по вопросам гражданской обороны и чрезвычайным ситуация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ирование населения о правилах поведения и действиях в чрезвычайных ситуациях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нение по истечении срока хранения индивидуальных средств защиты для насе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анение имущества гражданской обороны на случай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1076,2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49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4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4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54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4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4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4,4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3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59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130,7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Луганского сельского поселения  (далее – методические рекомендации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аменно-Балковского сельского поселения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324"/>
      <w:bookmarkEnd w:id="0"/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sz w:val="28"/>
          <w:szCs w:val="28"/>
        </w:rPr>
        <w:t xml:space="preserve">Оценка эффективности реализации муниципальной программы проводится Администрацией Каменно-Балк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Каменно-Балк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ринятия Администрацией Каменно-Балко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аменно-Балковского сельского поселения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>
          <w:sz w:val="28"/>
          <w:szCs w:val="28"/>
        </w:rPr>
        <w:t xml:space="preserve">Каменно-Балк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ой отчет после принятия Администрацией Каменно-Балковского сельского поселения постановления о его утверждении подлежит размещению, не позднее 5 рабочих дней на официальном сайте Администрации Каменно-Балков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End w:id="6"/>
      <w:r>
        <w:rPr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Луга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3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sz w:val="28"/>
          <w:szCs w:val="28"/>
        </w:rPr>
        <w:t>Каменно-Балковского сельского поселения  функционирует</w:t>
      </w:r>
      <w:r>
        <w:rPr>
          <w:spacing w:val="-1"/>
          <w:sz w:val="28"/>
          <w:szCs w:val="28"/>
        </w:rPr>
        <w:t xml:space="preserve"> добровольная пожарная дружина в количестве 4 челове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кущего (действительного) состояния сферы реализации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уществующих угроз в Каменно-Балковском сельском поселении, необходимо поддерживать в постоянной готовности, противопожарные подразделения для борьбы с пожарами: в жилом секторе, социальной сфере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Каменно-Бал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3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50,0 тыс. руб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Камен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59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,6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ам при чрезвычайных ситуациях и происшеств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менно-Балк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Каменно-Балков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Каменно-Балковского сельского поселения за счет местного бюджета финансируется аварийно-спасательное формирование МБУ «Управление ГО ЧС Орлов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ффективность ликвидации чрезвычайных ситуаций во многом определяется  наличием материальных ресурсов. Достаточность материальных ресурсов  позволяет в минимальные сроки локализовать чрезвычайную ситуацию, уменьшить 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исходя из прогнозируемых угроз чрезвычайных ситуаций на территории Каменно-Балковского сельского поселения этих резервов недостаточно.  Соответствующие проблемы обеспечения материальными ресурсами необходимо  решить на муниципальном уровне.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иболее крупномасштабными по последствиям для населения чрезвычайные  ситуации в зоне  Волгодонской АЭ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никновении крупномасштабной чрезвычайной ситуации из опасных  районов потребуется эвакуировать население в пункты временного размещения  (далее – ПВР) и организовать первоочередное жизнеобеспечение пострадавших. Решить соответствующие проблемы представляется целесообразным 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перечисленного, проблемы пожарной безопасности, защиты  населения и территорий от чрезвычайных ситуаций необходимо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Каменно-Балков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аменно-Балковском сельском поселении 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но-Балков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защиты населения и территорий от чрезвычайных ситуаций нормативная правовая база в Каменно-Балков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20 выездов на чрезвычайные ситуации и происшествия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59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8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5,6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Каменно-Балковском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ездов на чрезвычайные ситуации и происшеств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3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ы по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Каменно-Балковского сельского поселения включают в себя 15 водоем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Гибель людей на водных объектах по количеству случаев находится 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аменно-Балковского сельского поселения 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ют заменены на новые образ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аменно-Балков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безопасности на водных объектах нормативная правовая база в Каменно-Балков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а на водое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а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а на водо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а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130,7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. сектором экономики и финансов </w:t>
        <w:tab/>
        <w:tab/>
        <w:tab/>
        <w:tab/>
        <w:tab/>
        <w:t>И.А.Кляш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муниципальной </w:t>
            </w:r>
          </w:p>
          <w:p>
            <w:pPr>
              <w:pStyle w:val="ConsPlusNormal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е Каменно-Балк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82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55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9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9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9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9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9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9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9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9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9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19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9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9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9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9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Каменно-Балковского сельского посе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Каменно-Балковского сельского посе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01.10.2013г № 18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Style19"/>
        <w:ind w:left="0" w:hanging="0"/>
        <w:jc w:val="center"/>
        <w:rPr/>
      </w:pPr>
      <w:r>
        <w:rPr>
          <w:kern w:val="2"/>
          <w:sz w:val="28"/>
          <w:szCs w:val="28"/>
        </w:rPr>
        <w:t>правовых актов Каменно-Балковского сельского поселения,</w:t>
      </w:r>
    </w:p>
    <w:p>
      <w:pPr>
        <w:pStyle w:val="Style19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знанных утратившими силу с 01.01.2014 года </w:t>
      </w:r>
    </w:p>
    <w:p>
      <w:pPr>
        <w:pStyle w:val="ConsPlusCel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ConsPlusCel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color w:val="000000"/>
          <w:kern w:val="2"/>
          <w:sz w:val="28"/>
          <w:szCs w:val="28"/>
        </w:rPr>
        <w:t>1. П</w:t>
      </w:r>
      <w:r>
        <w:rPr>
          <w:color w:val="000000"/>
          <w:sz w:val="28"/>
          <w:szCs w:val="28"/>
        </w:rPr>
        <w:t>остановление Администрации</w:t>
      </w:r>
      <w:r>
        <w:rPr>
          <w:color w:val="000000"/>
          <w:kern w:val="2"/>
          <w:sz w:val="28"/>
          <w:szCs w:val="28"/>
        </w:rPr>
        <w:t xml:space="preserve"> Каменно-Балковского</w:t>
      </w:r>
      <w:r>
        <w:rPr>
          <w:color w:val="000000"/>
          <w:sz w:val="28"/>
          <w:szCs w:val="28"/>
        </w:rPr>
        <w:t xml:space="preserve"> от 16.11.2010 № 179 «Об утверждении муниципальной долгосрочной целевой программы «Пожарная безопасность и защита  населения и территории </w:t>
      </w:r>
      <w:r>
        <w:rPr>
          <w:color w:val="000000"/>
          <w:kern w:val="2"/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поселения Орловского района Ростовской области от чрезвычайных ситуаций на 2011-2013 годы», за исключением правоотношений, возникающих в связи с подготовкой  и утверждением отчета о реализации программы за 2013 год и весь период ее реализации до 01.01.2014 года.</w:t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kern w:val="2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становление Администрации</w:t>
      </w:r>
      <w:r>
        <w:rPr>
          <w:color w:val="000000"/>
          <w:kern w:val="2"/>
          <w:sz w:val="28"/>
          <w:szCs w:val="28"/>
        </w:rPr>
        <w:t xml:space="preserve"> Каменно-Балковского сельского поселения </w:t>
      </w:r>
      <w:r>
        <w:rPr>
          <w:color w:val="000000"/>
          <w:sz w:val="28"/>
          <w:szCs w:val="28"/>
        </w:rPr>
        <w:t xml:space="preserve">    от 03.10.2011г №127 «О внесении изменений в постановление </w:t>
      </w:r>
      <w:r>
        <w:rPr>
          <w:color w:val="000000"/>
          <w:kern w:val="2"/>
          <w:sz w:val="28"/>
          <w:szCs w:val="28"/>
        </w:rPr>
        <w:t>16.11.2010г №179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kern w:val="2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становление Администрации</w:t>
      </w:r>
      <w:r>
        <w:rPr>
          <w:color w:val="000000"/>
          <w:kern w:val="2"/>
          <w:sz w:val="28"/>
          <w:szCs w:val="28"/>
        </w:rPr>
        <w:t xml:space="preserve"> Каменно-Балковского сельского поселения </w:t>
      </w:r>
      <w:r>
        <w:rPr>
          <w:color w:val="000000"/>
          <w:sz w:val="28"/>
          <w:szCs w:val="28"/>
        </w:rPr>
        <w:t xml:space="preserve">    от 07.11.2011г №148 «О внесении изменений в постановление </w:t>
      </w:r>
      <w:r>
        <w:rPr>
          <w:color w:val="000000"/>
          <w:kern w:val="2"/>
          <w:sz w:val="28"/>
          <w:szCs w:val="28"/>
        </w:rPr>
        <w:t>16.11.2010г №179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kern w:val="2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становление Администрации</w:t>
      </w:r>
      <w:r>
        <w:rPr>
          <w:color w:val="000000"/>
          <w:kern w:val="2"/>
          <w:sz w:val="28"/>
          <w:szCs w:val="28"/>
        </w:rPr>
        <w:t xml:space="preserve"> Каменно-Балковского сельского поселения </w:t>
      </w:r>
      <w:r>
        <w:rPr>
          <w:color w:val="000000"/>
          <w:sz w:val="28"/>
          <w:szCs w:val="28"/>
        </w:rPr>
        <w:t xml:space="preserve">    от 24.12.2012г №233 «О внесении изменений в постановление </w:t>
      </w:r>
      <w:r>
        <w:rPr>
          <w:color w:val="000000"/>
          <w:kern w:val="2"/>
          <w:sz w:val="28"/>
          <w:szCs w:val="28"/>
        </w:rPr>
        <w:t>16.11.2010г №179»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аменно-Бал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ловского района от</w:t>
      </w:r>
      <w:r>
        <w:rPr>
          <w:rFonts w:cs="Times New Roman" w:ascii="Times New Roman" w:hAnsi="Times New Roman"/>
          <w:color w:val="000000"/>
          <w:sz w:val="28"/>
        </w:rPr>
        <w:t xml:space="preserve"> 12.10.2012 № 177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долгосрочной целевой программы Каменно-Балковского сельского поселения «Пожарная безопасность и защита населения и территории Каменно-Балковского сельского поселения Орловского района Ростовской области от чрезвычайных ситуаций на 2015-2017 годы»</w:t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становление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аменно-Балковского сельского по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ления </w:t>
      </w:r>
      <w:r>
        <w:rPr>
          <w:rFonts w:cs="Times New Roman" w:ascii="Times New Roman" w:hAnsi="Times New Roman"/>
          <w:sz w:val="28"/>
          <w:szCs w:val="28"/>
        </w:rPr>
        <w:t xml:space="preserve">Орловского района от 12.10.2012 № 169 «О разработке проекта муниципальной долгосрочной целевой программы Каменно-Балковского сельского поселения </w:t>
      </w:r>
      <w:bookmarkStart w:id="9" w:name="OLE_LINK2"/>
      <w:bookmarkStart w:id="10" w:name="OLE_LINK1"/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аменно-Балковского сельского поселения Орловского района Ростовской области от чрезвычайных ситуаций на 2015-2017 годы»</w:t>
      </w:r>
    </w:p>
    <w:p>
      <w:pPr>
        <w:pStyle w:val="Style19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End w:id="9"/>
      <w:bookmarkEnd w:id="10"/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5:00Z</dcterms:created>
  <dc:creator>adm2</dc:creator>
  <dc:description/>
  <cp:keywords/>
  <dc:language>en-US</dc:language>
  <cp:lastModifiedBy>user</cp:lastModifiedBy>
  <cp:lastPrinted>2013-11-05T19:39:00Z</cp:lastPrinted>
  <dcterms:modified xsi:type="dcterms:W3CDTF">2013-11-08T09:47:00Z</dcterms:modified>
  <cp:revision>19</cp:revision>
  <dc:subject/>
  <dc:title>Постановление главы района</dc:title>
</cp:coreProperties>
</file>