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 сельского поселения и распоряжений Администрации Каменно-Балковского сельского поселения от 02.09.2013г. № 40 «Об утверждении перечня муниципальных программ Каменно-Балковского сельского поселения Орловского района» и от 01.10.2013г. № 48 «О внесении изменений в распоряжение Администрации Каменно- Балковского сельского поселения от 02.09.2013 № 40 «Об утверждении Перечня муниципальных программ Каменно-Балковского сельского поселения»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 муниципальную программу Каменно-Балковского сельского поселения «</w:t>
      </w:r>
      <w:r>
        <w:rPr>
          <w:kern w:val="2"/>
          <w:szCs w:val="28"/>
        </w:rPr>
        <w:t>Развитие культуры и туризма</w:t>
      </w:r>
      <w:r>
        <w:rPr>
          <w:szCs w:val="28"/>
        </w:rPr>
        <w:t>» (далее – Программа), согласно приложению №1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2. </w:t>
      </w:r>
      <w:r>
        <w:rPr>
          <w:kern w:val="2"/>
          <w:szCs w:val="28"/>
        </w:rPr>
        <w:t xml:space="preserve">Признать утратившими силу с 1 января 2014 г. правовые акты 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по перечню согласно приложению №2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 Настоящее постановление вступает в силу со дня его обнародования и применяется к правоотношениям, возникающим с 01.01.2014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аменно-Балковского сельского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01.10.2013 №18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Обеспечение реализации муниципальной  программы Каменно-Балковского сельского поселения Орловского района 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выявление и поддержка талантлив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здание благоприятных экономических условий для развития туризм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конкурентоспособности регионального туристского продукта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465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4654,5 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ривлекательность Каменно-Балковского сельского поселения как территории, благоприятной для туризма и отдых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аменно-Балко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аменно-Балков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но-Балков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аменно-Балковского сельского поселения сеть учреждений культуры, искусства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аменно-Балко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аменно-Балков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 - 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аменно-Балковского сельского поселения способствовало создание возможностей получения жителями поселения доступа к культурным ценностям (включая учреждения культуры, библиотечные фонды), организация выступлений творческих коллективов в сельском поселении, проведение и участие в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Каменно-Балковском </w:t>
      </w:r>
      <w:r>
        <w:rPr>
          <w:kern w:val="2"/>
          <w:sz w:val="28"/>
          <w:szCs w:val="28"/>
        </w:rPr>
        <w:t>сельском поселение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аменно-Балковского сельского поселения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Каменно-Балковского сельского поселения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ом числе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, необоснованный рост стоимости услуг в сферах культуры и туристских услуг, а также существенно снизить объем платных услуг в сферах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, предприятий и организаций туристской индустрии и качества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аменно-Балк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аменно-Балковского сельского поселения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аменно-Балк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Style42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2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Каменно-Балков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Каменно-Балков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Каменно-Балковского сельского поселения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аменно-Балков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культурных ценностей для населения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аменно-Балков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Style34"/>
        <w:autoSpaceDE w:val="false"/>
        <w:ind w:left="0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реализации муниципальной программы Каменно-Балков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 - досуговой деятельности.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Подпрограмма «Обеспечение реализации муниципальной программы Каменно-Балковского сельского поселения «Развитие культуры и туризма» включает основное мероприятие: расходы на содержание аппарата муниципальных учреждений культуры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Каменно-Балковского сельского поселения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4654,5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4654,5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Участие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но-Балковского сельского поселения в реализации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Каменно-Балковского сельского поселения в реализации настоящей Программы предусмотрено в рамках реализации подпрограмм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Каменно-Балковского сельского поселения в достижении целей и решении задач подпрограммы «Развитие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Каменно-Балков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исполнители Программы: отсутствуют.</w:t>
      </w:r>
    </w:p>
    <w:p>
      <w:pPr>
        <w:pStyle w:val="ConsPlusCell"/>
        <w:ind w:firstLine="708"/>
        <w:jc w:val="both"/>
        <w:rPr/>
      </w:pPr>
      <w:r>
        <w:rPr>
          <w:kern w:val="2"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муниципальное казенное учреждение культуры Каменно-Балковского сельского поселения Орловского района «Каменно-Балковская» поселенческая библиотека"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ее согласование и внесение в установленном порядке проекта постановления Администрации Каменно-Балковского сельского поселения об утверждении Программы в Администрацию Каменно-Бал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аменно-Балковского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ектора экономики и финансов Администрации Каменно-Балковского сельского поселения сведения (с учетом информации, представленной соисполнителями и участниками Программы), о реализации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Программы) и вносит их на рассмотрение Администрации Каменно-Балк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Программы по итогам года, согласовывает и вносит на рассмотрение Администрации Каменно-Балковского сельского поселения проект постановления Администрации Каменно-Балковского сельского поселения об утверждении отчета в соответствии с Регламентом Администрации Каменно-Балк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Start w:id="6" w:name="sub_1048"/>
      <w:bookmarkEnd w:id="5"/>
      <w:bookmarkEnd w:id="6"/>
      <w:r>
        <w:rPr>
          <w:kern w:val="2"/>
          <w:sz w:val="28"/>
          <w:szCs w:val="28"/>
        </w:rPr>
        <w:t>Соисполнитель Программы (при его наличии):</w:t>
      </w:r>
    </w:p>
    <w:p>
      <w:pPr>
        <w:pStyle w:val="Normal"/>
        <w:ind w:firstLine="709"/>
        <w:jc w:val="both"/>
        <w:rPr/>
      </w:pPr>
      <w:bookmarkStart w:id="7" w:name="sub_1048"/>
      <w:bookmarkEnd w:id="7"/>
      <w:r>
        <w:rPr>
          <w:kern w:val="2"/>
          <w:sz w:val="28"/>
          <w:szCs w:val="28"/>
        </w:rPr>
        <w:t>обеспечивает разработку и реализацию подпрограммы, согласование проекта Программы с участниками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осит предложения Главе Каменно-Балковского сельского поселения об изменениях в Программу, согласованные с ответственным исполнителем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ществляет реализацию мероприятий подпрограммы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82"/>
      <w:bookmarkEnd w:id="8"/>
      <w:r>
        <w:rPr>
          <w:kern w:val="2"/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Программы), необходимые для подготовки ответов на запросы Администрации Каменно-Балковского сельского поселения;</w:t>
      </w:r>
    </w:p>
    <w:p>
      <w:pPr>
        <w:pStyle w:val="Normal"/>
        <w:ind w:firstLine="709"/>
        <w:jc w:val="both"/>
        <w:rPr/>
      </w:pPr>
      <w:bookmarkStart w:id="9" w:name="sub_10482"/>
      <w:bookmarkEnd w:id="9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Программы по итогам года (с учетом информации, представленной участниками Программы);</w:t>
      </w:r>
    </w:p>
    <w:p>
      <w:pPr>
        <w:pStyle w:val="Normal"/>
        <w:ind w:firstLine="709"/>
        <w:jc w:val="both"/>
        <w:rPr/>
      </w:pPr>
      <w:bookmarkStart w:id="10" w:name="sub_10484"/>
      <w:bookmarkEnd w:id="10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/>
      </w:pPr>
      <w:bookmarkStart w:id="11" w:name="sub_10484"/>
      <w:bookmarkEnd w:id="11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2" w:name="sub_10491"/>
      <w:bookmarkEnd w:id="12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3" w:name="sub_10491"/>
      <w:bookmarkStart w:id="14" w:name="sub_10492"/>
      <w:bookmarkEnd w:id="13"/>
      <w:bookmarkEnd w:id="14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492"/>
      <w:bookmarkStart w:id="16" w:name="sub_10493"/>
      <w:bookmarkEnd w:id="15"/>
      <w:bookmarkEnd w:id="16"/>
      <w:r>
        <w:rPr>
          <w:kern w:val="2"/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министерства Администрации Каменно-Балковского сельского поселения;</w:t>
      </w:r>
    </w:p>
    <w:p>
      <w:pPr>
        <w:pStyle w:val="Normal"/>
        <w:ind w:firstLine="709"/>
        <w:jc w:val="both"/>
        <w:rPr/>
      </w:pPr>
      <w:bookmarkStart w:id="17" w:name="sub_10493"/>
      <w:bookmarkStart w:id="18" w:name="sub_10494"/>
      <w:bookmarkEnd w:id="17"/>
      <w:bookmarkEnd w:id="18"/>
      <w:r>
        <w:rPr>
          <w:kern w:val="2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ind w:firstLine="709"/>
        <w:jc w:val="both"/>
        <w:rPr/>
      </w:pPr>
      <w:bookmarkStart w:id="19" w:name="sub_10494"/>
      <w:bookmarkStart w:id="20" w:name="sub_10495"/>
      <w:bookmarkEnd w:id="19"/>
      <w:bookmarkEnd w:id="20"/>
      <w:r>
        <w:rPr>
          <w:kern w:val="2"/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ециалист Администрации Каменно-Балковского сельского поселения, определенного ответственным исполнителем Программы,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муниципальных учреждений Каменно-Балковского сельского поселения, определенные участниками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аменно-Балк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1" w:name="sub_10495"/>
      <w:bookmarkEnd w:id="21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аменно-Балк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пуляризации достижений профессионального и самодеятельного искусства Каменно-Балковского сельского поселения, интеграция в региональный, всероссийский и мировой культур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беспечение равного доступа населения Каменно-Балков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количество экземпляров новых поступлений в библиотечные фонды общедоступных библиотек на 1000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федерального,  областного, местного бюджетов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 14654,5 тыс. рублей, в том числе:  Общий объем финансирования подпрограммы составляет 14654,5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1465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территории Каменно-Балковского сельского поселения в настоящее время охране подлежат 7 объект культурного наследия: памятники истории, памятники архе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консервация объекта культурного наследия, ремонт памятника, реставрация памятник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, установление охранных зон для памятников археологии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от 50 до 70 процентов памятников,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проблемами в сфере сохранения археологических объектов культурного наследия являются природное разрушение археологических памят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государствен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изготовлена проектно – сметная документация на объекты культурного наследия (памятники истории и культуры) для капремонта.</w:t>
      </w:r>
      <w:r>
        <w:rPr>
          <w:kern w:val="2"/>
          <w:sz w:val="28"/>
          <w:szCs w:val="28"/>
        </w:rPr>
        <w:t xml:space="preserve"> В 2010 года выполнен капремонт, согласно проектно-Сметной документации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ой из основных задач государственной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сийская и мировая практика свидетельствую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на территории Ростовской области расположено большое количество объектов культурного наследия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10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аменно-Балк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7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реализации государственной социально-экономической политики услуги, предоставляемые библиотеками населению Каменно-Балковского сельского </w:t>
      </w:r>
      <w:r>
        <w:rPr>
          <w:kern w:val="2"/>
          <w:sz w:val="28"/>
          <w:szCs w:val="28"/>
        </w:rPr>
        <w:t>поселения</w:t>
      </w:r>
      <w:r>
        <w:rPr>
          <w:bCs/>
          <w:kern w:val="2"/>
          <w:sz w:val="28"/>
          <w:szCs w:val="28"/>
        </w:rPr>
        <w:t>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аменно-Балковское </w:t>
      </w:r>
      <w:r>
        <w:rPr>
          <w:kern w:val="2"/>
          <w:sz w:val="28"/>
          <w:szCs w:val="28"/>
        </w:rPr>
        <w:t>сельское поселение</w:t>
      </w:r>
      <w:r>
        <w:rPr>
          <w:bCs/>
          <w:kern w:val="2"/>
          <w:sz w:val="28"/>
          <w:szCs w:val="28"/>
        </w:rPr>
        <w:t xml:space="preserve"> располагает тремя сетями общедоступных библиотек. Библиотечное обслуживание населения Каменно-Балковского сельского </w:t>
      </w:r>
      <w:r>
        <w:rPr>
          <w:kern w:val="2"/>
          <w:sz w:val="28"/>
          <w:szCs w:val="28"/>
        </w:rPr>
        <w:t>поселения</w:t>
      </w:r>
      <w:r>
        <w:rPr>
          <w:bCs/>
          <w:kern w:val="2"/>
          <w:sz w:val="28"/>
          <w:szCs w:val="28"/>
        </w:rPr>
        <w:t xml:space="preserve"> на 1 января 2013 г. осуществляют 3 сельских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Каменно-Балковскому сельскому поселению этот показатель составляет 49 экземпляров или 19,6 % от нормати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Каменно-Балковского сельского </w:t>
      </w:r>
      <w:r>
        <w:rPr>
          <w:kern w:val="2"/>
          <w:sz w:val="28"/>
          <w:szCs w:val="28"/>
        </w:rPr>
        <w:t>поселения</w:t>
      </w:r>
      <w:r>
        <w:rPr>
          <w:bCs/>
          <w:kern w:val="2"/>
          <w:sz w:val="28"/>
          <w:szCs w:val="28"/>
        </w:rPr>
        <w:t xml:space="preserve">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Style37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 xml:space="preserve">На 1 января 2013 г. парк компьютерной техники в библиотеки Каменно-Балковского сельского поселения составил 1 единицу. что составляет 70 процентов к общему числу (в 2009 году количество компьютеров – 1). 1 библиотека Каменно-Балковского сельского поселения предоставляют доступ населению к информационно-телекоммуникационной сети «Интернет» (в 2009 году доступа к информационно-телекоммуникационной сети «Интернет» в библиотеках не было)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</w:t>
      </w:r>
    </w:p>
    <w:p>
      <w:pPr>
        <w:pStyle w:val="Style3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Каменно-Балковском сельском поселении действует 5 учреждения клубного типа. В культурно-досуговых учреждениях поселения действуют 31 клубных формирования, в которых занимаются 346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 культурно-досуговых мероприятий, организацией которых занимается МКУК КБСПОР «КБСДК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сокращение сети клубных учреждений. </w:t>
      </w:r>
      <w:r>
        <w:rPr>
          <w:bCs/>
          <w:kern w:val="2"/>
          <w:sz w:val="28"/>
          <w:szCs w:val="28"/>
        </w:rPr>
        <w:t xml:space="preserve">Основной причиной сокращения сети является 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слабая техническая оснащенность передвижных клубных учреждени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ременный этап социально-экономического развития Каменно-Балковского сельского поселения  требует формирования современного духовно-нравственного образовательного простран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ние в области культуры и искусств востребовано как образование, органично сочетающее в себе воспитание, обучение, формирование и развитие личности человека.</w:t>
      </w:r>
    </w:p>
    <w:p>
      <w:pPr>
        <w:pStyle w:val="214"/>
        <w:ind w:firstLine="709"/>
        <w:rPr>
          <w:i w:val="false"/>
          <w:i w:val="false"/>
          <w:kern w:val="2"/>
          <w:szCs w:val="28"/>
        </w:rPr>
      </w:pPr>
      <w:r>
        <w:rPr>
          <w:i w:val="false"/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i/>
          <w:i/>
          <w:color w:val="00B0F0"/>
          <w:kern w:val="2"/>
          <w:sz w:val="28"/>
          <w:szCs w:val="28"/>
        </w:rPr>
      </w:pPr>
      <w:r>
        <w:rPr>
          <w:i/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аменно-Балков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аменно-Балковского сельского поселения в областной, российский и мировой культурный процесс, обеспечить реализацию творческого потенциала населения Каменно-Балк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22" w:name="sub_1085"/>
      <w:bookmarkEnd w:id="22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ности лучших образцов классического и современного искусства для жителей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 передача новым поколениям традиций дополнительно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но-Балковского сельского поселения, обеспечение равного доступа населения Каменно-Балк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КБСПОР «КБ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2. Основное мероприят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аменно-Балк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КБСПОР «КБ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3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образования в сфере культуры и искусств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данного мероприятия планиру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ие учащихся в творческих конкурсах и фестивал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4654,5  тыс. рублей, в том числ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2074,2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2092,3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 14172,7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3" w:name="sub_1085"/>
      <w:bookmarkStart w:id="24" w:name="sub_1085"/>
      <w:bookmarkEnd w:id="24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9. «Подпрограмма «Обеспечение реализации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Default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365F91"/>
          <w:kern w:val="2"/>
          <w:sz w:val="28"/>
          <w:szCs w:val="28"/>
        </w:rPr>
      </w:pPr>
      <w:r>
        <w:rPr>
          <w:color w:val="365F91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 Каменно-Балковского сельского поселения «Развитие культуры и туризм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365F91"/>
                <w:kern w:val="2"/>
                <w:sz w:val="28"/>
                <w:szCs w:val="28"/>
              </w:rPr>
            </w:pPr>
            <w:r>
              <w:rPr>
                <w:b/>
                <w:color w:val="365F91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365F91"/>
                <w:kern w:val="2"/>
                <w:sz w:val="28"/>
                <w:szCs w:val="28"/>
              </w:rPr>
            </w:pPr>
            <w:r>
              <w:rPr>
                <w:b/>
                <w:color w:val="365F91"/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Каменно-Балковского сельского поселения  «Развитие культуры и туризм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й деятельности Администрации Каменно-Балковского сельского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аменно-Балковского сельского поселения  «Развитие культуры и туризм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Каменно-Балковского сельского поселения качеством предоставления муниципальных услуг в муниципальных учреждениях культуры Каменно-Балков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4654,5 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365F91"/>
                <w:kern w:val="2"/>
                <w:sz w:val="28"/>
                <w:szCs w:val="28"/>
              </w:rPr>
            </w:pPr>
            <w:r>
              <w:rPr>
                <w:color w:val="365F91"/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за счет средств местного бюджета составляет: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54,5 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65F91"/>
                <w:kern w:val="2"/>
                <w:sz w:val="28"/>
                <w:szCs w:val="28"/>
              </w:rPr>
            </w:pPr>
            <w:r>
              <w:rPr>
                <w:b/>
                <w:color w:val="365F9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rPr>
                <w:color w:val="365F91"/>
                <w:kern w:val="2"/>
                <w:sz w:val="28"/>
                <w:szCs w:val="28"/>
              </w:rPr>
            </w:pPr>
            <w:r>
              <w:rPr>
                <w:color w:val="365F91"/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Каменно-Балковского сельского поселения «Развитие культуры и туризма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autoSpaceDE w:val="false"/>
        <w:jc w:val="center"/>
        <w:rPr>
          <w:color w:val="365F91"/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реализации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rPr>
          <w:color w:val="365F91"/>
          <w:kern w:val="2"/>
          <w:sz w:val="28"/>
          <w:szCs w:val="28"/>
        </w:rPr>
      </w:pPr>
      <w:r>
        <w:rPr>
          <w:color w:val="365F91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Обеспечение реализации муниципальной программы Каменно-Балковского сельского поселения «Развитие культуры и туризма» (далее – подпрограмма) разработана с целью создания условий для реализации муниципальной программы Каменно-Балковского сельского поселения «Развитие культуры и туризма» (далее – Программа). Подпрограмма направлена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9.3. Цели, задачи и показатели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color w:val="365F91"/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реализации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ind w:firstLine="708"/>
        <w:rPr>
          <w:color w:val="365F91"/>
          <w:kern w:val="2"/>
          <w:sz w:val="28"/>
          <w:szCs w:val="28"/>
        </w:rPr>
      </w:pPr>
      <w:r>
        <w:rPr>
          <w:color w:val="365F91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 Каменно-Балковского сельского поселения  «Развитие культуры и туризма». Основной целью подпрограммы является создание условий для реализации Программы. Достижение поставленной цели будет обеспечено посредством решения задачи по обеспечению эффективной деятельности Администрации Каменно-Балковского сельского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подпрограммы – повышение уровня удовлетворенности жителей Каменно-Балковского сельского поселения качеством предоставления муниципальных услуг в муниципальных учреждениях культуры Каменно-Балковского сельского поселения, представлен в приложении № 1 к Программ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Программы, реализация в полном объеме мероприятий Программы, достижения ее целей и задач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у предусматривается реализовать в 2014 – 2020 годах в один этап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color w:val="365F91"/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реализации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color w:val="365F91"/>
          <w:kern w:val="2"/>
          <w:sz w:val="28"/>
          <w:szCs w:val="28"/>
        </w:rPr>
      </w:pPr>
      <w:r>
        <w:rPr>
          <w:color w:val="365F91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программа включает основное мероприятие «Расходы на содержание аппарата муниципальных учреждений культуры Каменно-Балковского сельского поселения, которо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выплаты по оплате труда работников аппарата муниципальных учреждений культуры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обеспечение функций аппарата муниципальных учреждений культуры Каменно-Балков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365F91"/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Обеспечение реализации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color w:val="365F91"/>
          <w:kern w:val="2"/>
          <w:sz w:val="28"/>
          <w:szCs w:val="28"/>
        </w:rPr>
      </w:pPr>
      <w:r>
        <w:rPr>
          <w:color w:val="365F91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Администрации Каменно-Балковского сельского поселения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14654,5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2074,2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2092,3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 xml:space="preserve">Зав сектором экономики и финансов </w:t>
        <w:tab/>
        <w:tab/>
        <w:tab/>
        <w:tab/>
        <w:tab/>
        <w:t>И.А.Кляш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Каменно-Балк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40"/>
        <w:gridCol w:w="2536"/>
        <w:gridCol w:w="936"/>
        <w:gridCol w:w="1298"/>
        <w:gridCol w:w="1121"/>
        <w:gridCol w:w="144"/>
        <w:gridCol w:w="984"/>
        <w:gridCol w:w="143"/>
        <w:gridCol w:w="985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4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40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Ростовской области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6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Обеспечение реализации муниципальной программы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Каменно-Балковского сельского поселения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Каменно-Балковского сельского поселения качеством предоставления муниципальных услуг в муниципальных учреждениях культуры Каменно-Балков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менно-Ба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менно-Ба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менно-Балковское сельское поселение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качеством предоставления муниципальных  услуг в муниципальных учреждениях культуры Каменно-Балков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но-Балков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района на качество предоставления муниципальных услуг муниципальными учреждениями культуры Каменно-Балков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, подведомственных Управлению культуры и спорта Орловского района Ростовской области.</w:t>
            </w:r>
          </w:p>
          <w:p>
            <w:pPr>
              <w:pStyle w:val="Style42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3"/>
        <w:gridCol w:w="1933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Б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Каменно-Балковского сельского поселения Орловского района «Каменно-Балковский сельский дом культур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Каменно-Балковского сельского поселения;</w:t>
            </w:r>
          </w:p>
          <w:p>
            <w:pPr>
              <w:pStyle w:val="ConsPlusCel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.Р</w:t>
            </w:r>
            <w:r>
              <w:rPr>
                <w:kern w:val="2"/>
                <w:sz w:val="28"/>
                <w:szCs w:val="28"/>
              </w:rPr>
              <w:t>асходы на содержание аппарата муниципальных учреждений культуры Каменно-Балков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Отсутствие эффективной системы управления реализацией Программы, реализация не в полном объеме мероприятий Программы, не достижение ее целей и зада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Каменно-Балковского сельского поселения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Развитие библиотечного дела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 141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 141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 141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9,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1 5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1 5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1 5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5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8,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1, МКУК КБСПОР «КБ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2, МКУК КБСПОР «КБ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6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62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Исполнитель подпрограммы – Администрация Каменно-Балковского сельского поселения всего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1, МКУК КБСПОР «КБСДК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2, МКУК КБСПОР «КБ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6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62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1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КУК КБСПОР «КБ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6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62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КУК КБСПОР «КБ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8,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еспечение реализации муниципальнойпрограммы </w:t>
            </w:r>
            <w:hyperlink w:anchor="Par871">
              <w:r>
                <w:rPr>
                  <w:rStyle w:val="InternetLink"/>
                  <w:kern w:val="2"/>
                </w:rPr>
                <w:t>&lt;4&gt;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одпрограммы –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Расходы на содержание аппарата муниципальных учреждений культуры Каменно-Балковск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5" w:name="Par866"/>
      <w:bookmarkStart w:id="26" w:name="Par866"/>
      <w:bookmarkEnd w:id="26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7" w:name="Par867"/>
      <w:bookmarkEnd w:id="27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8" w:name="Par868"/>
      <w:bookmarkEnd w:id="28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9" w:name="Par879"/>
      <w:bookmarkStart w:id="30" w:name="Par869"/>
      <w:bookmarkEnd w:id="29"/>
      <w:bookmarkEnd w:id="30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097,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5529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22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</w:t>
      </w:r>
    </w:p>
    <w:p>
      <w:pPr>
        <w:pStyle w:val="Normal"/>
        <w:tabs>
          <w:tab w:val="clear" w:pos="708"/>
          <w:tab w:val="left" w:pos="1522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1.10.2013 № 187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Style34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х актов Каменно-Балковского сельского поселения,</w:t>
      </w:r>
    </w:p>
    <w:p>
      <w:pPr>
        <w:pStyle w:val="Style34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с 01.01.2014 года </w:t>
      </w:r>
    </w:p>
    <w:p>
      <w:pPr>
        <w:pStyle w:val="ConsPlusCel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ind w:left="0" w:firstLine="708"/>
        <w:rPr/>
      </w:pPr>
      <w:r>
        <w:rPr>
          <w:kern w:val="2"/>
          <w:sz w:val="28"/>
          <w:szCs w:val="28"/>
        </w:rPr>
        <w:t xml:space="preserve">1. Постановление Администрации Каменно-Балковского сельского поселения от </w:t>
      </w:r>
      <w:r>
        <w:rPr>
          <w:sz w:val="28"/>
          <w:szCs w:val="28"/>
        </w:rPr>
        <w:t>15.10.2010г.</w:t>
      </w:r>
      <w:r>
        <w:rPr>
          <w:kern w:val="2"/>
          <w:sz w:val="28"/>
          <w:szCs w:val="28"/>
        </w:rPr>
        <w:t xml:space="preserve"> № </w:t>
      </w:r>
      <w:r>
        <w:rPr>
          <w:sz w:val="28"/>
          <w:szCs w:val="28"/>
        </w:rPr>
        <w:t>169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Каменно-Балковского сельского поселения «Сохранение и развитие культуры Каменно-Балковского сельского поселения на 2011-2013 годы», за исключением правоотношений, возникающих в связи с подготовкой, согласованием и утверждением отчета о реализации программы за 2013 год и весь период ее реализации до 01.01.2014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Администрации Каменно-Балковского сельского поселения от 30.05.2011 № 69 «О внесении изменений в постановление Администрации Каменно – Балковского сельского поселения от 15.10.2010 № 169 «Сохранение и развитие культуры Каменно – Балковского сельского поселения на 2011 - 2013 годы»; постановление Администрации Каменно-Балковского сельского поселения от 30.09.2011 № 123 «О внесении изменений в постановление Администрации Каменно – Балковского сельского поселения от 15.10.2010 № 169 «Сохранение и развитие культуры Каменно – Балковского сельского поселения на 2011 - 2013 годы»; постановление Администрации Каменно-Балковского сельского поселения от 07.11.2011 № 147 «О внесении изменений в постановление Администрации Каменно – Балковского сельского поселения от 15.10.2010 № 169 «Сохранение и развитие культуры Каменно – Балковского сельского поселения на 2011 - 2013 годы»; постановление Администрации Каменно-Балковского сельского поселения от 01.12.2011 № 158 «О внесении изменений в постановление Администрации Каменно – Балковского сельского поселения от 15.10.2010 № 169 «Сохранение и развитие культуры Каменно – Балковского сельского поселения на 2011 - 2013 годы»; постановление Администрации Каменно-Балковского сельского поселения от 28.09.2012 № 156 «О внесении изменений в постановление Администрации Каменно – Балковского сельского поселения от 15.10.2010 № 169 «Сохранение и развитие культуры Каменно – Балковского сельского поселения на 2011 - 2013 годы»; постановление Администрации Каменно-Балковского сельского поселения от 25.12.2012 № 234 «О внесении изменений в постановление Администрации Каменно – Балковского сельского поселения от 15.10.2010 № 169 «Сохранение и развитие культуры Каменно – Балковского сельского поселения на 2011 - 2013 годы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u w:val="single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Знак"/>
    <w:qFormat/>
    <w:rPr/>
  </w:style>
  <w:style w:type="character" w:styleId="81">
    <w:name w:val=" Знак Знак8"/>
    <w:qFormat/>
    <w:rPr>
      <w:sz w:val="28"/>
    </w:rPr>
  </w:style>
  <w:style w:type="character" w:styleId="71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2">
    <w:name w:val=" Знак Знак2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3">
    <w:name w:val=" Знак Знак21"/>
    <w:qFormat/>
    <w:rPr>
      <w:rFonts w:ascii="Times New Roman" w:hAnsi="Times New Roman" w:eastAsia="Times New Roman" w:cs="Times New Roman"/>
      <w:sz w:val="28"/>
      <w:lang w:val="en-US"/>
    </w:rPr>
  </w:style>
  <w:style w:type="character" w:styleId="20">
    <w:name w:val=" Знак Знак20"/>
    <w:qFormat/>
    <w:rPr>
      <w:rFonts w:ascii="Arial" w:hAnsi="Arial" w:eastAsia="Times New Roman" w:cs="Arial"/>
      <w:sz w:val="24"/>
      <w:szCs w:val="24"/>
      <w:lang w:val="en-US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6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6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4:00Z</dcterms:created>
  <dc:creator>adm2</dc:creator>
  <dc:description/>
  <cp:keywords/>
  <dc:language>en-US</dc:language>
  <cp:lastModifiedBy>user</cp:lastModifiedBy>
  <cp:lastPrinted>2013-11-08T09:09:00Z</cp:lastPrinted>
  <dcterms:modified xsi:type="dcterms:W3CDTF">2013-11-08T11:14:00Z</dcterms:modified>
  <cp:revision>11</cp:revision>
  <dc:subject/>
  <dc:title>Постановление главы района</dc:title>
</cp:coreProperties>
</file>