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</w:t>
      </w:r>
      <w:r>
        <w:rPr>
          <w:bCs/>
          <w:sz w:val="28"/>
          <w:szCs w:val="28"/>
        </w:rPr>
        <w:t xml:space="preserve">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bCs/>
          <w:sz w:val="28"/>
          <w:szCs w:val="28"/>
        </w:rPr>
        <w:t xml:space="preserve">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Охрана окружающей среды и рациональное природопользование» (далее – Программа), согласно приложению №1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 xml:space="preserve">Признать утратившими силу с 1 января 2014 г. правовые акты 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по перечню согласно приложению №2.</w:t>
      </w:r>
    </w:p>
    <w:p>
      <w:pPr>
        <w:pStyle w:val="TextBodyIndent"/>
        <w:widowControl w:val="false"/>
        <w:rPr/>
      </w:pPr>
      <w:r>
        <w:rPr>
          <w:szCs w:val="28"/>
        </w:rPr>
        <w:t>3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но-Балковского сельского поселения от 01.10.2013 № 18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ОХРАНА ОКРУЖАЮЩЕЙ СРЕДЫ И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4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47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  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заимодействия ответственных, участников муниципальной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4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47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подпрограммы муниципальной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45,0 тыс. рублей, в том числе: за счет средств бюджета Каменно-Балковского сельского поселения – 45,0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>
          <w:trHeight w:val="11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 населенных пунктов в весенне -осенни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0.2013 № ___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Администрации Каменно-Балковского сельского поселения, </w:t>
        <w:br/>
        <w:t>признанных утратившим силу с 01.01.2014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Администрации Каменно-Балковского сельского поселения от 15.10.2010 № 172 «Об утверждении муниципальной долгосрочной целевой программы в области охраны окружающей среды и рационального природопользования в Каменно-Балковском сельском поселении Орловского района Ростовской области на 2011-2013 годы»; за исключением правоотношений, возникающих в связи с подготовкой, согласованием и утверждением отчета о реализации программы за 2013 год и весь период ее реализации до 01.01.2014 года.</w:t>
      </w:r>
    </w:p>
    <w:p>
      <w:p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2. Постановление Администрации Каменно-Балковского сельского поселения от 03.10.2011 № 126 «О внесении изменений в постановление № 172 от 13.10.2010 « </w:t>
      </w:r>
      <w:r>
        <w:rPr>
          <w:sz w:val="28"/>
          <w:szCs w:val="28"/>
        </w:rPr>
        <w:t>Об утверждении муниципальной долгосрочной целевой программы «В области охраны окружающей среды и рационального природопользования в Каменно-Балковском сельском поселении Орловского района на 2011-2013 годы»</w:t>
      </w:r>
    </w:p>
    <w:p>
      <w:p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 xml:space="preserve">Постановление Администрации Каменно-Балковского сельского поселения от 12.10.2012 № 175 «О внесении изменений в постановление № 172 от 15.10.2010 « </w:t>
      </w:r>
      <w:r>
        <w:rPr>
          <w:sz w:val="28"/>
          <w:szCs w:val="28"/>
        </w:rPr>
        <w:t>Об утверждении муниципальной долгосрочной целевой программы «В области охраны окружающей среды и рационального природопользования в Каменно-Балковском сельском поселении Орловского района на 2011-2013 годы»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</w:rPr>
        <w:t xml:space="preserve">. </w:t>
      </w:r>
      <w:r>
        <w:rPr>
          <w:kern w:val="2"/>
          <w:sz w:val="28"/>
          <w:szCs w:val="28"/>
        </w:rPr>
        <w:t xml:space="preserve">Постановление Администрации Каменно-Балковского сельского поселения от 24.12.2012 № 232 «О внесении изменений в постановление № 172 от 15.10.2010 « </w:t>
      </w:r>
      <w:r>
        <w:rPr>
          <w:sz w:val="28"/>
          <w:szCs w:val="28"/>
        </w:rPr>
        <w:t>Об утверждении муниципальной долгосрочной целевой программы «В области охраны окружающей среды и рационального природопользования в Каменно-Балковском сельском поселении Орловского района на 2011-2013 годы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7:00Z</dcterms:created>
  <dc:creator>adm2</dc:creator>
  <dc:description/>
  <cp:keywords/>
  <dc:language>en-US</dc:language>
  <cp:lastModifiedBy>user</cp:lastModifiedBy>
  <cp:lastPrinted>2013-11-05T21:26:00Z</cp:lastPrinted>
  <dcterms:modified xsi:type="dcterms:W3CDTF">2013-11-07T12:10:00Z</dcterms:modified>
  <cp:revision>11</cp:revision>
  <dc:subject/>
  <dc:title>Постановление главы района</dc:title>
</cp:coreProperties>
</file>