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8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10.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</w:t>
      </w:r>
      <w:r>
        <w:rPr>
          <w:bCs/>
          <w:sz w:val="28"/>
          <w:szCs w:val="28"/>
        </w:rPr>
        <w:t xml:space="preserve">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</w:t>
      </w:r>
      <w:r>
        <w:rPr/>
        <w:t xml:space="preserve"> </w:t>
      </w:r>
      <w:r>
        <w:rPr>
          <w:bCs/>
          <w:sz w:val="28"/>
          <w:szCs w:val="28"/>
        </w:rPr>
        <w:t xml:space="preserve">и от 01.10.2013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</w:t>
      </w:r>
      <w:r>
        <w:rPr>
          <w:kern w:val="2"/>
          <w:szCs w:val="28"/>
        </w:rPr>
        <w:t>Развитие физической культуры и спорта</w:t>
      </w:r>
      <w:r>
        <w:rPr>
          <w:szCs w:val="28"/>
        </w:rPr>
        <w:t>», согласно приложению №1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 xml:space="preserve">Признать утратившими силу с 01 января 2014 года правовые акты 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по перечню согласно приложению № 2.</w:t>
      </w:r>
    </w:p>
    <w:p>
      <w:pPr>
        <w:pStyle w:val="TextBodyIndent"/>
        <w:widowControl w:val="false"/>
        <w:rPr/>
      </w:pPr>
      <w:r>
        <w:rPr>
          <w:szCs w:val="28"/>
        </w:rPr>
        <w:t>3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менно-Балковского сельского</w:t>
      </w:r>
    </w:p>
    <w:p>
      <w:pPr>
        <w:pStyle w:val="Normal"/>
        <w:widowControl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1.10.2013 № 189</w:t>
      </w:r>
    </w:p>
    <w:p>
      <w:pPr>
        <w:pStyle w:val="Normal"/>
        <w:widowControl w:val="false"/>
        <w:ind w:left="581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Каменно-Балковского сельского поселения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24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 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спорта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поселения 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спортом и вести здоровый образ жизни;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но-Балк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  <w:r>
              <w:rPr>
                <w:kern w:val="2"/>
                <w:sz w:val="28"/>
                <w:szCs w:val="28"/>
              </w:rPr>
              <w:t xml:space="preserve"> Каменно-Балковского сельского   поселения</w:t>
            </w:r>
            <w:r>
              <w:rPr>
                <w:bCs/>
                <w:kern w:val="2"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;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1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1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,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но-Балковского сельского поселения  ;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Каменно-Балко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К числу позитивных результатов в Каменно-Балковском сель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но-Балковском сельском поселении совместно с клубами проводится более 20 физкультурно-оздоровительных и спортивно-массовых мероприятий среди различных категорий населения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 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но-Балковском сельском поселении физкультурно-оздоровительную и спортивную работу осуществляют 1 спортивный зал и 5 спортивных площадок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секций, в том числе на базе образовательных учреждений среднего образования, повышению эффективности пропаганды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но-Балко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В Каменно-Балковском сельском поселении, всего 5 игровых видов спорта (футбол, баскетбол, волейбол, гандбол, настольный теннис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и их качественной подготовки с целью повышения конкурентоспособности спортсменов в различных видах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но-Балковском сель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 в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 xml:space="preserve">Основная задача заключается в создании для всех жителей </w:t>
      </w:r>
      <w:r>
        <w:rPr>
          <w:kern w:val="2"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возможност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настоящее время имеется ряд проблем, влияющих на развитие физической культуры и спорта в </w:t>
      </w:r>
      <w:r>
        <w:rPr>
          <w:kern w:val="2"/>
          <w:sz w:val="28"/>
          <w:szCs w:val="28"/>
        </w:rPr>
        <w:t xml:space="preserve">Каменно-Балковском сельском поселении 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Анализ проблем и результатов работы по развитию физической культуры и спорта в </w:t>
      </w:r>
      <w:r>
        <w:rPr>
          <w:kern w:val="2"/>
          <w:sz w:val="28"/>
          <w:szCs w:val="28"/>
        </w:rPr>
        <w:t>Каменно-Балковско</w:t>
      </w:r>
      <w:r>
        <w:rPr>
          <w:sz w:val="28"/>
          <w:szCs w:val="28"/>
        </w:rPr>
        <w:t>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но-Балков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но-Балковского сельского поселения 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но-Бал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но-Балковского сельского поселения  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3" w:name="sub_1087"/>
      <w:bookmarkEnd w:id="2"/>
      <w:bookmarkEnd w:id="3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 подпрограммы: «Развитие физической культуры и массового спорта»; которая по своему характеру является «координирующей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но-Балк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аменно-Балков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bookmarkStart w:id="4" w:name="sub_1087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– 212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>,,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Участие сельского поселения  в реализации 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 в реализации настоящей Программы предусмотрено в рамках реализации подпрограммы «Развитие физической культуры и массового спорта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»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в целях определения планируемого вклада результатов муниципальной, программы в социально-экономическое развитие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аменно-Балковского сельского поселения  в целом, оценку влияния ожидаемых результатов муниципальной программы на различные сферы экономики Каменно-Балковского сельского  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.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но-Балковского сельского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5" w:name="OLE_LINK2"/>
      <w:r>
        <w:rPr>
          <w:kern w:val="2"/>
          <w:sz w:val="28"/>
          <w:szCs w:val="28"/>
        </w:rPr>
        <w:t>следующей формуле:</w:t>
      </w:r>
      <w:bookmarkEnd w:id="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Каменно-Балковского сельского поселения, определенная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Администрацией Каменно-Балковского сельского поселения не позднее 5 рабочих дней со дня утверждения постановлением Главы Каменно-Балко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Администрация Каменно-Балков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ся Администрацией Каменно-Балковского сельског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, участник программы направляет ответственному исполнителю информацию, необходимую для подготовки отчетов об исполнении плана реализации Программы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ребования к отчету об исполнении плана реализации определяются согласно методическим рекомендациям по разработке и реализации муниципальных программ Каменно-Балковского сельского поселения, утвержденным Администрацией Каменно-Балковского сельского поселения  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муниципальной программы после утверждения Каменно-Балковского сельского подлежит размещению в течение 5 рабочих дней на официальном сайте Администрации Каменно-Балковского сельского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Каменно-Балковского сельского поселения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Администрацией Каменно-Балков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Администрацией Каменно-Балков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аменно-Балковского сельского   поселения в порядке, установленном Уставом Администрацией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но-Балко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-Балковского сельского  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 Администрация Каменно-Балковского сельского   поселения не позднее 5 рабочих дней со дня утверждения постановлением Администрации Каменно-Балковского сельского поселения указанных изменений,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Каменно-Балковского сельского поселения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в Каменно-Балков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азвитие физической культуры и массового спорта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 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 сельского  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12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12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9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. – 3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. – 30,5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30,5 тыс. рублей,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Каменно-Балковском сельском поселении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Каменно-Балковском сельском поселении на 2011-2014 годы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товской област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но-Балков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но-Балко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Каменно-Балков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но-Балковского сель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но-Балк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 xml:space="preserve">общий объем финансирования </w:t>
      </w:r>
      <w:r>
        <w:rPr>
          <w:kern w:val="2"/>
          <w:sz w:val="28"/>
          <w:szCs w:val="28"/>
        </w:rPr>
        <w:t>муниципальной программы</w:t>
      </w:r>
      <w:r>
        <w:rPr>
          <w:bCs/>
          <w:kern w:val="2"/>
          <w:sz w:val="28"/>
          <w:szCs w:val="28"/>
        </w:rPr>
        <w:t xml:space="preserve"> – 212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  <w:r>
        <w:rPr>
          <w:bCs/>
          <w:kern w:val="2"/>
          <w:sz w:val="28"/>
          <w:szCs w:val="28"/>
        </w:rPr>
        <w:t xml:space="preserve">, из них: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12,0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. – 29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. – 30,5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. – 30,5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30,5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местного бюджета подлежит ежегодному уточнению в рамках формирования проекта бюджет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>Л.В.Борзило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но-Балковского сельского поселения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 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 xml:space="preserve"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, в общем количестве мероприятий, включенных в календарный план официальных физкультурных мероприятий и спортивных мероприят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6" w:name="Par990"/>
      <w:bookmarkEnd w:id="6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граждан </w:t>
            </w:r>
            <w:r>
              <w:rPr>
                <w:kern w:val="2"/>
                <w:sz w:val="28"/>
                <w:szCs w:val="28"/>
              </w:rPr>
              <w:t>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>граждан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7" w:name="Par1016"/>
      <w:bookmarkEnd w:id="7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Каменно-Балков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3916"/>
        <w:gridCol w:w="897"/>
        <w:gridCol w:w="5117"/>
        <w:gridCol w:w="47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944"/>
        <w:gridCol w:w="952"/>
        <w:gridCol w:w="5154"/>
        <w:gridCol w:w="4612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Каменно-Балковского сельского по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 см = </w:t>
            </w:r>
            <w:r>
              <w:rPr>
                <w:rFonts w:cs="Times New Roman" w:ascii="Times New Roman" w:hAnsi="Times New Roman"/>
                <w:spacing w:val="-40"/>
                <w:kern w:val="2"/>
              </w:rPr>
              <w:t>--------------------------------------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х 100%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аменно-Балковского сельского поселения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нятие спортсменами Каменно-Балковского сельского поселения общекомандного места на спартакиадах, сельских игр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8" w:name="Par487"/>
      <w:bookmarkEnd w:id="8"/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но-Балковского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начала рели-з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и-зации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148"/>
        <w:gridCol w:w="1773"/>
        <w:gridCol w:w="888"/>
        <w:gridCol w:w="772"/>
        <w:gridCol w:w="3746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менно-Балковского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bookmarkStart w:id="9" w:name="Par866"/>
      <w:bookmarkEnd w:id="9"/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0" w:name="Par676"/>
      <w:bookmarkEnd w:id="10"/>
      <w:r>
        <w:rPr>
          <w:kern w:val="2"/>
          <w:sz w:val="28"/>
          <w:szCs w:val="28"/>
        </w:rPr>
        <w:t>Расходы бюджета Каменно-Балковского сельского поселения  на реализацию</w:t>
        <w:br/>
        <w:t>муниципальной программы Каменно-Балк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1892"/>
        <w:gridCol w:w="1716"/>
        <w:gridCol w:w="778"/>
        <w:gridCol w:w="781"/>
        <w:gridCol w:w="652"/>
        <w:gridCol w:w="652"/>
        <w:gridCol w:w="1037"/>
        <w:gridCol w:w="1038"/>
        <w:gridCol w:w="908"/>
        <w:gridCol w:w="909"/>
        <w:gridCol w:w="909"/>
        <w:gridCol w:w="909"/>
        <w:gridCol w:w="1045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3"/>
        <w:gridCol w:w="1897"/>
        <w:gridCol w:w="1762"/>
        <w:gridCol w:w="816"/>
        <w:gridCol w:w="680"/>
        <w:gridCol w:w="680"/>
        <w:gridCol w:w="680"/>
        <w:gridCol w:w="950"/>
        <w:gridCol w:w="1086"/>
        <w:gridCol w:w="951"/>
        <w:gridCol w:w="951"/>
        <w:gridCol w:w="815"/>
        <w:gridCol w:w="950"/>
        <w:gridCol w:w="964"/>
      </w:tblGrid>
      <w:tr>
        <w:trPr>
          <w:tblHeader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звитие физической культуры и массового спорта Администрация Каменно-Балковского сельско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Каменно-Бал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Администрация Каменно-Балковского сельского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11" w:name="Par879"/>
      <w:bookmarkEnd w:id="11"/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629"/>
        <w:gridCol w:w="2491"/>
        <w:gridCol w:w="1113"/>
        <w:gridCol w:w="1112"/>
        <w:gridCol w:w="1112"/>
        <w:gridCol w:w="1113"/>
        <w:gridCol w:w="1112"/>
        <w:gridCol w:w="1112"/>
        <w:gridCol w:w="111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3"/>
        <w:gridCol w:w="2630"/>
        <w:gridCol w:w="2490"/>
        <w:gridCol w:w="1113"/>
        <w:gridCol w:w="1112"/>
        <w:gridCol w:w="1112"/>
        <w:gridCol w:w="1113"/>
        <w:gridCol w:w="1112"/>
        <w:gridCol w:w="1112"/>
        <w:gridCol w:w="1113"/>
      </w:tblGrid>
      <w:tr>
        <w:trPr>
          <w:tblHeader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5529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Каменно-Балковского сельского поселения от 01.10.2013 № 189</w:t>
      </w:r>
    </w:p>
    <w:p>
      <w:pPr>
        <w:pStyle w:val="Normal"/>
        <w:shd w:fill="FFFFFF" w:val="clear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авовых актов Администрации Каменно-Балковского сельского поселения, признанных утратившими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остановление Администрации Каменно-Балковского сельского поселения от 15.10.2010 № 171 «Об утверждении муниципальной  долгосрочной целевой программы «Развитие физической культуры и спорта в Каменно-Балковском сельском поселении Орловского  района на 2011 – 2013 годы», </w:t>
      </w:r>
      <w:r>
        <w:rPr>
          <w:sz w:val="28"/>
          <w:szCs w:val="28"/>
        </w:rPr>
        <w:t>за исключением правоотношений, возникающих в связи с подготовкой и утверждением отчёта о реализации программы за 2013год и весь период её реализации до 01.01.2014года ;</w:t>
      </w:r>
    </w:p>
    <w:p>
      <w:pPr>
        <w:pStyle w:val="Style21"/>
        <w:ind w:left="0" w:firstLine="708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Каменно-Балковского сельского поселения </w:t>
      </w:r>
      <w:r>
        <w:rPr>
          <w:sz w:val="28"/>
          <w:szCs w:val="28"/>
        </w:rPr>
        <w:t xml:space="preserve">от 03.10.2011г №128 «О внесении изменений в постановление Администрации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№171 от 15.10.2010 года «Развитие физической культуры и спорта в Каменно-Балковском сельском поселении Орловского района на 2011 – 2013 годы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</w:rPr>
      </w:pPr>
      <w:r>
        <w:rPr>
          <w:b w:val="false"/>
        </w:rPr>
        <w:t xml:space="preserve">3. </w:t>
      </w:r>
      <w:r>
        <w:rPr>
          <w:b w:val="false"/>
          <w:kern w:val="2"/>
        </w:rPr>
        <w:t>П</w:t>
      </w:r>
      <w:r>
        <w:rPr>
          <w:b w:val="false"/>
        </w:rPr>
        <w:t>остановление Администрации</w:t>
      </w:r>
      <w:r>
        <w:rPr>
          <w:b w:val="false"/>
          <w:kern w:val="2"/>
        </w:rPr>
        <w:t xml:space="preserve"> Каменно-Балковского сельского поселения </w:t>
      </w:r>
      <w:r>
        <w:rPr>
          <w:b w:val="false"/>
        </w:rPr>
        <w:t xml:space="preserve">от 25.12.2012г №235 «О внесении изменений в постановление Администрации Каменно-Балковского сельского поселения </w:t>
      </w:r>
      <w:r>
        <w:rPr>
          <w:b w:val="false"/>
          <w:kern w:val="2"/>
        </w:rPr>
        <w:t>№171 от 15.10.2010 года «Развитие физической культуры и спорта в Каменно-Балковском сельском поселении Орловского  района на 2011 – 2014 год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kern w:val="2"/>
        </w:rPr>
        <w:t>4. Постановление Администрации Каменно-Балковского сельского поселения от 12.10.2012г. № 172 «О разработке проекта муниципальной долгосрочной целевой программы  «Развитие физической культуры и спорта Каменно-Балковского сельского поселения Орловского района Ростовской области на 2015-2017 годы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kern w:val="2"/>
        </w:rPr>
        <w:t>5. П</w:t>
      </w:r>
      <w:r>
        <w:rPr>
          <w:b w:val="false"/>
        </w:rPr>
        <w:t>остановление Администрации</w:t>
      </w:r>
      <w:r>
        <w:rPr>
          <w:b w:val="false"/>
          <w:kern w:val="2"/>
        </w:rPr>
        <w:t xml:space="preserve"> Каменно-Балковского сельского поселения </w:t>
      </w:r>
      <w:r>
        <w:rPr>
          <w:b w:val="false"/>
        </w:rPr>
        <w:t>от 12.10.2012г №178 «Об утверждении муниципальной долгосрочной целевой программы</w:t>
      </w:r>
      <w:r>
        <w:rPr>
          <w:b w:val="false"/>
          <w:kern w:val="2"/>
        </w:rPr>
        <w:t xml:space="preserve"> «Развитие физической культуры и спорта в Каменно-Балковском сельском поселении Орловского района на 2015 – 2017 годы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5:00Z</dcterms:created>
  <dc:creator>adm2</dc:creator>
  <dc:description/>
  <cp:keywords/>
  <dc:language>en-US</dc:language>
  <cp:lastModifiedBy>user</cp:lastModifiedBy>
  <cp:lastPrinted>2013-10-16T03:36:00Z</cp:lastPrinted>
  <dcterms:modified xsi:type="dcterms:W3CDTF">2013-11-07T12:17:00Z</dcterms:modified>
  <cp:revision>18</cp:revision>
  <dc:subject/>
  <dc:title>Постановление главы района</dc:title>
</cp:coreProperties>
</file>