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  <w:lang w:val="en-US"/>
        </w:rPr>
        <w:t>19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  <w:lang w:val="en-US"/>
        </w:rPr>
      </w:pPr>
      <w:r>
        <w:rPr>
          <w:b/>
          <w:sz w:val="32"/>
          <w:szCs w:val="36"/>
          <w:u w:val="single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  <w:lang w:val="en-US"/>
        </w:rPr>
        <w:t>01.10.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качественным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илищно-коммунальными услугами населения  и благоустройство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Каменно-Балковского сельского поселения от 13.09.2013 № 164 «Об утверждении Порядка разработки, реализации и оценки эффективности муниципальных программ Каменно-Балковского сельского поселения и распоряжений Администрации Каменно-Балковского сельского поселения от 02.09.2013г. № 40 «Об утверждении перечня муниципальных программ Каменно-Балковского сельского поселения Орловского района» и от 01.10.2013г. № 48 «О внесении изменений в распоряжение Администрации Каменно- Балковского сельского поселения от 02.09.2013 № 40 «Об утверждении Перечня муниципальных программ Каменно-Балковского сельского поселения», Администрация Каменно-Балк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>
          <w:szCs w:val="28"/>
        </w:rPr>
        <w:t>1. Утвердить муниципальную программу Каменно-Балков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 и благоустройство</w:t>
      </w:r>
      <w:r>
        <w:rPr>
          <w:szCs w:val="28"/>
        </w:rPr>
        <w:t>», согласно приложению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бнародования и применяется к правоотношениям, возникающим с 01.01.2014 года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Каменно-Балковского сельского </w:t>
      </w:r>
    </w:p>
    <w:p>
      <w:pPr>
        <w:pStyle w:val="Normal"/>
        <w:widowControl w:val="fals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01.10..2013 № 192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АЯ ДОЛГОСРОЧНАЯ ЦЕЛЕВАЯ ПРОГРАММА </w:t>
      </w:r>
    </w:p>
    <w:p>
      <w:pPr>
        <w:pStyle w:val="Style23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БЕСПКЧЕНИЕ КАЧЕСТВЕННЫМИ ЖИЛИЩНО-КОММУНАЛЬНЫМИ </w:t>
      </w:r>
    </w:p>
    <w:p>
      <w:pPr>
        <w:pStyle w:val="Style23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УГАМИ НАСЕЛЕНИЯ И БЛАГОУСТРОЙСТВО»</w:t>
      </w:r>
    </w:p>
    <w:p>
      <w:pPr>
        <w:pStyle w:val="Style23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3"/>
        <w:ind w:firstLine="567"/>
        <w:jc w:val="center"/>
        <w:rPr/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долгосрочной целевой программы </w:t>
      </w:r>
      <w:r>
        <w:rPr>
          <w:sz w:val="28"/>
          <w:szCs w:val="28"/>
        </w:rPr>
        <w:t>«Обеспечение качественны</w:t>
      </w:r>
      <w:r>
        <w:rPr/>
        <w:t>ми жилищно-коммунальными услугами населения  и благоустройство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№ 1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№ 2 «Благоустройство»;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бесперебойной подачи качественной воды от источника до потребителя, 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этап реализации программы 2020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местного бюджета подпрограммы № 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4-2016 годы 235,6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235,6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5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 – 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20 год – 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№ 2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 3896,2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478,4 тыс.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538,3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575,9 тыс.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575,9 тыс.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575,9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575,9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575,9 тыс.рублей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ание санитарных норм и эстетичного вида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ХАРАКТЕРИСТИКА ТЕКУЩЕГО СОСТОЯНИЯ СФЕРЫ  ЖКХ И </w:t>
      </w:r>
    </w:p>
    <w:p>
      <w:pPr>
        <w:pStyle w:val="Normal"/>
        <w:jc w:val="center"/>
        <w:rPr/>
      </w:pPr>
      <w:r>
        <w:rPr>
          <w:sz w:val="24"/>
          <w:szCs w:val="24"/>
        </w:rPr>
        <w:t>БЛАГОУСТРОЙСТВА ТЕРРИТОРИЙ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 и благоустройство» (далее - Программа), разработана в соответствии с: Федеральным законом от 06.10.2003 № 131-ФЗ «Об общих принципах организации местного самоуправления в Российской Федерации»; Уставом муниципального образования «Каменно-Балковское сельское поселение»; 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6,7 км и имеет более 115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Каменно-Балковского сельского поселения от  18.04.2012 №128 «Об утверждении Правил благоустройства территории Каменно-Балковского сельского поселения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аменно-Балковского сельского поселения водой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ности услуг водоснабжения для потреб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м ущерба окружающей природной среде в результате техногенных аварий на водопроводно-канализационны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ржание сетей уличного освещ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и ремонт прочих объектов благоустройства </w:t>
      </w:r>
    </w:p>
    <w:p>
      <w:pPr>
        <w:pStyle w:val="Normal"/>
        <w:jc w:val="both"/>
        <w:rPr/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/>
      </w:pPr>
      <w:r>
        <w:rPr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униципальной программы выделяются 2 подпрограмм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№ 1 «Обеспечение качественными жилищно-коммунальными услугами на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2 «Благоустрой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ется  основных мероприят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обеспечение бесперебойной подачи качественной воды от источника до потребителя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содержание уличного осв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содержание прочих объектов благоустройства,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ях 1 и 1а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Каменно-Балковского сельского поселения  «О бюджете Каменно-Балковского сельского поселения 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ях 2 и 2а, 3 и 3а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РОГРАММА 1 «Обеспечение качественными жилищно-коммунальными услугами населения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одпрограммы «Обеспечение качественными жилищно-коммунальными услугами населения»;</w:t>
      </w:r>
    </w:p>
    <w:p>
      <w:pPr>
        <w:pStyle w:val="Normal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tbl>
      <w:tblPr>
        <w:tblW w:w="10179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655"/>
      </w:tblGrid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Обеспечение качественными жилищно-коммунальными услугами населения»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благоустроенности поселения. </w:t>
            </w:r>
          </w:p>
        </w:tc>
      </w:tr>
      <w:tr>
        <w:trPr>
          <w:trHeight w:val="9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ремонтированные водопроводные сети , км;</w:t>
            </w:r>
          </w:p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ной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  бюджета составляет   235,6.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  235,6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 0,0 тыс.рублей.</w:t>
            </w:r>
          </w:p>
        </w:tc>
      </w:tr>
      <w:tr>
        <w:trPr>
          <w:trHeight w:val="17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уровня износа объектов коммунальной инфраструктуры до 45 процент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снижение потерь в сетях водоснабжения до 15%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обеспечение бесперебойной подачи качественной воды от источника до потреб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- модернизация существующих сетей, имеющих недостаточную пропускную способ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 ЖК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аменно-Балковского сельского поселения водой в достаточном колич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ысокий процент износа водопроводов, насосного и вспомогатель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иборов учета поднятой и распределенно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,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ставятся следующие цели: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для решения задач, связ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ростом мощности систем водоснабжения, увеличением зон водоснабжения, увеличением числа пользователей, новым строи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Каменно-Балковского сельского поселения  «О бюджете Каменно-Балковского сельского поселения 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345"/>
        <w:gridCol w:w="1995"/>
        <w:gridCol w:w="1513"/>
        <w:gridCol w:w="1513"/>
        <w:gridCol w:w="238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Каменно-Бал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качества жизни населения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1701"/>
        <w:gridCol w:w="1985"/>
        <w:gridCol w:w="1984"/>
        <w:gridCol w:w="1603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5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7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879"/>
      <w:bookmarkEnd w:id="2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59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0"/>
        <w:gridCol w:w="3510"/>
        <w:gridCol w:w="2693"/>
        <w:gridCol w:w="1276"/>
        <w:gridCol w:w="3200"/>
        <w:gridCol w:w="1842"/>
        <w:gridCol w:w="1603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6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5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982"/>
      <w:bookmarkStart w:id="4" w:name="Par98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2726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одпрограмма «Благоустройство»</w:t>
      </w:r>
    </w:p>
    <w:p>
      <w:pPr>
        <w:pStyle w:val="Normal"/>
        <w:widowControl w:val="false"/>
        <w:suppressAutoHyphens w:val="true"/>
        <w:ind w:right="-555" w:hanging="0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ой подпрограммы (далее подпрограмма )</w:t>
      </w:r>
    </w:p>
    <w:tbl>
      <w:tblPr>
        <w:tblW w:w="10329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3"/>
        <w:gridCol w:w="8066"/>
      </w:tblGrid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Наименование   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«Благоустройство»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ограммно-целевые инструменты подпрограмм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и благоустроенности поселения. </w:t>
            </w:r>
          </w:p>
        </w:tc>
      </w:tr>
      <w:tr>
        <w:trPr>
          <w:trHeight w:val="98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Содержание и ремонт других объектов благоустройства, 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 бюджета составляет 235,6тыс.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  235,6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  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 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–    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0 тыс.рублей.</w:t>
            </w:r>
          </w:p>
        </w:tc>
      </w:tr>
      <w:tr>
        <w:trPr>
          <w:trHeight w:val="13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 программ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 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состояния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благоустроенности поселения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 и безопасных условий проживан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поселения.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val="de-DE" w:eastAsia="fa-IR" w:bidi="fa-I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Благоустройство  Каменно-Балковского сельского поселения» (далее - Программа), разработана в соответствии с :Федеральным законом от 06.10.2003 № 131-ФЗ «Об общих принципах организации местного самоуправления в Российской Федерации»;Уставом муниципального образования «Каменно-Балковское сельское поселение»; 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6,7 км и имеет более 115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ешением Собрания депутатов Каменно-Балковского сельского поселения от  18.04.2012 № 128 «Об утверждении Правил благоустройства территории муниципального образования « Каменно-Балков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состояния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1. Содержание сетей уличного освещения,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2. Содержание и ремонт прочих объектов благоустройств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kern w:val="2"/>
          <w:sz w:val="28"/>
          <w:szCs w:val="28"/>
          <w:lang w:eastAsia="fa-IR" w:bidi="fa-IR"/>
        </w:rPr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ind w:firstLine="1134"/>
        <w:textAlignment w:val="baseline"/>
        <w:rPr>
          <w:rFonts w:eastAsia="Arial"/>
          <w:kern w:val="2"/>
          <w:sz w:val="28"/>
          <w:szCs w:val="28"/>
          <w:lang w:eastAsia="ar-SA" w:bidi="fa-IR"/>
        </w:rPr>
      </w:pPr>
      <w:r>
        <w:rPr>
          <w:rFonts w:eastAsia="Arial"/>
          <w:kern w:val="2"/>
          <w:sz w:val="28"/>
          <w:szCs w:val="28"/>
          <w:lang w:eastAsia="ar-SA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3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Каменно-Балковского сельского поселения  «О бюджете Каменно-Балковского сельского поселения  на 2014 год и на плановый период 2015 и 2016 годов»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Информация по ресурсному обеспечению реализации муниципальной программы по годам представлена в приложении 2а, 3а к муниципальной 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Приложение 1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5152"/>
        <w:gridCol w:w="2225"/>
        <w:gridCol w:w="1513"/>
        <w:gridCol w:w="1513"/>
        <w:gridCol w:w="371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Каменно-Бал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 Организация и содержание прочих объектов  благоустройства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Каменно-Бал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tbl>
      <w:tblPr>
        <w:tblW w:w="1512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552"/>
        <w:gridCol w:w="1740"/>
        <w:gridCol w:w="721"/>
        <w:gridCol w:w="672"/>
        <w:gridCol w:w="617"/>
        <w:gridCol w:w="521"/>
        <w:gridCol w:w="1701"/>
        <w:gridCol w:w="1540"/>
        <w:gridCol w:w="1540"/>
        <w:gridCol w:w="1398"/>
      </w:tblGrid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9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мероприятие 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аменно-Балковского сельского поселен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9</w:t>
            </w:r>
          </w:p>
        </w:tc>
      </w:tr>
      <w:tr>
        <w:trPr>
          <w:trHeight w:val="17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и содержание прочих объектов  благоустрой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Бал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9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 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»</w:t>
      </w:r>
    </w:p>
    <w:tbl>
      <w:tblPr>
        <w:tblW w:w="14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3"/>
        <w:gridCol w:w="3452"/>
        <w:gridCol w:w="2656"/>
        <w:gridCol w:w="1253"/>
        <w:gridCol w:w="1924"/>
        <w:gridCol w:w="1789"/>
        <w:gridCol w:w="1563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6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4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9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,6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4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9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u w:val="single"/>
      <w:lang w:val="ru-RU" w:bidi="ar-SA"/>
    </w:rPr>
  </w:style>
  <w:style w:type="character" w:styleId="2">
    <w:name w:val="Заголовок 2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basedOn w:val="Style9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basedOn w:val="Style9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basedOn w:val="Style9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9"/>
    <w:qFormat/>
    <w:rPr>
      <w:rFonts w:cs="Times New Roman"/>
      <w:lang w:val="ru-RU" w:bidi="ar-SA"/>
    </w:rPr>
  </w:style>
  <w:style w:type="character" w:styleId="21">
    <w:name w:val="Знак Знак2"/>
    <w:basedOn w:val="Style9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basedOn w:val="Style9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58:00Z</dcterms:created>
  <dc:creator>adm2</dc:creator>
  <dc:description/>
  <cp:keywords/>
  <dc:language>en-US</dc:language>
  <cp:lastModifiedBy>User</cp:lastModifiedBy>
  <cp:lastPrinted>2013-11-07T09:49:00Z</cp:lastPrinted>
  <dcterms:modified xsi:type="dcterms:W3CDTF">2013-11-07T17:35:00Z</dcterms:modified>
  <cp:revision>9</cp:revision>
  <dc:subject/>
  <dc:title>Постановление главы района</dc:title>
</cp:coreProperties>
</file>