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44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6.11..2013                                    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х.Каменная Балка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новый сро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менно-Бал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/>
      </w:pPr>
      <w:r>
        <w:rPr>
          <w:sz w:val="28"/>
          <w:szCs w:val="28"/>
        </w:rPr>
        <w:t>И.о.Главы Каменно-Балк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</w:t>
        <w:tab/>
        <w:tab/>
        <w:tab/>
        <w:t xml:space="preserve">               Л.В.Борзи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Каменно-Балковского сельского поселения </w:t>
      </w:r>
      <w:r>
        <w:rPr>
          <w:bCs/>
          <w:sz w:val="28"/>
          <w:szCs w:val="28"/>
        </w:rPr>
        <w:t xml:space="preserve">Орловского района ростовской области (далее Администрация)  </w:t>
      </w:r>
      <w:r>
        <w:rPr>
          <w:sz w:val="28"/>
          <w:szCs w:val="28"/>
        </w:rPr>
        <w:t>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,  а также порядок взаимодействия с федеральными органами исполнительной власти при заключении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 граждане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министрация  при предоставлении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формирования полного пакета документов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О</w:t>
      </w:r>
      <w:r>
        <w:rPr>
          <w:kern w:val="2"/>
          <w:sz w:val="28"/>
          <w:szCs w:val="28"/>
        </w:rPr>
        <w:t>тделом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Федеральной налоговой службой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униципальная услуга)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2. Муниципальную услугу предоставляет Администрация Каменно-Балковского сельского поселения, при поступлении заявления о предоставлении муниципальной услуги с приложенным к нему полным комплектом документов. Сведения о местонахождении, контактный телефон, адресе электронной почты, график работы Администрации Каменно-Балковского сельского поселения  указаны в приложение № 3 к настоящему Административно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п.2.6.1., 2.6.2. Административного регламента,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предоставления муниципальной услуги – заключение договора аренды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новый срок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либо выдача уведомления об отказе в оформлении документов по указанной муниципальной услуге – в случаях, предусмотренных п.2.8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2.5.1. </w:t>
      </w:r>
      <w:r>
        <w:rPr>
          <w:rFonts w:eastAsia="Calibri"/>
          <w:bCs/>
          <w:sz w:val="28"/>
          <w:szCs w:val="28"/>
          <w:lang w:eastAsia="en-US"/>
        </w:rPr>
        <w:t xml:space="preserve">Гражданский кодекс Российской Федерации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2. Земельный кодекс Российской Федерации от 25.10.2001 №136-ФЗ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3. Федеральный закон от 27.07.2010 №210-ФЗ «Об организации предоставления государственных и муниципальных услуг»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5.4.</w:t>
      </w:r>
      <w:r>
        <w:rPr>
          <w:rFonts w:eastAsia="Calibri"/>
          <w:sz w:val="28"/>
          <w:szCs w:val="28"/>
        </w:rPr>
        <w:t>Настоящий Административный регламент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6.1. Письменное заявление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(приложение 1 к административному регламенту)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spacing w:lineRule="auto" w:line="276"/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(представителя получател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spacing w:lineRule="auto" w:line="276"/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(получателей) (для физических лиц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spacing w:lineRule="auto" w:line="276"/>
        <w:ind w:left="0" w:right="-3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(для юридических лиц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(для юридических лиц)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снование заключение договора аренды на нов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капитальных объ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заявителя, содержащее перечень зданий, строений, сооружений, расположенных на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формления договора аренды земельного участка на новый срок под временными объе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заявителя к льготной категории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формления договора аренды земельного участка на новый срок под  металлическим гараж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наличие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ящихся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Федеральной налоговой службе Российской Федерации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ое в Федеральной налогов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запрашиваемый в Росреест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2.7.1. Отсутствие одного из документов, указанных в п.п.2.6.1., 2.6.2. административного регламента. </w:t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  <w:t>2.7.3. Обращение за получением муниципальной услуги лица, не уполномоченного надлежащим образом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(за исключением продления договоров аренды под металлическими гараж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Заявитель является не добросовестным арендатором (систематически нарушались условия договора аренды) земельного участка (за исключением случаев, когда на земельном участке расположены капитальные объе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Принято решение о формировании инвестиционной площадки либо земельный участок необходим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в Администрацию при подаче заявления о предоставлении муниципальной услуги составляет 15 минут, а при получении результата предоставления муниципальной услуги  составляет 15 минут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не превышает 15 мину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В Администрации Каменно-Балковского сельского посел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  уполномоченных на ведение прием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оборудованы столами, стульями и информационными стенд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Прием заявителей осуществляется в специально выделенном для этих целей помеще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организовано отдельное рабочее место для ведущего прием должностного лиц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абинет приема заявителей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 Кабинет приема заявителей в Администрации оборудованы информационными табличками (вывесками) с указание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должностного лица Администрации, уполномоченного на ведение прием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аждое рабочее место должностного лица Администрации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ых лиц Администрации, уполномоченных на предоставление муниципальной услуги, из помещения при необходим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8.1. Показателями доступности являются информационная открытость порядк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Показателями качества предоставления муниципальной услуги являются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количество документов, получаемых Администрацией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документов Главой Каменно-Балковского сельского поселения (далее Гла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одготовка заключения Администрации о возможности продления срок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Подготовка проекта постановления Администрации 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 (далее – постановления) и его приня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договора аренды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новый срок (далее – 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Вызов заявителя для подписания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Внесение изменений в учетную карточку земельного участка и регистрация его в Журнале регистрации договоров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Регистрация договора в Росреестре  и выдача готовых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в течение 15 минут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, регистрирует его и  информирует заявителя о сроках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Администрация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6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Глава рассматривает заявление в течение 1 рабочего дня и передает специалисту для подготовки проекта постановления о предоставлении в аренду земельного участка для строитель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рицательного заключения должностное лицо Администрации, уполномоченное на прием и передачу документов, в течение 1 рабочего дня подготавливает письменный отказ в предоставлении муниципальной услуги. После подписания отказа Главой, направляет заявителю письмо с отказом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Должностное лицо Администрации, уполномоченное на подготовку проекта постановления, подготавливает проект постановления. Обеспечивает согласование и визирование данного проекта постановления   и обеспечивает передачу согласованного проекта постановления в течение 1 рабочего дня Главе Каменно-Балковского сельского поселения дл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 должностное лицо Администрации, уполномоченное на оформление документов, готовит  </w:t>
      </w:r>
      <w:r>
        <w:rPr>
          <w:bCs/>
          <w:sz w:val="28"/>
          <w:szCs w:val="28"/>
        </w:rPr>
        <w:t>уведомление заявителю об отказе в предоставлении муниципальной услуги по основаниям</w:t>
      </w:r>
      <w:r>
        <w:rPr>
          <w:sz w:val="28"/>
          <w:szCs w:val="28"/>
        </w:rPr>
        <w:t xml:space="preserve">, указанным в п.2.8. Административного регламен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одготовки проекта постановления замечаний, которые необходимо устранить, заявитель в течение 2-х рабочих дней уведомляется письменно или устно (при личном обращении или по телефону) о причинах приостановки оформления документов и продлении срока предоставления муниципальной услуги на период устранения замеч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 приостановке предоставления муниципальной услуги или о необходимости представить дополнительные сведения подписывается Главой . О невозможности дальнейшего предоставления муниципальной услуги в соответствии с п.2.8. Административного регламента заявитель уведомляется Администрацией письменно в течение 5-ти рабочих дней. Отказ в предоставлении муниципальной услуги в форме письма подписывается Глав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Результатом выполнения данной административной процедуры является принятое Администрацией постановление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направляет копию подписанного </w:t>
      </w:r>
      <w:r>
        <w:rPr>
          <w:kern w:val="2"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постановления Администрации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Должностное лицо Администрации, уполномоченное на подготовку проекта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 договора  для подписания заявител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8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одготовленный догово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 Администрации, уполномоченное на вызов заявителя для подписания договора, обеспечивает приглашение заявителя для выдачи договора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писания заявителем договора должностное лицо регистрирует  подписанны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Должностное лицо Администрации,  проводит   регистрацию его в Журнале регистрации договоров аренды регистрацию договора (приложение 2 к Административному регламенту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на подпись договор Главе Каменно-Бал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зарегистрированный договор  в Росреестр для регистрации  в </w:t>
      </w:r>
      <w:r>
        <w:rPr>
          <w:rFonts w:eastAsia="Calibri"/>
          <w:sz w:val="28"/>
          <w:szCs w:val="28"/>
          <w:lang w:eastAsia="en-US"/>
        </w:rPr>
        <w:t>Едином государственном реестре прав</w:t>
      </w:r>
      <w:r>
        <w:rPr>
          <w:sz w:val="28"/>
          <w:szCs w:val="28"/>
        </w:rPr>
        <w:t xml:space="preserve"> (при необходимост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дписанный Главой Каменно-Балковского сельского поселения и зарегистрированный в Администрации  догово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Должностное лицо Администрации, уполномоченное на передачу в Росреестр договора, направляет в Росреестр пакет документов для регистрации договор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говора в Росреестре, должностное лицо Администрации, уполномоченное на выдачу готовых документов  обеспечивает приглашение заявителя для выдачи договора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помещении Админист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аменно-Балковского сельского поселения осуществляется главой Каменно-Балков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Каменно-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аменно-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Каменно-Балко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Каменно-Балк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 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Л.В. Борзи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kern w:val="2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b/>
          <w:kern w:val="2"/>
          <w:sz w:val="24"/>
          <w:szCs w:val="24"/>
        </w:rPr>
        <w:t xml:space="preserve">к </w:t>
      </w:r>
      <w:r>
        <w:rPr>
          <w:b/>
          <w:sz w:val="24"/>
          <w:szCs w:val="24"/>
        </w:rPr>
        <w:t>Административному</w:t>
      </w:r>
      <w:r>
        <w:rPr>
          <w:b/>
          <w:kern w:val="2"/>
          <w:sz w:val="24"/>
          <w:szCs w:val="24"/>
        </w:rPr>
        <w:t xml:space="preserve"> регламенту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20" w:leader="none"/>
        </w:tabs>
        <w:ind w:right="-3" w:hanging="0"/>
        <w:rPr>
          <w:kern w:val="2"/>
          <w:szCs w:val="28"/>
        </w:rPr>
      </w:pPr>
      <w:r>
        <w:rPr>
          <w:i/>
        </w:rPr>
        <w:t>Образец заявления для физических лиц и индивидуальных предпринимателей.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Heading1"/>
        <w:tabs>
          <w:tab w:val="clear" w:pos="708"/>
          <w:tab w:val="left" w:pos="4604" w:leader="none"/>
        </w:tabs>
        <w:ind w:left="4320" w:right="-3" w:hanging="0"/>
        <w:jc w:val="left"/>
        <w:rPr/>
      </w:pPr>
      <w:r>
        <w:rPr>
          <w:b w:val="false"/>
          <w:sz w:val="28"/>
          <w:szCs w:val="28"/>
        </w:rPr>
        <w:t>Администрация  Каменно-Балковского сельского поселе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664" w:right="-3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>«_____» _____________ 20____г.</w:t>
      </w:r>
    </w:p>
    <w:p>
      <w:pPr>
        <w:pStyle w:val="Heading1"/>
        <w:ind w:left="284" w:right="-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left="284" w:right="-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шу Вас продлить срок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площадью _______ кв.м. (кадастровый номер земельного участка _______________________), предоставленного по договору аренды земельного участка от ___________ № ______, </w:t>
      </w:r>
      <w:r>
        <w:rPr>
          <w:kern w:val="2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_____________________________ сроком на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месторасположение земельного участка)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>для 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</w:t>
      </w:r>
      <w:r>
        <w:rPr>
          <w:szCs w:val="26"/>
          <w:vertAlign w:val="superscript"/>
        </w:rPr>
        <w:t>(указать назначение и  вид объекта: для размещения производственной базы, индивидуального жилого дома, магазина и т.д.)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___________________/__________________________/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(Ф.И.О.)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-4111" w:leader="none"/>
        </w:tabs>
        <w:ind w:left="8732" w:right="-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иложение 2 </w:t>
      </w:r>
    </w:p>
    <w:p>
      <w:pPr>
        <w:pStyle w:val="Heading1"/>
        <w:tabs>
          <w:tab w:val="clear" w:pos="708"/>
          <w:tab w:val="left" w:pos="-4111" w:leader="none"/>
        </w:tabs>
        <w:ind w:left="8732" w:right="-3" w:hanging="0"/>
        <w:jc w:val="right"/>
        <w:rPr/>
      </w:pPr>
      <w:r>
        <w:rPr>
          <w:kern w:val="2"/>
          <w:szCs w:val="28"/>
        </w:rPr>
        <w:t xml:space="preserve">к Административному регламенту </w:t>
      </w:r>
    </w:p>
    <w:p>
      <w:pPr>
        <w:pStyle w:val="Heading1"/>
        <w:tabs>
          <w:tab w:val="clear" w:pos="708"/>
          <w:tab w:val="left" w:pos="-4111" w:leader="none"/>
        </w:tabs>
        <w:ind w:left="8732" w:right="-3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договоров аренды (безвозмездного срочного пользования)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87"/>
        <w:gridCol w:w="2318"/>
        <w:gridCol w:w="1761"/>
        <w:gridCol w:w="1889"/>
        <w:gridCol w:w="1080"/>
        <w:gridCol w:w="1855"/>
        <w:gridCol w:w="1524"/>
        <w:gridCol w:w="103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ренда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 аренды (безвозмездного срочного пользов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регистра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уч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</w:t>
      </w:r>
      <w:r>
        <w:rPr>
          <w:b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 органа  местного самоуправления: Администрация Каменно-Балковского сельского поселения сельского поселения Орловского района 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: (86375) 44-6-17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6375) 44-6-1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чтовый адрес: 347505 Ростовская область, Орловский район,  х. Каменная Балка,    пер. Центральный,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7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Административному регламент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0</wp:posOffset>
                </wp:positionH>
                <wp:positionV relativeFrom="paragraph">
                  <wp:posOffset>63500</wp:posOffset>
                </wp:positionV>
                <wp:extent cx="236537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27.25pt;mso-wrap-distance-left:9.05pt;mso-wrap-distance-right:9.05pt;mso-wrap-distance-top:0pt;mso-wrap-distance-bottom:0pt;margin-top: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0447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4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0</wp:posOffset>
                </wp:positionH>
                <wp:positionV relativeFrom="paragraph">
                  <wp:posOffset>-2540</wp:posOffset>
                </wp:positionV>
                <wp:extent cx="606107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в Администрацию Каменно-Бал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34.25pt;mso-wrap-distance-left:9.05pt;mso-wrap-distance-right:9.05pt;mso-wrap-distance-top:0pt;mso-wrap-distance-bottom:0pt;margin-top:-0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в Администрацию Каменно-Бал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0002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1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0</wp:posOffset>
                </wp:positionH>
                <wp:positionV relativeFrom="paragraph">
                  <wp:posOffset>160020</wp:posOffset>
                </wp:positionV>
                <wp:extent cx="6061075" cy="595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9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 Администрации, уполномоченное на прием и регистрацию заявления и документов, принимает от заявителя заявление и  документы.</w:t>
                            </w:r>
                          </w:p>
                          <w:p>
                            <w:pPr>
                              <w:pStyle w:val="Style14"/>
                              <w:ind w:lef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46.9pt;mso-wrap-distance-left:9.05pt;mso-wrap-distance-right:9.05pt;mso-wrap-distance-top:0pt;mso-wrap-distance-bottom:0pt;margin-top:12.6pt;mso-position-vertical-relative:text;margin-left:-2pt;mso-position-horizontal-relative:text">
                <v:textbox>
                  <w:txbxContent>
                    <w:p>
                      <w:pPr>
                        <w:pStyle w:val="Style17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ое лицо Администрации, уполномоченное на прием и регистрацию заявления и документов, принимает от заявителя заявление и  документы.</w:t>
                      </w:r>
                    </w:p>
                    <w:p>
                      <w:pPr>
                        <w:pStyle w:val="Style14"/>
                        <w:ind w:left="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228600" cy="63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9pt;margin-top:1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228600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42pt;margin-top:1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0700</wp:posOffset>
                </wp:positionH>
                <wp:positionV relativeFrom="paragraph">
                  <wp:posOffset>142240</wp:posOffset>
                </wp:positionV>
                <wp:extent cx="3022600" cy="1398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98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110.1pt;mso-wrap-distance-left:9.05pt;mso-wrap-distance-right:9.05pt;mso-wrap-distance-top:0pt;mso-wrap-distance-bottom:0pt;margin-top:11.2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0</wp:posOffset>
                </wp:positionH>
                <wp:positionV relativeFrom="paragraph">
                  <wp:posOffset>142240</wp:posOffset>
                </wp:positionV>
                <wp:extent cx="2870200" cy="1398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98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110.1pt;mso-wrap-distance-left:9.05pt;mso-wrap-distance-right:9.05pt;mso-wrap-distance-top:0pt;mso-wrap-distance-bottom:0pt;margin-top:11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00025" cy="63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7pt;margin-top:8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0</wp:posOffset>
                </wp:positionH>
                <wp:positionV relativeFrom="paragraph">
                  <wp:posOffset>107315</wp:posOffset>
                </wp:positionV>
                <wp:extent cx="6093460" cy="850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ое информационное взаимодействие Администрации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осреес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8pt;height:67pt;mso-wrap-distance-left:9.05pt;mso-wrap-distance-right:9.05pt;mso-wrap-distance-top:0pt;mso-wrap-distance-bottom:0pt;margin-top:8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ое информационное взаимодействие Администрации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осреес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7pt;margin-top:9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0</wp:posOffset>
                </wp:positionH>
                <wp:positionV relativeFrom="paragraph">
                  <wp:posOffset>113665</wp:posOffset>
                </wp:positionV>
                <wp:extent cx="6102985" cy="50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обеспечивает передачу заявления и документов Главе Каменно-Балковского сельского поселения 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40pt;mso-wrap-distance-left:9.05pt;mso-wrap-distance-right:9.05pt;mso-wrap-distance-top:0pt;mso-wrap-distance-bottom:0pt;margin-top:8.95pt;mso-position-vertical-relative:text;margin-left:-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обеспечивает передачу заявления и документов Главе Каменно-Балковского сельского поселения для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212725" cy="635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7pt;margin-top:14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0</wp:posOffset>
                </wp:positionH>
                <wp:positionV relativeFrom="paragraph">
                  <wp:posOffset>-18415</wp:posOffset>
                </wp:positionV>
                <wp:extent cx="6102985" cy="508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рассматривает и визирует заявление, после чего завизированное заявление с пакетом документов поступают специалист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40pt;mso-wrap-distance-left:9.05pt;mso-wrap-distance-right:9.05pt;mso-wrap-distance-top:0pt;mso-wrap-distance-bottom:0pt;margin-top:-1.45pt;mso-position-vertical-relative:text;margin-left:-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рассматривает и визирует заявление, после чего завизированное заявление с пакетом документов поступают специалист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28600" cy="635"/>
                <wp:effectExtent l="0" t="0" r="0" b="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4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53975</wp:posOffset>
                </wp:positionV>
                <wp:extent cx="6111875" cy="50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постановления Администрации Каменно-Балковского сельского поселения о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родлении срока аренд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земельного участ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ринятие эт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25pt;height:40pt;mso-wrap-distance-left:9.05pt;mso-wrap-distance-right:9.05pt;mso-wrap-distance-top:0pt;mso-wrap-distance-bottom:0pt;margin-top:4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постановления Администрации Каменно-Балковского сельского поселения о  </w:t>
                      </w:r>
                      <w:r>
                        <w:rPr>
                          <w:kern w:val="2"/>
                          <w:sz w:val="22"/>
                          <w:szCs w:val="22"/>
                        </w:rPr>
                        <w:t>продлении срока аренды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земельного участка </w:t>
                      </w:r>
                      <w:r>
                        <w:rPr>
                          <w:sz w:val="22"/>
                          <w:szCs w:val="22"/>
                        </w:rPr>
                        <w:t>и принятие эт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171450" cy="1270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9pt;margin-top:10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71450" cy="1270"/>
                <wp:effectExtent l="0" t="0" r="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69pt;margin-top:10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126365</wp:posOffset>
                </wp:positionV>
                <wp:extent cx="2721610" cy="1079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нятие решения о невозможности предоставления муниципальной услуги при наличии основания для отказа в предоставлении муниципальной услуги, предусмотренног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pt;height:85pt;mso-wrap-distance-left:9.05pt;mso-wrap-distance-right:9.05pt;mso-wrap-distance-top:0pt;mso-wrap-distance-bottom:0pt;margin-top:9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инятие решения о невозможности предоставления муниципальной услуги при наличии основания для отказа в предоставлении муниципальной услуги, предусмотренног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126365</wp:posOffset>
                </wp:positionV>
                <wp:extent cx="3228975" cy="508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аренды и подписание эт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40pt;mso-wrap-distance-left:9.05pt;mso-wrap-distance-right:9.05pt;mso-wrap-distance-top:0pt;mso-wrap-distance-bottom:0pt;margin-top:9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аренды и подписание эт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3344545</wp:posOffset>
                </wp:positionV>
                <wp:extent cx="266700" cy="635"/>
                <wp:effectExtent l="0" t="0" r="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6.95pt;margin-top:16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7113270</wp:posOffset>
                </wp:positionV>
                <wp:extent cx="200025" cy="635"/>
                <wp:effectExtent l="0" t="0" r="0" b="0"/>
                <wp:wrapNone/>
                <wp:docPr id="2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0.7pt;margin-top:16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4720590</wp:posOffset>
                </wp:positionH>
                <wp:positionV relativeFrom="paragraph">
                  <wp:posOffset>2216150</wp:posOffset>
                </wp:positionV>
                <wp:extent cx="200025" cy="635"/>
                <wp:effectExtent l="0" t="0" r="0" b="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1.7pt;margin-top:16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5">
                <wp:simplePos x="0" y="0"/>
                <wp:positionH relativeFrom="column">
                  <wp:posOffset>4834890</wp:posOffset>
                </wp:positionH>
                <wp:positionV relativeFrom="paragraph">
                  <wp:posOffset>3212465</wp:posOffset>
                </wp:positionV>
                <wp:extent cx="200025" cy="635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80.7pt;margin-top:16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1310640</wp:posOffset>
                </wp:positionH>
                <wp:positionV relativeFrom="paragraph">
                  <wp:posOffset>2768600</wp:posOffset>
                </wp:positionV>
                <wp:extent cx="200025" cy="635"/>
                <wp:effectExtent l="0" t="0" r="0" b="0"/>
                <wp:wrapNone/>
                <wp:docPr id="2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3.2pt;margin-top:16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44165</wp:posOffset>
                </wp:positionH>
                <wp:positionV relativeFrom="paragraph">
                  <wp:posOffset>7784465</wp:posOffset>
                </wp:positionV>
                <wp:extent cx="304165" cy="635"/>
                <wp:effectExtent l="0" t="0" r="0" b="0"/>
                <wp:wrapNone/>
                <wp:docPr id="2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3.95pt;margin-top:16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8063230</wp:posOffset>
                </wp:positionV>
                <wp:extent cx="6102985" cy="5924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рассматривает и визирует заявление, после чего завизированное заявление с пакетом документов поступают специалист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46.65pt;mso-wrap-distance-left:9.05pt;mso-wrap-distance-right:9.05pt;mso-wrap-distance-top:0pt;mso-wrap-distance-bottom:0pt;margin-top:634.9pt;mso-position-vertical-relative:text;margin-left:-9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ава рассматривает и визирует заявление, после чего завизированное заявление с пакетом документов поступают специалист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640</wp:posOffset>
                </wp:positionH>
                <wp:positionV relativeFrom="paragraph">
                  <wp:posOffset>4211320</wp:posOffset>
                </wp:positionV>
                <wp:extent cx="3022600" cy="172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2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136pt;mso-wrap-distance-left:9.05pt;mso-wrap-distance-right:9.05pt;mso-wrap-distance-top:0pt;mso-wrap-distance-bottom:0pt;margin-top:331.6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3000375</wp:posOffset>
                </wp:positionV>
                <wp:extent cx="2408555" cy="3651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8.75pt;mso-wrap-distance-left:9.05pt;mso-wrap-distance-right:9.05pt;mso-wrap-distance-top:0pt;mso-wrap-distance-bottom:0pt;margin-top:236.2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4211320</wp:posOffset>
                </wp:positionV>
                <wp:extent cx="2870200" cy="172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136pt;mso-wrap-distance-left:9.05pt;mso-wrap-distance-right:9.05pt;mso-wrap-distance-top:0pt;mso-wrap-distance-bottom:0pt;margin-top:331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410</wp:posOffset>
                </wp:positionH>
                <wp:positionV relativeFrom="paragraph">
                  <wp:posOffset>6087745</wp:posOffset>
                </wp:positionV>
                <wp:extent cx="6093460" cy="10509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Межведомственное информационное взаимодействие Администрации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Росреес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8pt;height:82.75pt;mso-wrap-distance-left:9.05pt;mso-wrap-distance-right:9.05pt;mso-wrap-distance-top:0pt;mso-wrap-distance-bottom:0pt;margin-top:479.3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Межведомственное информационное взаимодействие Администрации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Росреес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190</wp:posOffset>
                </wp:positionH>
                <wp:positionV relativeFrom="paragraph">
                  <wp:posOffset>2378075</wp:posOffset>
                </wp:positionV>
                <wp:extent cx="2435860" cy="8604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в предоставлении муниципальной услуги в форме письма за подписью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8pt;height:67.75pt;mso-wrap-distance-left:9.05pt;mso-wrap-distance-right:9.05pt;mso-wrap-distance-top:0pt;mso-wrap-distance-bottom:0pt;margin-top:187.2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в предоставлении муниципальной услуги в форме письма за подписью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635</wp:posOffset>
                </wp:positionH>
                <wp:positionV relativeFrom="paragraph">
                  <wp:posOffset>2378075</wp:posOffset>
                </wp:positionV>
                <wp:extent cx="3228975" cy="3968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31.25pt;mso-wrap-distance-left:9.05pt;mso-wrap-distance-right:9.05pt;mso-wrap-distance-top:0pt;mso-wrap-distance-bottom:0pt;margin-top:187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7301865</wp:posOffset>
                </wp:positionV>
                <wp:extent cx="6102985" cy="5080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обеспечивает передачу заявления и документов Главе Каменно-Балковского сельского поселения 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40pt;mso-wrap-distance-left:9.05pt;mso-wrap-distance-right:9.05pt;mso-wrap-distance-top:0pt;mso-wrap-distance-bottom:0pt;margin-top:574.95pt;mso-position-vertical-relative:text;margin-left:-9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обеспечивает передачу заявления и документов Главе Каменно-Балковского сельского поселения для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3387090</wp:posOffset>
                </wp:positionV>
                <wp:extent cx="2418080" cy="3721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pt;height:29.3pt;mso-wrap-distance-left:9.05pt;mso-wrap-distance-right:9.05pt;mso-wrap-distance-top:0pt;mso-wrap-distance-bottom:0pt;margin-top:266.7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200025" cy="635"/>
                <wp:effectExtent l="0" t="0" r="0" b="0"/>
                <wp:wrapNone/>
                <wp:docPr id="3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8pt;margin-top:-0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0</wp:posOffset>
                </wp:positionH>
                <wp:positionV relativeFrom="paragraph">
                  <wp:posOffset>-5715</wp:posOffset>
                </wp:positionV>
                <wp:extent cx="3228975" cy="5080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осреестре договора аренд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40pt;mso-wrap-distance-left:9.05pt;mso-wrap-distance-right:9.05pt;mso-wrap-distance-top:0pt;mso-wrap-distance-bottom:0pt;margin-top:-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осреестре договора аренд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200025" cy="635"/>
                <wp:effectExtent l="0" t="0" r="0" b="0"/>
                <wp:wrapNone/>
                <wp:docPr id="4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69pt;margin-top:12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171450" cy="1270"/>
                <wp:effectExtent l="0" t="0" r="0" b="0"/>
                <wp:wrapNone/>
                <wp:docPr id="4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7pt;margin-top:5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7900</wp:posOffset>
                </wp:positionH>
                <wp:positionV relativeFrom="paragraph">
                  <wp:posOffset>156845</wp:posOffset>
                </wp:positionV>
                <wp:extent cx="2435860" cy="5937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в предоставлении муниципальной услуги в форме письма за подписью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8pt;height:46.75pt;mso-wrap-distance-left:9.05pt;mso-wrap-distance-right:9.05pt;mso-wrap-distance-top:0pt;mso-wrap-distance-bottom:0pt;margin-top:12.3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в предоставлении муниципальной услуги в форме письма за подписью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700</wp:posOffset>
                </wp:positionH>
                <wp:positionV relativeFrom="paragraph">
                  <wp:posOffset>66675</wp:posOffset>
                </wp:positionV>
                <wp:extent cx="3228975" cy="2794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22pt;mso-wrap-distance-left:9.05pt;mso-wrap-distance-right:9.05pt;mso-wrap-distance-top:0pt;mso-wrap-distance-bottom:0pt;margin-top:5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71450" cy="1270"/>
                <wp:effectExtent l="0" t="0" r="0" b="0"/>
                <wp:wrapNone/>
                <wp:docPr id="4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7pt;margin-top:9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71450" cy="1270"/>
                <wp:effectExtent l="0" t="0" r="0" b="0"/>
                <wp:wrapNone/>
                <wp:docPr id="4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69pt;margin-top:11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0</wp:posOffset>
                </wp:positionH>
                <wp:positionV relativeFrom="paragraph">
                  <wp:posOffset>114935</wp:posOffset>
                </wp:positionV>
                <wp:extent cx="2408555" cy="3651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8.75pt;mso-wrap-distance-left:9.05pt;mso-wrap-distance-right:9.05pt;mso-wrap-distance-top:0pt;mso-wrap-distance-bottom:0pt;margin-top:9.0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7900</wp:posOffset>
                </wp:positionH>
                <wp:positionV relativeFrom="paragraph">
                  <wp:posOffset>343535</wp:posOffset>
                </wp:positionV>
                <wp:extent cx="2408555" cy="3651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8.75pt;mso-wrap-distance-left:9.05pt;mso-wrap-distance-right:9.05pt;mso-wrap-distance-top:0pt;mso-wrap-distance-bottom:0pt;margin-top:27.0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81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before="12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ndale Sans UI;Times New Roman"/>
      <w:kern w:val="2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2:00Z</dcterms:created>
  <dc:creator>unknown</dc:creator>
  <dc:description/>
  <cp:keywords/>
  <dc:language>en-US</dc:language>
  <cp:lastModifiedBy>123</cp:lastModifiedBy>
  <cp:lastPrinted>2012-10-11T09:35:00Z</cp:lastPrinted>
  <dcterms:modified xsi:type="dcterms:W3CDTF">2013-12-18T09:26:00Z</dcterms:modified>
  <cp:revision>8</cp:revision>
  <dc:subject/>
  <dc:title>Проект</dc:title>
</cp:coreProperties>
</file>