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нно-Балковского сельского поселения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e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09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rPr/>
      </w:pPr>
      <w:r>
        <w:rPr>
          <w:u w:val="single"/>
        </w:rPr>
        <w:t xml:space="preserve">10.01.2014 </w:t>
      </w:r>
      <w:r>
        <w:rPr/>
        <w:t xml:space="preserve">                                                                              х. Каменная Балка</w:t>
      </w:r>
    </w:p>
    <w:p>
      <w:pPr>
        <w:pStyle w:val="Head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ing2"/>
        <w:shd w:fill="FFFFFF" w:val="clear"/>
        <w:jc w:val="center"/>
        <w:rPr/>
      </w:pPr>
      <w:r>
        <w:rPr>
          <w:sz w:val="26"/>
          <w:szCs w:val="26"/>
        </w:rPr>
        <w:t xml:space="preserve">О </w:t>
      </w:r>
      <w:r>
        <w:rPr/>
        <w:t>создании контрактной служб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Каменно-Балк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1. Создать контрактную службу Администрации Каменно-Балковского сельского поселения (далее - контрактная служба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твердить Регламент о контрактной службе Администрации Каменно-Балковского сельского поселения, согласно приложению № 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твердить состав контрактной службы, согласно приложению № 2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Ведущему специалисту Администрации Каменно-Балковского сельского поселения Борзило Людмиле Владимировне обеспечить внесение соответствующих изменений в должностные инструкции муниципальных служащих Администрации Каменно-Балковского сельского поселения (далее – муниципальные служащие), на которых будет возложено исполнение обязанностей по исполнению части функции и полномочия контрактной службы в срок до 10.01.2014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Н.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Heading2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 Администрации Каменно-Балковского </w:t>
            </w:r>
          </w:p>
          <w:p>
            <w:pPr>
              <w:pStyle w:val="Heading2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Heading2"/>
              <w:jc w:val="right"/>
              <w:rPr/>
            </w:pPr>
            <w:r>
              <w:rPr/>
              <w:t>от  10.01.2014г. № 09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ой службы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ей Регламент контрактной службы Администрации Каменно-Балковского сельского поселения (далее – Регламент) устанавливает порядок создания и функционирования контрактной службы при осуществлении закупок товаров, работ, услуг для обеспечения нужд Администрации Каменно-Балковского сельского поселения, в том числе на этапе планирования закупок, определения поставщиков (подрядчиков, исполнителей), заключения и исполнения контра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Контрактная служба создается в целях обеспечения планирования и  осуществления Администрацией Каменно-Балковского сельского поселения (далее – Администрация поселения) закупок товаров, работ, услуг для обеспечения нужд Администрации поселения в соответствии с планом-графиком закупок (далее – план-графи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Контрактная служба в своей деятельности руководствуется Конституцией Российской Федерации, гражданским законодательством, бюджетным законодательством Российской Федерации, Федеральным законом от 5 апреля 2013  № 44-ФЗ «О контрактной системе в сфере закупок товаров, работ, услуг для обеспечения государственных и муниципальных нужд» (далее – Закон), иными нормативными правовыми актами, в том числе настоящим Регламен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Основными принципами создания и функционирования деятельности контрактной службы при осуществлении закупк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фессионализм</w:t>
      </w:r>
      <w:r>
        <w:rPr>
          <w:sz w:val="28"/>
          <w:szCs w:val="28"/>
        </w:rPr>
        <w:t xml:space="preserve"> - привлечение квалифицированных специалистов, обладающих теоретическими и практическими знаниями и навыками в сфере  закупок, в целях осуществления своей деятельности на профессиональной основ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крытость и прозрачность</w:t>
      </w:r>
      <w:r>
        <w:rPr>
          <w:sz w:val="28"/>
          <w:szCs w:val="28"/>
        </w:rPr>
        <w:t xml:space="preserve"> - свободный доступ к информации о совершаемых контрактной службой действиях, направленных на обеспечение нужд администрации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эффективность и результативность</w:t>
      </w:r>
      <w:r>
        <w:rPr>
          <w:sz w:val="28"/>
          <w:szCs w:val="28"/>
        </w:rPr>
        <w:t xml:space="preserve"> -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Структура и численность контрактной службы определяется и утверждается главой Каменно-Балковского сельского поселения.  При этом в состав контрактной службы входит не менее двух человек – должностных лиц контрактной службы из числа работников Администрации поселения. Наделение обязанностями работника контрактной службы допускается только по решению главы Каменно-Балковского сельского поселения или лица, исполняющего его обяза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формирования контракт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В состав контрактной службы Администрации Каменно-Балковского сельского поселения входят следующие должностные лица Администрации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лава Каменно-Балковского сельского поселения  – Вакульчик Людмила Николаев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ециалист второй категории Администрации Каменно-Балковского сельского поселения – Лобода Лариса Борисов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ециалист Администрации Каменно-Балковского сельского поселения – Балла Оксана Николаев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Контрактную службу возглавляет глава Каменно-Балковского сельского поселения Вакульчик Людмила Николаевн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Должностные лица контрактной службы должны иметь высшее образование или дополнительное профессиональное образование в сфере закуп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Должностные лица контрактной службы не могут быть физические лица, лично заинтересованные в результатах определения поставщиков (подрядчиков, исполнителей), а также лица контрольных органов в сфере закупок, непосредственно осуществляющих контроль в сфере закупок в соответствии с Законом. В случае возникновения у работника контрактной службы обстоятельств, которые могут привести к личной заинтересованности в результатах определения поставщиков (подрядчиков, исполнителей), такой работник обязан проинформировать об этом  главу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В случае выявления в составе контрактной службы работников, указанных в пункте 2.4. настоящего Регламента, глава сельского поселения обязан незамедлительно освободить указанных работников от исполнения ими обязанностей и возложить их на других работников, соответствующих требованиям Закона и настояще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 и полномочия контракт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Контрактная служба осуществляет следующие функции и полномоч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и планировании закуп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беспечивает подготовку обоснования закупки при формировании плана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организует утверждение плана закупок, плана-граф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организует подготовку описания объекта закупки в документации о закуп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 правомочности участника закупки заключать контрак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 непроведении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приостановлении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ответствия требованиям, установленным Правительством Российской Федерации в соответствии с частью 2 статьи 31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ё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от 05.04.2013 № 44-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05.04.2013 № 44-ФЗ размещ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й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) привлекает экспертов, экспертные организации в случае необход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05.04.2013 № 44-ФЗ случаях в соответствующие органы, определенные пунктом 25 части 1 статьи 93 Федерального закона от 05.04.2013 № 44-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) обеспечивает заключение контр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 от 05.04.2013 № 44-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 от 05.04.2013 № 44-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В целях реализации функций и полномочий, указанных в пункте 2.1 настоящего Регламента, должностные лица контрактной службы обязаны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облюдать иные обязательства и требования, установленные Федеральным законом от 05.04.2013 № 44-ФЗ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Руководитель контракт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Решает в соответствии с настоящим Регламентом вопросы в пределах компетенции контракт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оординирует в пределах компетенции контрактной службы работу должностных лиц контракт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ветственность должностных лиц контракт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Действия (бездействие) должностных лиц контрактной службы, в том числе руководителя контрактной службы, могут быть обжалованы в судебном порядке или в порядке, установленном Законом, в контрольный орган в сфере закупок, если такие действия (бездействие) нарушают права и законные интересы участника закуп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Должностные лица контрактной службы, виновные в нарушении Закона, иных нормативных правовых актов, предусмотренных Законом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аспределение функций и полномочий контракт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оселения между  должностными лицами Администрации поселения,  которые входят в состав контракт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1. Руководитель контрактной службы  глава Каменно-Балковского сельского поселения Бирюкова Людмила Владимировна осуществляет следующие функции и полномочия контракт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Решает в соответствии с настоящим Регламентом вопросы в пределах компетенции контракт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оординирует в пределах компетенции контрактной службы работу должностных лиц контракт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ряет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ряет правомочности участника закупки заключать контрак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ряет 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ряет не 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ряет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ряет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ряет соответствия требованиям, установленным Правительством Российской Федерации в соответствии с частью 2 статьи 31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ривлекает экспертов, экспертные организации в случае необход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 от 05.04.2013 № 44-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 от 05.04.2013 № 44-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2. Специалист второй категории Администрации Каменно-Балковского сельского поселения Лобода Лариса Борисовна и специалист  Администрации Каменно-Балковского сельского поселения Балла Оксана Николаевна осуществляют следующие функции и полномочия контракт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разрабатываю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еспечивают подготовку обоснования закупки при формировании плана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азрабатываю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рганизуют утверждение плана закупок, плана-граф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выбирают способ определения поставщика (подрядчика, исполн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уточняю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осуществляю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организуют подготовку описания объекта закупки в документации о закуп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обеспечивают осуществление закупки у субъектов малого предпринимательства, социально ориентированных некоммерческих организаций, устанавливаю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от 05.04.2013 № 44-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публикую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05.04.2013 № 44-ФЗ размещ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 подготавливают и направляю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) обеспечиваю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ю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) обеспечиваю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) обеспечиваю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) обеспечиваю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05.04.2013 № 44-ФЗ случаях в соответствующие органы, определенные пунктом 25 части 1 статьи 93 Федерального закона от 05.04.2013 № 44-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18) обосновываю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) обеспечивают заключение контр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) организую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) организуют обязательное общественное обсуждение закупки товара, работы или услуги, по результатам которого в случае необходимости осуществляю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) разрабатываю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) определяют и обосновываю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) обеспечиваю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) взаимодействуют с поставщиком (подрядчиком, исполнителем) при изменении, расторжении контракта, применяют меры ответственности, в том числе направляю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) в случае необходимости обеспечиваю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) подготавливаю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)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) составляют и размещаю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) принимаю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) участвую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ют подготовку материалов для осуществления претенз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left"/>
        <w:tblInd w:w="5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jc w:val="right"/>
              <w:rPr/>
            </w:pPr>
            <w:r>
              <w:rPr/>
              <w:t xml:space="preserve">Приложение № 2 к постановлению </w:t>
            </w:r>
          </w:p>
          <w:p>
            <w:pPr>
              <w:pStyle w:val="Heading2"/>
              <w:jc w:val="right"/>
              <w:rPr/>
            </w:pPr>
            <w:r>
              <w:rPr/>
              <w:t xml:space="preserve">Администрации Каменно-Балковского </w:t>
            </w:r>
          </w:p>
          <w:p>
            <w:pPr>
              <w:pStyle w:val="Heading2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Heading2"/>
              <w:jc w:val="right"/>
              <w:rPr>
                <w:b/>
                <w:b/>
              </w:rPr>
            </w:pPr>
            <w:r>
              <w:rPr/>
              <w:t xml:space="preserve">от  10.01.2014г. № 09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СТАВ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актной службы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Администрации Каменно-Балковского сельского поселения</w:t>
      </w:r>
    </w:p>
    <w:p>
      <w:pPr>
        <w:pStyle w:val="Heading2"/>
        <w:tabs>
          <w:tab w:val="left" w:pos="3060" w:leader="none"/>
          <w:tab w:val="left" w:pos="718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ак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кульчик Людмил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Каменно-Балков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актно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ужб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бода Ларис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второй категории Администрации Каменно-Балковского сельского поселения</w:t>
            </w:r>
          </w:p>
        </w:tc>
      </w:tr>
      <w:tr>
        <w:trPr>
          <w:trHeight w:val="7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актно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ужб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а Окса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Каменно-Балковского сельского поселения</w:t>
            </w:r>
          </w:p>
        </w:tc>
      </w:tr>
    </w:tbl>
    <w:p>
      <w:pPr>
        <w:pStyle w:val="Heading2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85" w:leader="none"/>
      </w:tabs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left" w:pos="7185" w:leader="none"/>
        <w:tab w:val="right" w:pos="8306" w:leader="none"/>
      </w:tabs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29:00Z</dcterms:created>
  <dc:creator>Дреева</dc:creator>
  <dc:description/>
  <cp:keywords/>
  <dc:language>en-US</dc:language>
  <cp:lastModifiedBy>user</cp:lastModifiedBy>
  <cp:lastPrinted>2014-02-02T11:30:00Z</cp:lastPrinted>
  <dcterms:modified xsi:type="dcterms:W3CDTF">2014-02-06T05:42:00Z</dcterms:modified>
  <cp:revision>5</cp:revision>
  <dc:subject/>
  <dc:title>Макет 1</dc:title>
</cp:coreProperties>
</file>