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.05.2014г. </w:t>
      </w:r>
      <w:r>
        <w:rPr>
          <w:sz w:val="28"/>
          <w:szCs w:val="28"/>
        </w:rPr>
        <w:t xml:space="preserve">                                                                                х. Каменная Балка</w:t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/>
      </w:pPr>
      <w:r>
        <w:rPr>
          <w:szCs w:val="28"/>
        </w:rPr>
        <w:t>О создании, составе и регламенте работы единой комиссии Администрации Каменно-Балковского сельского поселения Орловского района Рост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размещению заказов на поставки товаров, выполне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ание услуг 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StrongEmphasis"/>
          <w:b w:val="false"/>
          <w:kern w:val="2"/>
          <w:sz w:val="28"/>
          <w:szCs w:val="28"/>
        </w:rPr>
        <w:t xml:space="preserve">05.04.2013 </w:t>
      </w:r>
      <w:r>
        <w:rPr>
          <w:rStyle w:val="StrongEmphasis"/>
          <w:rFonts w:cs="Arial" w:ascii="Arial" w:hAnsi="Arial"/>
          <w:b w:val="false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kern w:val="2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Style w:val="StrongEmphasis"/>
          <w:rFonts w:cs="Arial" w:ascii="Arial" w:hAnsi="Arial"/>
          <w:b w:val="fals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целях  организации работы, связанной с размещением заказов на поставки товаров, выполнение работ и оказание услуг для нужд Администрации Каменно-Балковского сельского поселения эффективного использования средств местного бюджета, направленных на реализацию мероприятий, закрепленных за  Администрацией Каменно-Балковского сельского поселения. В целях противодействия коррупции в сфере размещения заказов, а также на основании пункта 22 перечня основных организационных мероприятий по противодействию коррупции в органах местного самоуправления и «бытовой» коррупции, утвержденного на заседании Совета при полномочном представителе Президента РФ в Южном федеральном округе,  включить в состав комиссии представителя общественности</w:t>
      </w:r>
      <w:r>
        <w:rPr/>
        <w:t xml:space="preserve">, </w:t>
      </w:r>
      <w:r>
        <w:rPr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единую комиссию Администрации Каменно-Балковского сельского    поселения Орловского района Ростовской области по размещению заказов на поставки товаров, выполнение работ и оказание услуг для муниципальных нужд (далее – единая комиссия) для проведения: открытых, закрытых конкурсов, открытых, закрытых аукционов, запросов котировок, утвердив ее состав, порядок замещения и Положение о ней согласно приложениям №№ 1,2,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озложить ответственность за проведение конкурсов, аукционов, запросов котировок на специалиста второй категории Лобода Л.Б.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ab/>
        <w:t>3. В случае необходимости привлекать к работе единой комиссии специалистов Администрации Каменно-Балковского сельского поселения,  а также</w:t>
      </w:r>
      <w:r>
        <w:rPr>
          <w:sz w:val="28"/>
          <w:szCs w:val="28"/>
        </w:rPr>
        <w:t xml:space="preserve"> представителей других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22"/>
      </w:tblGrid>
      <w:tr>
        <w:trPr>
          <w:trHeight w:val="1440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но-Балковского сельск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21.05.2014 № 105</w:t>
            </w:r>
          </w:p>
          <w:p>
            <w:pPr>
              <w:pStyle w:val="22"/>
              <w:spacing w:before="0" w:after="120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СТА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Каменно-Бал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865"/>
      </w:tblGrid>
      <w:tr>
        <w:trPr/>
        <w:tc>
          <w:tcPr>
            <w:tcW w:w="270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кульчик Людмила Николае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единой комисси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обода Ларис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, секретарь единой комисси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яшко Ирина Александро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 Оксана Николае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всянникова Мария Николае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>Л.В.Борзило</w:t>
        <w:tab/>
        <w:tab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right"/>
        <w:rPr>
          <w:bCs/>
          <w:color w:val="5F5F5F"/>
          <w:sz w:val="28"/>
          <w:szCs w:val="28"/>
        </w:rPr>
      </w:pPr>
      <w:r>
        <w:rPr>
          <w:bCs/>
          <w:sz w:val="28"/>
          <w:szCs w:val="28"/>
        </w:rPr>
        <w:t>от 21.05.2014</w:t>
      </w:r>
      <w:r>
        <w:rPr>
          <w:bCs/>
          <w:color w:val="5F5F5F"/>
          <w:sz w:val="28"/>
          <w:szCs w:val="28"/>
        </w:rPr>
        <w:t xml:space="preserve"> </w:t>
      </w:r>
      <w:r>
        <w:rPr>
          <w:bCs/>
          <w:sz w:val="28"/>
          <w:szCs w:val="28"/>
        </w:rPr>
        <w:t>№ 105</w:t>
      </w:r>
    </w:p>
    <w:p>
      <w:pPr>
        <w:pStyle w:val="Normal"/>
        <w:jc w:val="right"/>
        <w:rPr>
          <w:bCs/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мещ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временного отсутствия члена единой комиссии обязанности, закрепленные положением о единой комиссии  Администрация Каменно-Бал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заказов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вки товаров, выполнение работ и оказание услуг для муниципальных нужд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возлагаются 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  <w:r>
        <w:rPr>
          <w:b/>
          <w:i/>
          <w:sz w:val="28"/>
          <w:szCs w:val="28"/>
        </w:rPr>
        <w:t>фамилия, имя, отчество члена коми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right"/>
        <w:rPr>
          <w:bCs/>
          <w:color w:val="5F5F5F"/>
          <w:sz w:val="28"/>
          <w:szCs w:val="28"/>
        </w:rPr>
      </w:pPr>
      <w:r>
        <w:rPr>
          <w:bCs/>
          <w:sz w:val="28"/>
          <w:szCs w:val="28"/>
        </w:rPr>
        <w:t>от 21.05.2014 №</w:t>
      </w:r>
      <w:r>
        <w:rPr>
          <w:bCs/>
          <w:color w:val="5F5F5F"/>
          <w:sz w:val="28"/>
          <w:szCs w:val="28"/>
        </w:rPr>
        <w:t xml:space="preserve"> </w:t>
      </w:r>
      <w:r>
        <w:rPr>
          <w:bCs/>
          <w:sz w:val="28"/>
          <w:szCs w:val="28"/>
        </w:rPr>
        <w:t>105</w:t>
      </w:r>
    </w:p>
    <w:p>
      <w:pPr>
        <w:pStyle w:val="Normal"/>
        <w:ind w:firstLine="4860"/>
        <w:jc w:val="right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диной комиссии Администрации Каменно-Балковского сельского поселения Орловского района Ростовской области 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Единая комиссия Администрации Каменно-Балковского сельского поселения Орловского района Ростовской области по размещению заказов на поставки товаров, выполнение работ и оказание услуг для муниципальных нужд (далее – единая комиссия) создана в соответствии с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диная комиссия создается в составе 5 челов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ункции еди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осущест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ый отбор участников размещения заказа путем запроса кот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рассмотрения заявок на участие в предварительном отборе путем запроса котировок в случаях, предусмотр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у и сопоставление котировоч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в проведении запроса котиров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и оценки котировочных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язанности единой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Обязанности председателя еди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яет победителя конкурса по результатам голосования еди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исывает протоколы проведения конкурсов, рассмотрения заявок на участие в аукционе, рассмотрения и оценки котировочных заявок, заседания единой комиссии и график размещения заказов по средствам, закрепленным за Администрацией Каменно-Бал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кущ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ет ответственность за деятельность единой комиссии и соответствие процедуры проведения конкурсов требованиям законод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В отсутствии председателя единой комиссии его обязанности исполняет заместитель председателя единой комисси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Обязанности членов единой комиссии, ответственных по разделам:</w:t>
      </w:r>
    </w:p>
    <w:p>
      <w:pPr>
        <w:pStyle w:val="22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-   формируют предложения по курируемым разделам местного бюджета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22"/>
        <w:spacing w:lineRule="auto" w:line="240" w:before="0" w:after="0"/>
        <w:ind w:left="1080" w:hanging="360"/>
        <w:rPr/>
      </w:pPr>
      <w:r>
        <w:rPr>
          <w:sz w:val="28"/>
          <w:szCs w:val="28"/>
        </w:rPr>
        <w:t>-  обеспечивают своевременное внесение изменений в график открытых конкурсов, размещенный на официальном сайт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1. Единая комиссия правомочна осуществлять функции, предусмотренные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Порядок замещения членов единой комиссии определен приложением 2 к настоящему постановлению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В случае равенства голосов, решающим голосом обладает председатель единой комиссии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Заседания единой комиссии могут проводиться по мере необходимости по решению заказч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2.Техническое сопровождение работы единой комиссии осуществляет Администрация Каменно-Балковского сельского поселения Орловского района Рост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ециалист второй категории Лобода Лариса Бори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 комиссии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учет и хранени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, составленных в ходе проведения конкурса, аукциона;</w:t>
      </w:r>
    </w:p>
    <w:p>
      <w:pPr>
        <w:pStyle w:val="ConsNormal"/>
        <w:widowControl/>
        <w:numPr>
          <w:ilvl w:val="0"/>
          <w:numId w:val="3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, аукционе; 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, внесенных в конкурсную документацию и документацию об аукционе;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й 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 заседаний единой комисс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й документации, касающейся организации и проведения аукционов, запрос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ировок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открытого конкурса, за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Документы для рассмотрения на очередном заседании единой комиссии направляются специалисту Администрация Каменно-Балковского сельского поселения не позднее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ем за 2 (два) рабочих дня до даты заседания единой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Специалист второй категории Лобода Лариса Борисовна информирует членов единой комиссии о дате и времени очередного заседания и направляет документы для ознакомления членам единой комиссии не позднее, чем за день до заседания единой комисс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ветственность членов ед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9:00Z</dcterms:created>
  <dc:creator>***</dc:creator>
  <dc:description/>
  <cp:keywords/>
  <dc:language>en-US</dc:language>
  <cp:lastModifiedBy>user</cp:lastModifiedBy>
  <cp:lastPrinted>2014-06-05T15:01:00Z</cp:lastPrinted>
  <dcterms:modified xsi:type="dcterms:W3CDTF">2014-06-05T12:40:00Z</dcterms:modified>
  <cp:revision>5</cp:revision>
  <dc:subject/>
  <dc:title>ГЛАВА</dc:title>
</cp:coreProperties>
</file>