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13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30.05.2014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188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 программы Каменно-Балковского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храна окружающей среды 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циональное природопользование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0.12.2014 № 53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4 год и на плановый период 2015 и 2016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ConsPlusNormal"/>
        <w:widowControl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rPr>
          <w:kern w:val="2"/>
          <w:szCs w:val="28"/>
        </w:rPr>
      </w:pPr>
      <w:r>
        <w:rPr>
          <w:szCs w:val="28"/>
        </w:rPr>
        <w:t xml:space="preserve">1. Внести изменения в постановление </w:t>
      </w:r>
      <w:r>
        <w:rPr>
          <w:kern w:val="2"/>
          <w:szCs w:val="28"/>
        </w:rPr>
        <w:t xml:space="preserve">Администрации </w:t>
      </w:r>
      <w:r>
        <w:rPr>
          <w:szCs w:val="28"/>
        </w:rPr>
        <w:t>Каменно-Балковского</w:t>
      </w:r>
      <w:r>
        <w:rPr>
          <w:kern w:val="2"/>
          <w:szCs w:val="28"/>
        </w:rPr>
        <w:t xml:space="preserve"> поселения от 01.10.2013 №190 «Об утверждении </w:t>
      </w:r>
      <w:r>
        <w:rPr>
          <w:szCs w:val="28"/>
        </w:rPr>
        <w:t>муниципальной программы Каменно-Балковского сельского поселения «</w:t>
      </w:r>
      <w:r>
        <w:rPr>
          <w:kern w:val="2"/>
          <w:szCs w:val="28"/>
        </w:rPr>
        <w:t>Охрана окружающей среды и рациональное природопользование</w:t>
      </w:r>
      <w:r>
        <w:rPr>
          <w:szCs w:val="28"/>
        </w:rPr>
        <w:t>»:</w:t>
      </w:r>
    </w:p>
    <w:p>
      <w:pPr>
        <w:pStyle w:val="Normal"/>
        <w:suppressAutoHyphens w:val="true"/>
        <w:autoSpaceDE w:val="false"/>
        <w:ind w:left="720" w:hanging="0"/>
        <w:jc w:val="both"/>
        <w:rPr/>
      </w:pPr>
      <w:r>
        <w:rPr>
          <w:sz w:val="28"/>
          <w:szCs w:val="28"/>
        </w:rPr>
        <w:t>1.1. Приложение 1 к постановлению Администрации Каменно-Балковского</w:t>
      </w:r>
      <w:r>
        <w:rPr>
          <w:kern w:val="2"/>
          <w:szCs w:val="28"/>
        </w:rPr>
        <w:t xml:space="preserve"> </w:t>
      </w:r>
      <w:r>
        <w:rPr>
          <w:sz w:val="28"/>
          <w:szCs w:val="28"/>
        </w:rPr>
        <w:t>сельского поселения изложить в новой редакции, согласно настоящего постановле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Л.Н. Вакульчик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6237" w:hanging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ind w:left="5529" w:hanging="14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Каменно-Балковского сельского поселения от 30.05.2014 № 113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Каменно-Балковского сельского поселения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Каменно-Балковского сельского поселения 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«Охрана окружающей среды в Каменно-Балковском сельском поселении»;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ConsPlusCel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– 2020 год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</w:t>
            </w:r>
            <w:r>
              <w:rPr>
                <w:rFonts w:cs="Arial"/>
                <w:sz w:val="28"/>
                <w:szCs w:val="28"/>
              </w:rPr>
              <w:t xml:space="preserve">тапы реализации </w:t>
            </w:r>
            <w:r>
              <w:rPr>
                <w:sz w:val="28"/>
                <w:szCs w:val="28"/>
              </w:rPr>
              <w:t>муниципальной</w:t>
            </w:r>
            <w:r>
              <w:rPr>
                <w:rFonts w:cs="Arial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бюджетов 4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-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47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-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7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 результаты реализации муниципальной программы Каменно-Балковского сельского поселения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1. Общая характеристика текущего состояния сферы охраны окружающей среды,  экологической безопасности и рационального природополь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 xml:space="preserve">Каменно-Балко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Экологической доктриной Российской Федерации, утвержденной распоряжением Правительства Российской Федерации</w:t>
        <w:br/>
        <w:t>от 31.08.2002 № 1225-р, стратегической целью муниципальной политики в области экологии является сохранение природных систем, поддержание их целостности и жизнеобеспечивающих функций для устойчивого развития общества, повышения качества жизни, улучшения здоровья населения и демографической ситуации, обеспечения экологической безопасности стран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им из ключевых направлений развития Каменно-Балковского сельского поселения  является повышение уровня и качества жизни населения. Высокое качество жизни и здоровья населения, а также устойчивое экономическое развитие сельского поселения могут быть обеспечены только при условии сохранения природных систем и поддержания соответствующего качества окружающей среды. Для этого необходимо формировать и последовательно реализовывать единую политику в области экологии, направленную на охрану окружающей среды и рациональное использование природных ресурсов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кольку перспективное решение проблем экологии и природопользования на территории сельского поселения требует обеспечения непрерывного и комплексного подхода с использованием программно-целевого метода, была  разработана и с 2011 по 2013 год успешно реализуется муниципальная долгосрочная целевая программа «Охрана окружающей среды и рациональное природопользование в Каменно-Балковском сельском поселении на 2011 – 2015 годы».</w:t>
      </w:r>
    </w:p>
    <w:p>
      <w:pPr>
        <w:pStyle w:val="Normal"/>
        <w:ind w:firstLine="709"/>
        <w:jc w:val="both"/>
        <w:rPr/>
      </w:pPr>
      <w:r>
        <w:rPr>
          <w:sz w:val="28"/>
        </w:rPr>
        <w:t>Федеральный закон от 10.01.2002 № 7-ФЗ «Об охране окружающей среды»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, чрезвычайных ситуаций природного и техногенного характера и их последствий.</w:t>
      </w:r>
    </w:p>
    <w:p>
      <w:pPr>
        <w:pStyle w:val="Normal"/>
        <w:ind w:firstLine="709"/>
        <w:jc w:val="both"/>
        <w:rPr/>
      </w:pPr>
      <w:r>
        <w:rPr>
          <w:sz w:val="28"/>
        </w:rPr>
        <w:t>Обеспечение экологической безопасности на территории сельского поселения является одним из важных факторов реализации конституционного права граждан на благоприятную окружающую среду, а также необходимым условием улучшения качества жизни и здоровья на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решения указанных проблем необходимо формирование экологического сознания и повышение уровня экологической культуры населения Каменно-Балковского сельского поселения путем его информирования о состоянии окружающей среды и привлечения к участию в мероприятиях, направленных на охрану окружающей среды. 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Муниципальная программа будет реализована в 2014 – 2020 годах в один эт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4"/>
        </w:rPr>
      </w:pPr>
      <w:r>
        <w:rPr>
          <w:sz w:val="28"/>
          <w:szCs w:val="28"/>
        </w:rPr>
        <w:t xml:space="preserve">2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ключает 1 подпрограмму, содержащую взаимоувязанные по целям, срокам и ресурсному обеспечению мероприятия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храна окружающей среды в Каменно-Балковском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«Охрана окружающей среды в Каменно-Балковском сельском поселении» охватывает следующие направ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экологической безопасности на территории Каменно-Балковского сельского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сновными мероприятиями направления по обеспечению экологической безопасности являются: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вышение уровня экологического просвещения и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уменьшение количества очагов захламления и ликвидация несанкционированных свалок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хват населения услугой по сбору и вывозу мусора до 50 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B050"/>
          <w:sz w:val="28"/>
          <w:szCs w:val="28"/>
          <w:lang w:eastAsia="en-US"/>
        </w:rPr>
      </w:pPr>
      <w:r>
        <w:rPr>
          <w:rFonts w:cs="Times New Roman"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3. Методика оценки эффективности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Каменно-Балковского сельского поселения проводится на основе оцен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реализации муниципальной программы путем сопоставления плановых и фактических объемов финансирования подпрограмм и основных мероприятий муниципальной программы, приведенных в </w:t>
      </w:r>
      <w:hyperlink r:id="rId2">
        <w:r>
          <w:rPr>
            <w:rStyle w:val="InternetLink"/>
            <w:sz w:val="28"/>
            <w:szCs w:val="28"/>
          </w:rPr>
          <w:t xml:space="preserve">таблицах </w:t>
        </w:r>
      </w:hyperlink>
      <w:r>
        <w:rPr>
          <w:sz w:val="28"/>
          <w:szCs w:val="28"/>
        </w:rPr>
        <w:t xml:space="preserve">№ 5 и </w:t>
      </w:r>
      <w:hyperlink r:id="rId3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, по каждому источнику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и реализации мероприятий муниципально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од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и (решения задач) муниципальной  программы (Сд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д = Зф / Зп x 100%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ф – фактическое значение показателя (индикатора)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п – плановое значение показателя (индикатора) муниципальной 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 = Зп / 3ф x 100% (для показателей (индикаторов), желаемой тенденцией развития которых является снижение значен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епень соответствия запланированному уровню затрат и эффективности использования средств  бюджета сельского поселения и иных источников ресурсного обеспечения муниципальной программы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ф = Фф / Фп x 100%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ф –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ф –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п – плановый объем финансовых ресурсов на соответствующий отчетный пери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 учетом сферы реализации муниципальной программы при расчете социально-экономической эффективности будет учитываться экологический эффект от выполнения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и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м уровнем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м уровнем эффектив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 процентов от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 процентов от планового значения показателя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начения 95 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95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ения 80 процентов и более показателей муниципальной 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менее 80 процентов мероприятий, запланированных на отчетный год, выполнены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4. Порядок взаимодействия ответственных, участников муниципальной программы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ветственным исполнителем муниципальной программы является Администрация Каменно-Балк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аменно-Балковского сельского поселения как ответственный исполнитель муниципальной  программы: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ет разработку муниципальной программы, вносит в установленном порядке проект постановления Администрации Каменно-Балковского сельского поселения об утверждении муниципальной программ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анализ эффективности использования средств бюджета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яет План реализации муниципальной программы на очередной финансовый год, утверждает его своим нормативным правовым актом в срок не позднее 5 рабочих дней со дня утверждения постановлением Администрации Каменно-Балковского сельского поселения муниципальной программы и далее ежегодно, не позднее 1 декабря текущего финансового года;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лучае необходимости принимает решение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 ответственным исполнителем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рганизует реализацию муниципальной программы, вносит предложения Главе Администрации Каменно-Балковского сельского поселения об изменениях в муниципальную программу (в том числе в части изменения показателей (индикаторов)) и несет ответственность за достижение целевых индикаторов и показателей муниципальной  программы, а также конечных результатов ее реализа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дготавливает отчеты об исполнении плана реализации  по итогам полугодия, 9 месяцев – до 15 числа второго месяца, следующего за отчетным периодом; за год – до 1 марта года, следующего за отчетны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</w:t>
      </w:r>
      <w:bookmarkStart w:id="0" w:name="sub_10478"/>
      <w:r>
        <w:rPr>
          <w:kern w:val="2"/>
          <w:sz w:val="28"/>
          <w:szCs w:val="28"/>
        </w:rPr>
        <w:t xml:space="preserve"> в соответствии с Регламентом Администрации Каменно-Балковского сельского поселения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Default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Каменно-Балковского сельского поселения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ет реализацию подпрограммы муниципальной  программы (основных мероприятий подпрограммы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осит предложения Главе Каменно-Балковского сельского поселения об изменениях в муниципальную программу (в том числе в части изменения показателей (индикаторов)); </w:t>
      </w:r>
    </w:p>
    <w:p>
      <w:pPr>
        <w:pStyle w:val="Default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муниципальной программы: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существляют реализацию основного мероприятия подпрограммы, входящего в состав муниципальной программы, в рамках своей компетенции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еспечивают  подготовку и проведение процедур размещения заказов, заключение муниципальных контрактов (гражданско-правовых договоров)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едставляют ответственному исполнителю (соисполнителю, органу исполнительной власти - участнику), являющемуся главным распорядителем средств бюджета сельского поселения: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ложения при разработке муниципальной программы в части основного мероприятия подпрограммы, входящего в состав муниципальной программы, в реализации которого предполагается его участие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формацию, необходимую для подготовки отчетов об исполнении плана реализации муниципальной программы и отчета о реализации муниципальной программы по итогам года в соответствии с порядком, установленным ответственным исполнителем (соисполнителем, участником);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 позднее семи рабочих дней с даты исполнения обязательств по заключенным муниципальным контрактам (гражданско-правовым договорам)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autoSpaceDE w:val="false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храна окружающей среды в Каменно-Балковском сельском поселении»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Охрана окружающей среды в Каменно-Балковском сельском поселении»</w:t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6120"/>
      </w:tblGrid>
      <w:tr>
        <w:trPr>
          <w:trHeight w:val="948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храна окружающей среды в Каменно-Балковском сельском поселении» (далее – подпрограмма)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аменно-Балковского сельского поселени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TextBodyIndent"/>
              <w:rPr/>
            </w:pPr>
            <w:r>
              <w:rPr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bCs/>
                <w:szCs w:val="28"/>
              </w:rPr>
              <w:t>повышение экологической культуры населения, обеспечение его объективной информацией о состоянии окружающей сре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810" w:hRule="atLeast"/>
        </w:trPr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– 2020 годы</w:t>
            </w:r>
          </w:p>
          <w:p>
            <w:pPr>
              <w:pStyle w:val="Normal"/>
              <w:jc w:val="both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униципальной программы в 2014 – 2020 годах за счет всех бюджетов 47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-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473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7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 -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 – 71,1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6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67,1 тыс. рублей.</w:t>
            </w:r>
          </w:p>
          <w:p>
            <w:pPr>
              <w:pStyle w:val="Normal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 результаты реализации 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реализации Программы планируется достижение следующих результатов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вышение уровня экологического просвещ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величение площади зеленых насажд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уменьшение количества очагов захламления и ликвидация несанкционированных свалок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населения услугой по сбору и вывозу мусора до 50 %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филактика природно – очаговых и особо опасных  инфекций (противоклещевая обработка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1. Характеристика сфер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реформирования экономики вопросы охраны окружающей среды приобретают особое значение. Экологическая ситуация в Ростовской области, и в частности в Каменно-Балковском сельском поселении, остается напряженной, а уровень загрязнения окружающей среды - высок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возрастает актуальность разработки и реализации мер по улучшению экологической ситуации, по рациональному использованию природных ресурсов, проведения воспитательной и образовательной работы с населени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комплекс мероприятий по оздоровление экологической обстановки. Определение мероприятий Программы основано на наиболее острых проблем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Каменно-Балковском сельском поселении остается проблема хранения, переработки, утилизации и обезвреживания твердых бытовых отходов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о необходимым условием существования человека является сохранение и приумножение зеленых насажде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 жителей Каменно-Балковского сельского поселения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sz w:val="28"/>
          <w:szCs w:val="28"/>
        </w:rPr>
        <w:t>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охраны окружающей среды на территории Каменно-Балков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охраны водных объектов, защищенности от  негативного воздействия в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хозяйственной и иной деятельности на окружающую среду, сохранение биологического разнообразия и уникальных природных комплексов и объектов, формирование экологической культуры населения Рост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одпрограммы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экологической безопасности на территории Каменно-Балковского сельского поселе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сохранения зеленых насаждений Каменно-Балковского сельского поселения, их охраны и защиты, многоцелевого, рационального, непрерывного использования и воспроизво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я системы экологического образования и информирования населения о состоянии окружающей среды, формирование экологической культу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редусмотрена на период с 2014 по 2020 годы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одпрограммы планируется достижение следующих результатов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экологического сознания и повышение уровня экологической культуры населения сельского поселен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величение площади зеленых насаждени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уменьшение количества очагов захламления и ликвидация несанкционированных свалок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хват населения услугой по сбору и вывозу мусора до 50 %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филактика природно – очаговых и особо опасных  инфекций (противоклещевая обработка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будет реализована в 2014 – 2020 годах в один этап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будет осуществляться посредством реализации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сходов граждан по хуторам с доведением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 порядке обращения с отходами при их сборе и вывоз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хране окружающей сред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 исполнении правил благоустройства территорий населенных пунктов,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вышение эффективности деятельности по обращению с отход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боты по заключению </w:t>
      </w:r>
      <w:r>
        <w:rPr>
          <w:color w:val="000000"/>
          <w:sz w:val="28"/>
          <w:szCs w:val="28"/>
        </w:rPr>
        <w:t>договоров на предоставление услуг по сбору и вывозу ТБО и мусора с доведением процента охвата населения и юридических лиц до 90%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сновных мероприятий подпрограммы с указанием участников, сроков реализации и краткой характеристикой ожидаемых результатов приведен в таблице №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Информация по ресурсному обеспечению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Финансирование подпрограммы осуществляется за счет средств  бюджета Каменно-Балковского сельского поселения в объемах, утверждаемых  Собранием депутатов Каменно-Балковского сельского поселения о бюджете на соответствующи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м ежегодных расходов, связанных с финансовым обеспечением подпрограммы за счет  бюджета Каменно-Балковского сельского поселения, устанавливается </w:t>
      </w:r>
      <w:r>
        <w:rPr>
          <w:sz w:val="28"/>
        </w:rPr>
        <w:t>Собранием депутатов Каменно-Балковского сельского поселения о бюджете на очередной финансовый год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Объем финансирования реализации программных мероприятий всего составляет 473,7 тыс. рублей, в том числе: за счет средств областного бюджета – 0,0 тыс. рублей, за счет средств бюджета Каменно-Балковского сельского поселения – 473,7 тыс. рублей. Объем расходов бюджета Каменно-Балковского сельского поселения на реализацию подпрограммы представлен в таблице № 3.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</w:rPr>
        <w:t>Объемы финансирования подпрограммы носят прогнозный характер и подлежат уточнению в установленном порядк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программы Каменно-Балковского сельского поселения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0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170"/>
        <w:gridCol w:w="90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25"/>
      </w:tblGrid>
      <w:tr>
        <w:trPr/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Показатель (индикатор)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Ед. изм.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Муниципальная программа Каменно-Балковского сельского поселения </w:t>
            </w:r>
          </w:p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«Охрана окружающей среды и рациональное природопользование»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ъек-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Обеспечение экологической безопасности на территории Каменно-Балковского сельского поселения</w:t>
            </w:r>
          </w:p>
        </w:tc>
      </w:tr>
      <w:tr>
        <w:trPr/>
        <w:tc>
          <w:tcPr>
            <w:tcW w:w="15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Экологическое образование, формирование экологической культуры населения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ежегодных мероприятий по экологическому просвещению , проводимых на территории сельского поселения в рамках Дней защиты от экологической 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1.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both"/>
              <w:rPr/>
            </w:pPr>
            <w:r>
              <w:rPr/>
              <w:t>Количество информационных материалов, размещаемых на официальном сайте Администрации Каменно-Балковского сельского поселения, средствах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 и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участник, ответственный за исполнение основного мероприяти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/>
            </w:pPr>
            <w:r>
              <w:rPr/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180"/>
        <w:gridCol w:w="1815"/>
        <w:gridCol w:w="1493"/>
        <w:gridCol w:w="1440"/>
        <w:gridCol w:w="2400"/>
        <w:gridCol w:w="2392"/>
        <w:gridCol w:w="1980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7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Подпрограмма 1 «Охрана окружающей среды в Каменно-Балковском сельском поселении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Основные мероприятия: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1.1 «Организация детско-юношеского экологического движе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снижение уровня экологической культуры подрастающего поко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1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1.2 «Озеленение» 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охранение зеленых насаждений на территории сельского поселения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 </w:t>
            </w:r>
            <w:r>
              <w:rPr/>
              <w:t>загрязнение атмосферного воздуха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3. «Ликвидация несанкционированных свалок на территории сельского поселения»</w:t>
            </w:r>
          </w:p>
        </w:tc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Снижение негативного воздействия полигона ТБО на окружающую среду</w:t>
            </w:r>
          </w:p>
        </w:tc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интенсивное загрязнение почв, поверхностных водоемов, подземных вод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я  1.2 подпрограммы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1.4. «Противо- клещевая обработка населенных пунктов в весенне -осенний  период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Администрация Каменно-Балковского сельского поселения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020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возникновение природно – очаговых инфекций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 «Охрана окружающей среды 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Стату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 основного 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/>
            </w:pPr>
            <w:r>
              <w:rPr/>
              <w:t>Расходы (тыс. руб.), годы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800"/>
        <w:gridCol w:w="540"/>
        <w:gridCol w:w="540"/>
        <w:gridCol w:w="540"/>
        <w:gridCol w:w="540"/>
        <w:gridCol w:w="126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 пальная программа      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Всего по Каменно-Балковскому сельскому поселению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-грамма 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Охрана окружающей сре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Основное меропри-ятие 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тско-юношеского экологического дви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-ятие 1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Ликвидация несанкционированных свалок на территории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/>
            </w:pPr>
            <w:r>
              <w:rPr/>
              <w:t>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7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67,1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№ 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Par1016"/>
      <w:bookmarkEnd w:id="1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методологические пояснения к показателю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5781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1.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Количество детей,  привлеченных к участию в мероприятиях экологического движения (слетах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челове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= Ос + Шр + М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Дс – количество детей,  привлеченных к участию в мероприятиях экологического движения (слетах)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с – количество детей, принявших участие в областных слетах юных экологов;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Шр – количество детей, принявших участие в детско-юношеском экологическом движении «Шолоховский родник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– количество детей, принявших участие в слетах, проводимых органами местного самоуправления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>Показатель 1.2</w:t>
            </w:r>
          </w:p>
          <w:p>
            <w:pPr>
              <w:pStyle w:val="ConsPlusCell"/>
              <w:spacing w:lineRule="auto" w:line="276"/>
              <w:rPr/>
            </w:pPr>
            <w:r>
              <w:rPr/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/>
              <w:t xml:space="preserve">О = Кф / Кп 100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/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ab/>
        <w:tab/>
        <w:tab/>
        <w:t>Л.В.Борзило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HeaderChar">
    <w:name w:val="Header Char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eastAsia="Times New Roman" w:cs="Times New Roman"/>
      <w:sz w:val="20"/>
      <w:szCs w:val="20"/>
      <w:lang w:val="en-US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0">
    <w:name w:val=" Знак Знак1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N">
    <w:name w:val="Текст сноски-FN Знак"/>
    <w:qFormat/>
    <w:rPr/>
  </w:style>
  <w:style w:type="character" w:styleId="12">
    <w:name w:val="Текст сноски Знак1"/>
    <w:basedOn w:val="Style9"/>
    <w:qFormat/>
    <w:rPr/>
  </w:style>
  <w:style w:type="character" w:styleId="6">
    <w:name w:val=" Знак Знак6"/>
    <w:qFormat/>
    <w:rPr/>
  </w:style>
  <w:style w:type="character" w:styleId="8">
    <w:name w:val=" Знак Знак8"/>
    <w:qFormat/>
    <w:rPr>
      <w:sz w:val="28"/>
    </w:rPr>
  </w:style>
  <w:style w:type="character" w:styleId="7">
    <w:name w:val=" Знак Знак7"/>
    <w:qFormat/>
    <w:rPr>
      <w:sz w:val="28"/>
    </w:rPr>
  </w:style>
  <w:style w:type="character" w:styleId="32">
    <w:name w:val="Основной текст 3 Знак"/>
    <w:qFormat/>
    <w:rPr>
      <w:sz w:val="16"/>
      <w:szCs w:val="16"/>
      <w:lang w:bidi="ar-SA"/>
    </w:rPr>
  </w:style>
  <w:style w:type="character" w:styleId="Style17">
    <w:name w:val="Без интервала Знак"/>
    <w:qFormat/>
    <w:rPr>
      <w:sz w:val="28"/>
      <w:lang w:val="ru-RU" w:bidi="ar-SA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9"/>
    <w:qFormat/>
    <w:rPr/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16">
    <w:name w:val=" Знак Знак16"/>
    <w:qFormat/>
    <w:rPr>
      <w:sz w:val="28"/>
      <w:u w:val="single"/>
      <w:lang w:val="ru-RU" w:bidi="ar-SA"/>
    </w:rPr>
  </w:style>
  <w:style w:type="character" w:styleId="15">
    <w:name w:val=" Знак Знак15"/>
    <w:qFormat/>
    <w:rPr>
      <w:sz w:val="28"/>
      <w:lang w:val="ru-RU" w:bidi="ar-SA"/>
    </w:rPr>
  </w:style>
  <w:style w:type="character" w:styleId="141">
    <w:name w:val=" Знак Знак14"/>
    <w:qFormat/>
    <w:rPr>
      <w:sz w:val="28"/>
      <w:lang w:val="ru-RU" w:bidi="ar-SA"/>
    </w:rPr>
  </w:style>
  <w:style w:type="character" w:styleId="131">
    <w:name w:val=" Знак Знак13"/>
    <w:qFormat/>
    <w:rPr>
      <w:b/>
      <w:bCs/>
      <w:sz w:val="28"/>
      <w:szCs w:val="28"/>
      <w:lang w:val="ru-RU" w:bidi="ar-SA"/>
    </w:rPr>
  </w:style>
  <w:style w:type="character" w:styleId="121">
    <w:name w:val=" Знак Знак12"/>
    <w:qFormat/>
    <w:rPr>
      <w:rFonts w:ascii="Cambria" w:hAnsi="Cambria" w:cs="Cambria"/>
      <w:color w:val="243F60"/>
      <w:lang w:val="ru-RU" w:bidi="ar-SA"/>
    </w:rPr>
  </w:style>
  <w:style w:type="character" w:styleId="FootnoteTextChar1">
    <w:name w:val="Footnote Text Char1 Знак"/>
    <w:qFormat/>
    <w:rPr>
      <w:lang w:val="ru-RU" w:bidi="ar-SA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9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10">
    <w:name w:val="Стиль1"/>
    <w:basedOn w:val="Heading2"/>
    <w:qFormat/>
    <w:pPr>
      <w:keepLines/>
      <w:numPr>
        <w:ilvl w:val="0"/>
        <w:numId w:val="0"/>
      </w:numPr>
      <w:spacing w:lineRule="auto" w:line="240"/>
      <w:ind w:left="0" w:hanging="0"/>
      <w:jc w:val="center"/>
      <w:outlineLvl w:val="9"/>
    </w:pPr>
    <w:rPr>
      <w:bCs/>
      <w:szCs w:val="2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11">
    <w:name w:val="Знак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142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3">
    <w:name w:val="Знак2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34">
    <w:name w:val="Знак3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2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114">
    <w:name w:val="Знак1 Знак Знак Знак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7">
    <w:name w:val="xl67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Calibri"/>
      <w:sz w:val="24"/>
      <w:szCs w:val="24"/>
    </w:rPr>
  </w:style>
  <w:style w:type="paragraph" w:styleId="115">
    <w:name w:val="Знак11"/>
    <w:basedOn w:val="Normal"/>
    <w:qFormat/>
    <w:pPr>
      <w:spacing w:before="100" w:after="100"/>
    </w:pPr>
    <w:rPr>
      <w:rFonts w:ascii="Tahoma" w:hAnsi="Tahoma" w:eastAsia="Calibri" w:cs="Tahom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9BA4615E88A26BCE6E64C3CEC08D57115BA0F350D08718EE7C69B97214D7F1AD9F806340D964C9z6Q6G" TargetMode="External"/><Relationship Id="rId3" Type="http://schemas.openxmlformats.org/officeDocument/2006/relationships/hyperlink" Target="consultantplus://offline/ref=029BA4615E88A26BCE6E64C3CEC08D57115BA0F350D08718EE7C69B97214D7F1AD9F806340D965C8z6Q4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1:27:00Z</dcterms:created>
  <dc:creator>adm2</dc:creator>
  <dc:description/>
  <cp:keywords/>
  <dc:language>en-US</dc:language>
  <cp:lastModifiedBy>user</cp:lastModifiedBy>
  <cp:lastPrinted>2014-02-06T13:07:00Z</cp:lastPrinted>
  <dcterms:modified xsi:type="dcterms:W3CDTF">2014-06-05T13:09:00Z</dcterms:modified>
  <cp:revision>23</cp:revision>
  <dc:subject/>
  <dc:title>Постановление главы района</dc:title>
</cp:coreProperties>
</file>