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/>
      </w:pPr>
      <w:r>
        <w:rPr>
          <w:b/>
          <w:sz w:val="40"/>
          <w:szCs w:val="40"/>
          <w:u w:val="none"/>
        </w:rPr>
        <w:t>Каменно 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5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3.07.2014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храна окружающей среды и рациональное природопользование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полугодие 201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Охрана окружающей среды и рациональное природопользование» за 1 полугодие 2014 года</w:t>
      </w:r>
      <w:r>
        <w:rPr>
          <w:color w:val="000000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07.2014 г. № 157 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 xml:space="preserve">Охрана окружающей среды и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рациональное природопользование»</w:t>
      </w:r>
      <w:r>
        <w:rPr>
          <w:sz w:val="28"/>
          <w:szCs w:val="28"/>
        </w:rPr>
        <w:t xml:space="preserve"> отчетный период  на 01.07.2014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и рациональное природопольз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Организация детско-юношеского экологическ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ервой  категории М.Н. Овсянникова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сохранение зелёных насаждений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«Противоклещевая обработка территорий населённых пунктов в весенне-осенний период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.С.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 период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 Балковского сельского поселения для внесения в порядке законодательной инициативы в Собрание депутатов Каменно- Балковского сельского поселения  проекта решения «О бюджете Каменно- Балковского сельского поселения на 2015 год и на плановый период 2016 и 2017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 Балковского сельского поселения на 2015 год и плановый период 2016 и 2017 годов в Администрацию Каменно- Балк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хват населения услугой по сбору и вывозу мусора до 50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30:00Z</dcterms:created>
  <dc:creator>adm2</dc:creator>
  <dc:description/>
  <cp:keywords/>
  <dc:language>en-US</dc:language>
  <cp:lastModifiedBy>user</cp:lastModifiedBy>
  <cp:lastPrinted>2014-08-06T16:23:00Z</cp:lastPrinted>
  <dcterms:modified xsi:type="dcterms:W3CDTF">2014-08-06T12:23:00Z</dcterms:modified>
  <cp:revision>4</cp:revision>
  <dc:subject/>
  <dc:title>Постановление главы района</dc:title>
</cp:coreProperties>
</file>