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0.01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0.12.2014 № 53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4 год и на плановый период 2015 и 2016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0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менно-Балковского сельского поселения от 20.01.2014 № 1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бюджетов 7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- 224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551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0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- 224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8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  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заимодействия ответственных, участников муниципальной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бюджетов 7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- 224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551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0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- 224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8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Характеристика сферы реализации подпрограммы муниципальной        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776,4 тыс. рублей, в том числе: за счет средств областного бюджета – 224,8 тыс. рублей, за счет средств бюджета Каменно-Балковского сельского поселения – 551,6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5,6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5,6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7:00Z</dcterms:created>
  <dc:creator>adm2</dc:creator>
  <dc:description/>
  <cp:keywords/>
  <dc:language>en-US</dc:language>
  <cp:lastModifiedBy>user</cp:lastModifiedBy>
  <cp:lastPrinted>2014-02-06T13:07:00Z</cp:lastPrinted>
  <dcterms:modified xsi:type="dcterms:W3CDTF">2014-02-06T11:11:00Z</dcterms:modified>
  <cp:revision>19</cp:revision>
  <dc:subject/>
  <dc:title>Постановление главы района</dc:title>
</cp:coreProperties>
</file>