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/>
      </w:pPr>
      <w:r>
        <w:rPr>
          <w:b/>
          <w:sz w:val="40"/>
          <w:szCs w:val="40"/>
          <w:u w:val="none"/>
        </w:rPr>
        <w:t>Каменно 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6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3.07. 2014 г.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ффективное управление муниципальными финансам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ффективное управление муниципальными финансами» за 1 полугодие 2014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3.07.2014 г.  № 16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Эффективное управление муниципальными финансами»</w:t>
      </w:r>
      <w:r>
        <w:rPr>
          <w:sz w:val="28"/>
          <w:szCs w:val="28"/>
        </w:rPr>
        <w:t xml:space="preserve"> отчетный период  на 01.07.201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843"/>
        <w:gridCol w:w="2976"/>
        <w:gridCol w:w="1560"/>
        <w:gridCol w:w="1559"/>
        <w:gridCol w:w="1560"/>
        <w:gridCol w:w="1276"/>
        <w:gridCol w:w="127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лгосрочное финансовое планирова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 - Балковского сельского поселения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 бюджета Каменно - 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Л.Н. Вакуль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а период до 203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 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Каменно-Балковского сельского поселения  в части совершенствования бюджетного процесс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 в соответствии с требованиями бюджетного законод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Обеспечение деятельности  Администрации Каменно-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 исполнения расходов бюджета Каменно - 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исполнения бюджета Каменно - 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Каменно-Балковского сельского поселения  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 - 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Каменно-Балко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Внедрение и развитие муниципальной интегрированн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ых образований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 – Балковского сельского поселения в части приобретенных подсистем и средств вычислительной техн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Каменно-Балковского сельского поселения и подключение к ней Администрации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Каменно-Балковского сельского поселения и подключению к Администрации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 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аменно-Балковского сельского поселения;  сбалансированность бюджета сельского поселения и отсутствие просроченной кредиторской задолженности бюджета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5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1:00Z</dcterms:created>
  <dc:creator>adm2</dc:creator>
  <dc:description/>
  <cp:keywords/>
  <dc:language>en-US</dc:language>
  <cp:lastModifiedBy>user</cp:lastModifiedBy>
  <cp:lastPrinted>2014-08-06T16:42:00Z</cp:lastPrinted>
  <dcterms:modified xsi:type="dcterms:W3CDTF">2014-08-06T12:44:00Z</dcterms:modified>
  <cp:revision>4</cp:revision>
  <dc:subject/>
  <dc:title>Постановление главы района</dc:title>
</cp:coreProperties>
</file>