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/>
      </w:pPr>
      <w:r>
        <w:rPr>
          <w:b/>
          <w:sz w:val="40"/>
          <w:szCs w:val="40"/>
          <w:u w:val="none"/>
        </w:rPr>
        <w:t>Каменно 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 </w:t>
      </w:r>
      <w:r>
        <w:rPr>
          <w:b/>
          <w:sz w:val="36"/>
          <w:szCs w:val="36"/>
        </w:rPr>
        <w:t>16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3.07.2014 г.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 за 1 полугодие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Развитие сельского хозяйства и регулирование рынков сельскохозяйственной продукции, сырья и продовольствия» за 1 полугодие 2014 года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3.07.2014 г.  №  164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sz w:val="28"/>
          <w:szCs w:val="28"/>
        </w:rPr>
        <w:t xml:space="preserve"> отчетный период  на 01.07.201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418"/>
        <w:gridCol w:w="1276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Устойчивое развитие сельских территорий Каменно-Балковского сельского поселения на 2014 - 2017 годы и на период до 2020 год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структурного обуст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хническое обслуживание газораспределительных се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 - Балковского сельского поселения  проекта решения «О бюджете Каменно - 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Луганского сельского поселения Л.В. Бирюкова Специалист первой  категории  Я.Л. Бирю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притока инвестиций на территорию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7:00Z</dcterms:created>
  <dc:creator>adm2</dc:creator>
  <dc:description/>
  <cp:keywords/>
  <dc:language>en-US</dc:language>
  <cp:lastModifiedBy>user</cp:lastModifiedBy>
  <cp:lastPrinted>2014-02-28T07:35:00Z</cp:lastPrinted>
  <dcterms:modified xsi:type="dcterms:W3CDTF">2014-08-06T12:47:00Z</dcterms:modified>
  <cp:revision>4</cp:revision>
  <dc:subject/>
  <dc:title>Постановление главы района</dc:title>
</cp:coreProperties>
</file>