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6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08.2014</w:t>
      </w:r>
      <w:r>
        <w:rPr>
          <w:sz w:val="28"/>
          <w:szCs w:val="28"/>
        </w:rPr>
        <w:t xml:space="preserve">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клада о результатах мониторинга и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муниципального задания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культур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 за 1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Каменно-Балковского сельского поселения от 30.01.2012 № 23 «О порядке организации работы по формированию и финансовому обеспечению муниципального задания муниципальным учреждениям Каменно-Балковского сельского поселения», Администрация Каменно-Балков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оклад о результатах мониторинга и контроля по испол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дания на предоставление муниципальных услуг юридическим и физическим лицам муниципальными учреждениями культуры Каменно-Балковского сельского поселения за 1 полугодие 2014 года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но – 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 от 01.08.2014 г.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го задания на предоставление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юридическим и физическим лицам муниципальными учреждения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Каменно-Балковкого сельского поселения за 1 полугодие 2014 го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  <w:lang w:eastAsia="zh-CN"/>
        </w:rPr>
        <w:t>Стратегические цели Администрации</w:t>
      </w:r>
      <w:r>
        <w:rPr>
          <w:sz w:val="28"/>
          <w:szCs w:val="28"/>
        </w:rPr>
        <w:t xml:space="preserve"> Каменно-Балковского</w:t>
      </w:r>
      <w:r>
        <w:rPr>
          <w:sz w:val="28"/>
          <w:szCs w:val="28"/>
          <w:lang w:eastAsia="zh-CN"/>
        </w:rPr>
        <w:t xml:space="preserve"> сельского поселения Орловского района в области культуры направлены на реализацию Стратегии развития Ростовской области до 2020 года в части «обеспечения высокого уровня и качества жизни населения области» и стратегической цели программы социально-экономического развития Ростовской области на 2008-2012 годы «Повышение благосостояния и обеспечение благоприятных условий жизни населения Ростовской области», в части «повышения уровня удовлетворения социальных и духовных потребност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ция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 xml:space="preserve">сельского поселения Орловского района утвердило муниципальное задание на 2014 год в соответствии с Перечнем комплексных (укрупненных) услуг, утвержденным постановлением Администрации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т 30.01.2013 № 23 «О порядке организации работы по формированию и</w:t>
      </w:r>
      <w:r>
        <w:rPr>
          <w:color w:val="FFFFFF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финансовому обеспечению муниципального задания муниципальным учреждениям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» для 2 (двух) муниципальных учреждений культуры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1 учреждение клубного типа: муниципальное казенное учреждение культуры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 «</w:t>
      </w:r>
      <w:r>
        <w:rPr>
          <w:sz w:val="28"/>
          <w:szCs w:val="28"/>
        </w:rPr>
        <w:t>Каменно-Балковский</w:t>
      </w:r>
      <w:r>
        <w:rPr>
          <w:sz w:val="28"/>
          <w:szCs w:val="28"/>
          <w:lang w:eastAsia="zh-CN"/>
        </w:rPr>
        <w:t xml:space="preserve"> сельский дом культуры» на базе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zh-CN"/>
        </w:rPr>
        <w:t xml:space="preserve"> СДК, включая следующие филиалы: филиал муниципального казенного учреждения культуры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zh-CN"/>
        </w:rPr>
        <w:t xml:space="preserve"> сельского поселения Орловского района «Орденленинский сельский клуб», филиал муниципального казенного учреждения культуры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zh-CN"/>
        </w:rPr>
        <w:t xml:space="preserve"> сельского поселения Орловского района «Грековский сельский клуб», филиал муниципального казенного учреждения культуры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 xml:space="preserve">сельского поселения Орловского района «Краснознаменский сельский клуб», филиал муниципального казенного учреждения культуры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 «Малокаменский сельский клуб»,  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2 поселенческая библиотека: муниципальное казенное  учреждение культуры Каменно-Балковского сельского поселения Орловского района «Каменно-Балковская поселенческая библиотека», включая следующие филиалы: филиал муниципального казенного учреждения культуры Каменно-Балковского сельского поселения Орловского района «Орденленинская сельская библиотека» и «Грековская сельская библиотека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Муниципальные задания на 2014 год по оказанию муниципальных услуг для муниципальных учреждений культуры сформированы Администрацией Каменно-Балковского сельского поселения в</w:t>
      </w:r>
      <w:r>
        <w:rPr>
          <w:color w:val="FFFFFF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соответствии с постановлением Администрации Каменно-Балковского сельского поселения от</w:t>
      </w:r>
      <w:r>
        <w:rPr>
          <w:color w:val="FFFFFF"/>
          <w:sz w:val="28"/>
          <w:szCs w:val="28"/>
          <w:lang w:eastAsia="zh-CN"/>
        </w:rPr>
        <w:t>1-</w:t>
      </w:r>
      <w:r>
        <w:rPr>
          <w:sz w:val="28"/>
          <w:szCs w:val="28"/>
          <w:lang w:eastAsia="zh-CN"/>
        </w:rPr>
        <w:t>30.01.2012 № 23 «О порядке организации работы по формированию и</w:t>
      </w:r>
      <w:r>
        <w:rPr>
          <w:color w:val="FFFFFF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финансовому обеспечению муниципального задания муниципальным учреждениям Каменно-Балковского сельского поселения Орловского района» и постановлением Администрации  Каменно-Балковского сельского поселения от 09.06.2011 г. № 73 «Об утверждении Стандарта предоставления муниципальных услуг в области культур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Муниципальное задание учреждениям культуры устанавливалось в целях достижения основных стратегических целей и решения тактических задач, определенных в муниципальной программе Каменно-Балковского сельского поселения от 01.10.2013 № 187 «Об утверждении муниципальной программы Каменно-Балковского сельского поселения «Развитие культуры и туризма», с последующими изменениям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тратегические цели Каменно-Балковского сельского поселения в области культуры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2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3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целях обеспечения эффективности работы 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4 году, в соответствии с постановлением Администрации Каменно-Балковского сельского поселения от 23.04.2010 № 65 «Об организации осуществления финансового контроля исполнительными органами местного самоуправления Каменно-Балковского сельского поселения Орловского района»,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подведомственными учреждениями, и в ходе плановых проверок учреждений культур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лубные учреждения при оказании муниципальной услуги «Создание условий для организации досуга и обеспечения жителей поселения услугами организаций культуры» отчитывались по следующему показателю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личество проведен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За отчетный период первое полугодие 2014 года при объеме муниципального задания не менее 800 мероприятий в год муниципальным клубным учреждением и его филиалами проведено 435 мероприятий 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поселенческая библиотека и сельские библиотеки осуществляли муниципальную услугу «Библиотечное обслуживание населения» и отчитывались по следующим показателям:</w:t>
      </w:r>
    </w:p>
    <w:p>
      <w:pPr>
        <w:pStyle w:val="Normal"/>
        <w:suppressAutoHyphens w:val="true"/>
        <w:ind w:right="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число чит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отчетный период при плановом объеме муниципального задания на 2014 год – 845 читателей, фактический объем выполнения муниципального задания составил – 400 читате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В течение 2014 года в рамках проводимого мониторинга осуществлялся анализ расходования финансовых средств на оказание муниципальных услуг. В целом на выполнение муниципального задания в отчетном году из бюджета Каменно-Балковского сельского поселения выделе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муниципальным клубным учреждениям культуры – 1914,0 тыс. руб., за 1 полугодие 2014 года фактически освоено – 444,5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ым библиотечным учреждениям культуры –479,0 тыс. руб. за 1 полугодие 2014 года, фактически освоено  - 123,0 тыс.руб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Мониторинг на соответствие фактической стоимости предоставления единицы муниципальной услуги расчетно-нормативной стоимости услуги проводился по муниципальным библиотек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За отчетный период первое полугодие 2014 года достижения подведомственных учреждений в области культуры: 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частие в конкурсах: районный конкурс «Пою тебе моя земля.», «Моя профессия – мой праздник.», «Парад колясок», районный конкурс «Играй и пой гармонь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нализ деятельности учреждений и объема предоставленных муниципальных услуг показал,  что установление муниципального задания является стимулом для повышения качества и соблюдения стандартов предоставляемых услуг, а также определяет зависимость объемов финансирования от конкретных результатов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1930</wp:posOffset>
                </wp:positionH>
                <wp:positionV relativeFrom="paragraph">
                  <wp:posOffset>40005</wp:posOffset>
                </wp:positionV>
                <wp:extent cx="15875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3.15pt;mso-position-vertical-relative:text;margin-left:-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тчёт о выполнении муниципального задания МКУК КСПОР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аменно-Балковский СДК» на оказание муниципальных услуг за 2014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услуги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условий для организации доступа и обеспечения жителей поселения услугами организации культуры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  <w:lang w:eastAsia="zh-CN"/>
        </w:rPr>
        <w:t xml:space="preserve">Мониторинг соответствия объёма предоставляемых за 2014 год </w:t>
      </w:r>
      <w:r>
        <w:rPr/>
        <w:t>муниципальных услуг с плановыми параметрами муниципального зад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11"/>
        <w:gridCol w:w="1380"/>
        <w:gridCol w:w="1872"/>
        <w:gridCol w:w="1699"/>
        <w:gridCol w:w="1765"/>
        <w:gridCol w:w="12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мер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нтинген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требител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ановый объё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муниципального задания на   2014 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Фактический объём предоставленных услуг за первое полугодие 2014 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клонени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культурно-досуговых мероприятий на бесплатной основ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Жители Каменно-Балковского сельского поселения Орловского района Росто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3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казенное учреждение культуры Каменно – Балковского сельского поселения Орловского района «Каменно-Балковский сельский дом культуры» 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чётный период жалоб на качество предоставляемой услуги от потребителей услуги на поступало.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sz w:val="28"/>
          <w:szCs w:val="28"/>
          <w:lang w:eastAsia="zh-CN"/>
        </w:rPr>
        <w:t>Замечания к качеству услуг со стороны и контролирующих органов отсутствуют.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МКУК КСПОР «Каменно-Балковская ПБ» на оказание муниципальных услуг за первое полугоди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ч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ответствия объема предоставляемых за первое полугодие 2014 года муниципальных услуг с плановыми параметрам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3"/>
        <w:gridCol w:w="1617"/>
        <w:gridCol w:w="1696"/>
        <w:gridCol w:w="2308"/>
        <w:gridCol w:w="16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овый объем муниципального задан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й объем предоставленных услуг за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иблиотечного обслуживания на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культуры </w:t>
      </w:r>
      <w:r>
        <w:rPr>
          <w:b/>
          <w:sz w:val="28"/>
          <w:szCs w:val="28"/>
          <w:lang w:eastAsia="zh-CN"/>
        </w:rPr>
        <w:t>Каменно-Балковского</w:t>
      </w:r>
      <w:r>
        <w:rPr>
          <w:b/>
          <w:sz w:val="28"/>
          <w:szCs w:val="28"/>
        </w:rPr>
        <w:t xml:space="preserve"> сельского поселения Орловского района «Каменно-Балковская поселенческая библиотека» </w:t>
      </w:r>
      <w:r>
        <w:rPr>
          <w:sz w:val="28"/>
          <w:szCs w:val="28"/>
        </w:rPr>
        <w:t xml:space="preserve"> В отчетном периоде жалоб на качество предоставляемой услуги от потребителей услуги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6:00Z</dcterms:created>
  <dc:creator>adm2</dc:creator>
  <dc:description/>
  <cp:keywords/>
  <dc:language>en-US</dc:language>
  <cp:lastModifiedBy>user</cp:lastModifiedBy>
  <cp:lastPrinted>2014-09-04T17:13:00Z</cp:lastPrinted>
  <dcterms:modified xsi:type="dcterms:W3CDTF">2014-09-04T13:13:00Z</dcterms:modified>
  <cp:revision>13</cp:revision>
  <dc:subject/>
  <dc:title>Постановление главы района</dc:title>
</cp:coreProperties>
</file>