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0.01.2014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01.2014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1143,00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8,3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8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2 год составило: по доходам 8863,5 тыс. рублей и по расходам 9597,1 тыс. рублей. По результатам исполнения бюджета Каменно-Балковского сельского поселения сложился дефицит 733,6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5881,1 тыс. рублей. Увеличение по сравнению с 2011 годом составило 566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2 году направлено 733,1 тыс. рублей, что на 39,0 процентов ниже показателя 2011 года. Расходы на культуру и спорт составили 17,0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по состоянию на 01.08.2013 составляет 1041,2 тыс. рублей. В том числе собственные доходы (налоговые и неналоговые доходы) – 6462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10076,7 тыс. рублей и обеспечен доходными источниками с учетом привлечения остатков на счете по состоянию на 01.01.2013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2 года составила 33,2 процента в общих расходах бюджета. В 2013 году объем программных расходов запланирован на 39,3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143,0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8,3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8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7:00Z</dcterms:created>
  <dc:creator>adm2</dc:creator>
  <dc:description/>
  <cp:keywords/>
  <dc:language>en-US</dc:language>
  <cp:lastModifiedBy>user</cp:lastModifiedBy>
  <cp:lastPrinted>2014-02-06T11:12:00Z</cp:lastPrinted>
  <dcterms:modified xsi:type="dcterms:W3CDTF">2014-02-06T12:59:00Z</dcterms:modified>
  <cp:revision>14</cp:revision>
  <dc:subject/>
  <dc:title>Постановление главы района</dc:title>
</cp:coreProperties>
</file>