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0.01.2014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18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 утверждении муниципальной программы Каменно-Балк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 и туризм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0.12.2014 № 53 «</w:t>
      </w:r>
      <w:r>
        <w:rPr>
          <w:bCs/>
          <w:sz w:val="28"/>
          <w:szCs w:val="28"/>
        </w:rPr>
        <w:t xml:space="preserve">О бюджете </w:t>
      </w:r>
      <w:r>
        <w:rPr>
          <w:kern w:val="2"/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рловского района на 2014 год и на плановый период 2015 и 2016 годов»,</w:t>
      </w:r>
      <w:r>
        <w:rPr>
          <w:bCs/>
          <w:sz w:val="28"/>
          <w:szCs w:val="28"/>
        </w:rPr>
        <w:t xml:space="preserve"> в связи с уточнением бюджетных ассигнований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ConsPlusNormal"/>
        <w:widowControl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0.2013 № 187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kern w:val="2"/>
          <w:szCs w:val="28"/>
        </w:rPr>
        <w:t xml:space="preserve">Развитие </w:t>
      </w:r>
      <w:r>
        <w:rPr>
          <w:bCs/>
          <w:szCs w:val="28"/>
        </w:rPr>
        <w:t>культуры и туризма</w:t>
      </w:r>
      <w:r>
        <w:rPr>
          <w:szCs w:val="28"/>
        </w:rPr>
        <w:t>»:</w:t>
      </w:r>
    </w:p>
    <w:p>
      <w:pPr>
        <w:pStyle w:val="TextBodyIndent"/>
        <w:widowControl w:val="false"/>
        <w:rPr/>
      </w:pPr>
      <w:r>
        <w:rPr>
          <w:szCs w:val="28"/>
        </w:rPr>
        <w:t>1.1. В паспорт муниципальной программы Каменно-Балковского сельского поселения</w:t>
      </w:r>
    </w:p>
    <w:p>
      <w:pPr>
        <w:pStyle w:val="TextBodyIndent"/>
        <w:widowControl w:val="false"/>
        <w:rPr/>
      </w:pPr>
      <w:r>
        <w:rPr>
          <w:szCs w:val="28"/>
        </w:rPr>
        <w:t>«Развитие культуры и туризма» внести изменения и изложить в новой редакции согласно приложению 1;</w:t>
      </w:r>
    </w:p>
    <w:p>
      <w:pPr>
        <w:pStyle w:val="TextBodyIndent"/>
        <w:widowControl w:val="false"/>
        <w:rPr/>
      </w:pPr>
      <w:r>
        <w:rPr>
          <w:szCs w:val="28"/>
        </w:rPr>
        <w:t>1.2. В раздел 8 паспорт подпрограммы «Развитие культуры» внести изменения и изложить в новой редакции;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1.3.Информация по ресурсному обеспечению подпрограммы «Развитие культуры» внести изменения и изложить в новой редакции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Каменно-Балковского сельского </w:t>
      </w:r>
    </w:p>
    <w:p>
      <w:pPr>
        <w:pStyle w:val="Normal"/>
        <w:widowControl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0.01.2014 № 19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bCs/>
          <w:kern w:val="2"/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</w:t>
        <w:tab/>
        <w:t xml:space="preserve"> программы Каменно-Балко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Каменно-Балк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 Каменно-Балк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культуры Каменно-Балковского сельского поселения Орловского района «Каменно-Балковская поселенческая библиотека"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культуры  Каменно-Балковского сельского поселения Орловского района «Каменно-Балковский сельский дом культуры»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 «Развитие культуры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библиотечного дела»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Каменно-Балк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Каменно-Балко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Каменно-Бал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формирование конкурентоспособной туристской индустрии, способствующей социально-экономическому развитию Каменно-Балко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охрана и сохранение объектов культурного наследия Каменно-Балков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развитие  библиотечного дела и  культурно - 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улучшение материально-технической базы учреждений культуры;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 Каменно-Балков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щее количество посещений муниципальной библиотеки на 1000 человек населения;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Каменно-Балк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 Каменно-Балк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 Каменно-Балковского сельского поселения о бюджете Каменно-Балковского сельского поселения на очередной финансовый год и на плановый период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14954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374,3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2092,3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20 год – 2097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 составляет – 14954,6 тыс. рулей, из них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374,3 тыс. рублей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 год – 2092,3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6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7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2097,6 тыс. рублей.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  Каменно-Балко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удовлетворительное состояние объектов культуры муниципальной собственности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- повышение доступности культурных ценностей для населения Каменно-Балковского сельского поселения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Каменно-Балков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но-Балковского сельского поселения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енное учреждение культуры Каменно-Балковского сельского поселения Орловского района «</w:t>
            </w:r>
            <w:r>
              <w:rPr>
                <w:sz w:val="28"/>
                <w:szCs w:val="28"/>
              </w:rPr>
              <w:t>Каменно-Балковский</w:t>
            </w:r>
            <w:r>
              <w:rPr>
                <w:kern w:val="2"/>
                <w:sz w:val="28"/>
                <w:szCs w:val="28"/>
              </w:rPr>
              <w:t xml:space="preserve"> СДК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для сохранения культурного наследия и развития культурного потенциала Каменно-Балковского сельского поселения 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пуляризации достижений  самодеятельного искусства Каменно-Балковского сельского поселения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ного наследия  (памятников истории и культуры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 - досуговых меро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Каменно-Балковского сельского поселения о бюджете на очередной финансовый год.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14954,6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374,3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2092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2097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097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097,6 тыс. рублей.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14954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2374,3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2092,3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2097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2097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2097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2097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2097,6 тыс. рублей.</w:t>
            </w:r>
          </w:p>
          <w:p>
            <w:pPr>
              <w:pStyle w:val="ConsPlusCel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государственной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Каменно-Балко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5"/>
      <w:bookmarkStart w:id="1" w:name="sub_1085"/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подпрограммы составляет 14954,6 тыс. рублей, в том числе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2374,3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2092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2097,6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2097,6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2097,6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2097,6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20 год – 2097,6 тыс. рублей.</w:t>
      </w:r>
    </w:p>
    <w:p>
      <w:pPr>
        <w:pStyle w:val="ConsPlusCel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из местного бюджета направляется 14954,6 тыс. рублей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культуры» представлена в приложении № 6 к Программе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" w:name="sub_1085"/>
      <w:bookmarkEnd w:id="2"/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819"/>
        <w:gridCol w:w="681"/>
        <w:gridCol w:w="683"/>
        <w:gridCol w:w="547"/>
        <w:gridCol w:w="1089"/>
        <w:gridCol w:w="1088"/>
        <w:gridCol w:w="1089"/>
        <w:gridCol w:w="953"/>
        <w:gridCol w:w="954"/>
        <w:gridCol w:w="953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Программы, под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kern w:val="2"/>
                </w:rPr>
                <w:t>&lt;1&gt;</w:t>
              </w:r>
            </w:hyperlink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униципальная программа Каменно-Балковского сельского поселения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</w:rPr>
              <w:t xml:space="preserve">всего </w:t>
            </w:r>
            <w:hyperlink w:anchor="Par868">
              <w:r>
                <w:rPr>
                  <w:rStyle w:val="InternetLink"/>
                  <w:kern w:val="2"/>
                </w:rPr>
                <w:t>&lt;3&gt;</w:t>
              </w:r>
            </w:hyperlink>
            <w:r>
              <w:rPr>
                <w:b/>
                <w:kern w:val="2"/>
              </w:rPr>
              <w:t xml:space="preserve">, </w:t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в том числе: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374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09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ответственный исполнитель Программы – Администрация Каменно-Балковского сельского поселения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2374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2092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участник 1, МКУК КБСПОР 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«Каменно-Балковский СДК», всего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895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61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участник 2, МКУК КБСПОР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Каменно-Балковская ПБ», все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участник  МКУК КБСПОР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Каменно-Балковский СДК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895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613,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участник  МКУК КБСПОР</w:t>
            </w:r>
          </w:p>
          <w:p>
            <w:pPr>
              <w:pStyle w:val="ConsPlusCel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Каменно-Балковская ПБ»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Par866"/>
      <w:bookmarkStart w:id="4" w:name="Par866"/>
      <w:bookmarkEnd w:id="4"/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Орловского района о бюджете Орлов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/>
      </w:pPr>
      <w:bookmarkStart w:id="5" w:name="Par867"/>
      <w:bookmarkEnd w:id="5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6" w:name="Par868"/>
      <w:bookmarkEnd w:id="6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7" w:name="Par879"/>
      <w:bookmarkStart w:id="8" w:name="Par869"/>
      <w:bookmarkEnd w:id="7"/>
      <w:bookmarkEnd w:id="8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но-Балковского сельского поселения</w:t>
      </w:r>
    </w:p>
    <w:p>
      <w:pPr>
        <w:pStyle w:val="Normal"/>
        <w:tabs>
          <w:tab w:val="clear" w:pos="708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Каменно-Балковского сельского поселения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ы государствен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униципальная программа Каменно-Балковского сельского поселения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культуры и туризм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237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209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237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209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7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89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61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89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161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,6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right"/>
              <w:rPr>
                <w:kern w:val="2"/>
              </w:rPr>
            </w:pPr>
            <w:r>
              <w:rPr>
                <w:kern w:val="2"/>
              </w:rPr>
              <w:t>479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9,0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9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6">
    <w:name w:val=" Знак Знак16"/>
    <w:qFormat/>
    <w:rPr>
      <w:sz w:val="28"/>
      <w:u w:val="single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141">
    <w:name w:val=" Знак Знак14"/>
    <w:qFormat/>
    <w:rPr>
      <w:sz w:val="28"/>
      <w:lang w:val="ru-RU" w:bidi="ar-SA"/>
    </w:rPr>
  </w:style>
  <w:style w:type="character" w:styleId="131">
    <w:name w:val=" Знак Знак13"/>
    <w:qFormat/>
    <w:rPr>
      <w:b/>
      <w:bCs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color w:val="243F60"/>
      <w:lang w:val="ru-RU" w:bidi="ar-SA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0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4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115">
    <w:name w:val="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09:00Z</dcterms:created>
  <dc:creator>adm2</dc:creator>
  <dc:description/>
  <cp:keywords/>
  <dc:language>en-US</dc:language>
  <cp:lastModifiedBy>user</cp:lastModifiedBy>
  <cp:lastPrinted>2014-02-05T15:18:00Z</cp:lastPrinted>
  <dcterms:modified xsi:type="dcterms:W3CDTF">2014-02-06T13:05:00Z</dcterms:modified>
  <cp:revision>5</cp:revision>
  <dc:subject/>
  <dc:title>Постановление главы района</dc:title>
</cp:coreProperties>
</file>