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0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преступност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1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 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</w:t>
      </w:r>
      <w:r>
        <w:rPr>
          <w:color w:val="000000"/>
          <w:sz w:val="28"/>
          <w:szCs w:val="28"/>
        </w:rPr>
        <w:t>, по результатам за 9 месяцев 2014 года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30.10.2014  № 221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9 месяцев 2014 г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268"/>
        <w:gridCol w:w="1843"/>
        <w:gridCol w:w="3543"/>
        <w:gridCol w:w="1701"/>
        <w:gridCol w:w="1559"/>
        <w:gridCol w:w="1560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сельского поселенияна реализацию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аменно-Бал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Контрольное событие программы Принятия постановления Администрации Каменно-Балковского сельского поселения об утверждении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аменно-Бал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  для внесения в порядке законодательной инициативы в Собрание депутатов Каменно-Балковского сельского поселения  проекта решения « 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15 год и плановый период 2016 и 2017 годов в Администрацию Каменно - Балк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Гармонизация межнациональных отношений на территории Каменно-Балко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дить возникновение и не допустить  эскалации конфликтов в межэтнические на территории Каменно - Балковского сельского поселения;</w:t>
            </w:r>
          </w:p>
          <w:p>
            <w:pPr>
              <w:pStyle w:val="Style13"/>
              <w:jc w:val="both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                                     Внедрение единой информационной системы управления общественными финансами Каменно-Балковского сельского поселения  и подключение к ней Администрации Каменно-Балк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Каменно-Балковского сельского поселения  и подключению к Администрации сельского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ь не менее 90 процентов учреждений</w:t>
            </w:r>
            <w:r>
              <w:rPr>
                <w:sz w:val="24"/>
                <w:szCs w:val="24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28:00Z</dcterms:created>
  <dc:creator>adm2</dc:creator>
  <dc:description/>
  <cp:keywords/>
  <dc:language>en-US</dc:language>
  <cp:lastModifiedBy>user</cp:lastModifiedBy>
  <cp:lastPrinted>2014-02-28T07:35:00Z</cp:lastPrinted>
  <dcterms:modified xsi:type="dcterms:W3CDTF">2014-11-06T10:38:00Z</dcterms:modified>
  <cp:revision>6</cp:revision>
  <dc:subject/>
  <dc:title>Постановление главы района</dc:title>
</cp:coreProperties>
</file>