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2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0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 за 9 месяцев 201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Муниципальная политика» за 9 месяцев 2014 год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</w:t>
        <w:tab/>
        <w:tab/>
        <w:t xml:space="preserve">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10.2014  № 22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Муниципальная политик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 на 01.10.2014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127"/>
        <w:gridCol w:w="2976"/>
        <w:gridCol w:w="1560"/>
        <w:gridCol w:w="1559"/>
        <w:gridCol w:w="1560"/>
        <w:gridCol w:w="1133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аменно-Балк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деятельности органа местного самоуправлен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</w:t>
            </w:r>
            <w:r>
              <w:rPr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в органах местного самоуправления Каменно-Балковского сельского поселения 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</w:t>
            </w:r>
            <w:r>
              <w:rPr>
                <w:sz w:val="24"/>
                <w:szCs w:val="24"/>
              </w:rPr>
              <w:t>не менее 65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>
                <w:sz w:val="24"/>
                <w:szCs w:val="24"/>
              </w:rPr>
              <w:t>97 проц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получивших дополнительное профессиональное образование, в общем количестве лиц, состоящих в кадровом резерве, составит не менее 13 процен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составит </w:t>
            </w:r>
            <w:r>
              <w:rPr>
                <w:sz w:val="24"/>
                <w:szCs w:val="24"/>
              </w:rPr>
              <w:t>не менее 15 процен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реализованных инновационных образовательных программ в области муниципальной службы </w:t>
            </w:r>
            <w:r>
              <w:rPr>
                <w:sz w:val="24"/>
                <w:szCs w:val="24"/>
              </w:rPr>
              <w:t>составит не менее 8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15 год и на плановый период 2016 и 2017 годов»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5 год и плановый период 2016 и 2017 годов в Администрацию Каменно-Балковского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информационных бюллетенях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газетах «Степные зори»,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бюджетных расходов Администрации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проекта решения «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5 год и плановый период 2016 и 2017 годов в Администрацию 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профессиональной компетентности муниципальных служащих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5:00Z</dcterms:created>
  <dc:creator>adm2</dc:creator>
  <dc:description/>
  <cp:keywords/>
  <dc:language>en-US</dc:language>
  <cp:lastModifiedBy>user</cp:lastModifiedBy>
  <cp:lastPrinted>2014-02-28T07:35:00Z</cp:lastPrinted>
  <dcterms:modified xsi:type="dcterms:W3CDTF">2014-11-07T04:09:00Z</dcterms:modified>
  <cp:revision>11</cp:revision>
  <dc:subject/>
  <dc:title>Постановление главы района</dc:title>
</cp:coreProperties>
</file>