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6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1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0.12.2014 № 53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4 год и на плановый период 2015 и 2016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менно-Балковского поселения от 01.10.2013 №183 «Об утверждении муниципальной программы Камен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Администрации Каменно-Балковского сельского поселения изложить в новой редакции, согласно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-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1.2014  № 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Обеспечение долгосрочной сбалансированности и устойчивост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2. Качество управления финансам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, определяемое Министерством финансов Ростовской области, степень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4 -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Каменно-Балковского сельского поселения  составляет 21141,8</w:t>
            </w:r>
            <w:r>
              <w:rPr>
                <w:bCs/>
              </w:rPr>
              <w:t>тыс. руб</w:t>
            </w:r>
            <w:r>
              <w:rPr/>
              <w:t xml:space="preserve">лей; 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8,3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2. Сбалансированность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Каменно-Балко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аменно-Балк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Каменно-Балковского сельского поселения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сектором экономики и финансов Администрации Каменно-Балковского сельского поселения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планирования и исполнения бюджета Каменно-Балковского сельского поселения с применением электронного документооборо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сийской Федерации, Ростовской области, Орловском районе и Каменно-Балков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бюджетное учреждение культуры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овершенствуется региональное налоговое законодательство в рамках полномочий, предоставленных субъектам Российской Федерации и местным бюджета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муниципальными финансами Министерством финансов Ростовской области  ежегодно проводится мониторинг деятельности органов местного самоуправления по управлению общественными финансам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аменно-Балков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51"/>
        <w:gridCol w:w="1384"/>
        <w:gridCol w:w="1384"/>
        <w:gridCol w:w="1251"/>
        <w:gridCol w:w="113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,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5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Каменно-Балковского сельского поселения за </w:t>
        <w:br/>
        <w:t>2012 год составило: по доходам 8863,5 тыс. рублей и по расходам 9597,1 тыс. рублей. По результатам исполнения бюджета Каменно-Балковского сельского поселения сложился дефицит 733,6 тыс. рубле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Каменно-Балковского сельского поселения – собственные налоговые и неналоговые доходы, их объем составил 5881,1 тыс. рублей. Увеличение по сравнению с 2011 годом составило 566,0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Каменно-Балковского сельского поселения составил 0 процентов от нормативной величины. В сфере расходов бюджета Каменно-Балковского сельского поселения приоритетом является благоустройство территории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2 году направлено 733,1 тыс. рублей, что на 39,0 процентов ниже показателя 2011 года. Расходы на культуру и спорт составили 17,0 процентов всех расходов бюджета Каменно-Балковского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лановый объем всех доходов по состоянию на 01.08.2013 составляет 1041,2 тыс. рублей. В том числе собственные доходы (налоговые и неналоговые доходы) – 6462,0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3 год запланирован в сумме 10076,7 тыс. рублей и обеспечен доходными источниками с учетом привлечения остатков на счете по состоянию на 01.01.2013г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сельского поселения по итогам 2012 года составила 33,2 процента в общих расходах бюджета. В 2013 году объем программных расходов запланирован на 39,3 процента всех расходов бюджета. 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полномочий между органами внутреннего муниципального финансового контроля и главными распорядителями средств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реализация Администрацией Каменно-Бал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Каменно-Балковского сельского поселения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менно-Балковского сельского поселения, в связи с чем муниципальная программа определяет принципиальные тенденции развития муниципальных финансов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Каменно-Балковского сельского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менно-Балковского сельского поселения после утверждения аналогичного документа на региональном и районном уровнях и прогноза долгосрочного социально-экономического развития 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аменно-Балковского сельского поселения, своевременное принятие решений о бюджете Каменно-Балковского сельского поселения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ущественные отличия от большинства других муниципальных программ Каменно-Балко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Каменно-Балковского сельского поселения, зависит от действий всех участников бюджетного процесса, а не только Администрации Каменно-Балковского сельского поселения, осуществляющего организацию составле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Орлов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аменно-Бал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Орловского района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Каменно-Балковского сельского поселения на 2013-2016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Каменно-Балк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бюджета Каменно-Балк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ледующие целевые показатели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аменно-Балковского сельского поселения, обеспечение долгосрочной сбалансированности, оценку бюджетных рисков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управления финансами Каменно-Балковского сельского поселения, определяемое Министерством финансов Ростовской области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Наличие просроченной кредиторской задолженности бюджета сельского поселения, да/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Каменно-Балковского сельского поселения при сохранении долгосрочной сбалансированности и устойчивости бюджета Каменно-Балковского сельского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2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 бюджетного процесса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Каменно-Балковского сельского поселени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сийской Федерации, Ростовской области, Орловского района и прогноза долгосрочного социально-экономического развития Каменно-Балковского сельского поселения до 2030 год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аменно-Балковского сельского поселения проектов решений о бюджете Каменно-Балковского сельского поселения и об отчете об исполнении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Каменно-Балковского сельского поселения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Каменно-Балковского сельского поселения на очередной финансовый год и плановый период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Каменно-Балковского сельского поселения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Каменно-Балковского сельского поселения за весь период ее реализации составляет 21143,00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Каменно-Балков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долго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 xml:space="preserve">Каменно-Балковского </w:t>
            </w:r>
            <w:r>
              <w:rPr>
                <w:bCs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Темп роста налоговых и неналоговых доходов бюджета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тклонение фактического исполнения от плановых назначений по налоговым и неналоговым доходам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нижение недоимки по налогам в бюджет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к общему годовому объему доходов от поступления местных налогов, налога на имущество физических лиц и земельному налогу, коэффициен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Доля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формируемых в рамках муниципальных программ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в общем объеме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Каменно-Балковского сельского поселения осуществляется с учетом реализации проводимых реформ на федеральном и областном уровне. Бюджетный процесс в Каменно-Балковского сельского поселения постоянно совершенству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решения о бюджете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</w:t>
      </w:r>
      <w:r>
        <w:rPr>
          <w:sz w:val="28"/>
          <w:szCs w:val="28"/>
        </w:rPr>
        <w:t>роведения эффективной налоговой политики и политики в области доходов обеспечена реализация следующи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</w:t>
      </w:r>
      <w:r>
        <w:rPr>
          <w:color w:val="000000"/>
          <w:sz w:val="28"/>
          <w:szCs w:val="28"/>
        </w:rPr>
        <w:t xml:space="preserve"> 2013 г. введена патентная система налогообложения</w:t>
      </w:r>
      <w:r>
        <w:rPr>
          <w:sz w:val="28"/>
          <w:szCs w:val="28"/>
        </w:rPr>
        <w:t xml:space="preserve"> (в соответствии с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12 № 955-ЗС «О внесении изменений в Областной закон «О региональных налогах и некоторых вопросах налогообложения в Ростовской</w:t>
      </w:r>
      <w:r>
        <w:rPr>
          <w:color w:val="000000"/>
          <w:sz w:val="28"/>
          <w:szCs w:val="28"/>
        </w:rPr>
        <w:t xml:space="preserve"> области»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тратегией социально-экономического развития Каменно-Балковского сельского поселения до 2020 года определены основные подходы к реализации долгосрочных приоритетов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аменно-Балковского сельского поселения и на основе бюджетной стратегии Каменно-Балков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Каменно-Балковского сельского поселения в соответствии со Стратегией социально-экономического развития Каменно-Балковского сельского поселения на период до 2020 года, а также основой для долгосрочного бюджетного планирования будут муниципальные программы Каменно-Балк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Каменно-Балковского сельского поселения, прогноз основных параметров финансового обеспечения муниципальных программ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аменно-Балковского сельского поселения до 2030 года и на основе утвержденной долгосрочной бюджетной стратегии Ростовской области, Орловского район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Каменно-Балковского сельского поселения в связи с неблагоприятными условиями развития экономики Российской Федерации в целом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, областном уровне законодательных норм, результат принятия которых окажет влияние на уменьшение доходной части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 и в целом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Каменно-Балковского</w:t>
      </w:r>
      <w:r>
        <w:rPr>
          <w:rFonts w:eastAsia="Calibri"/>
          <w:color w:val="000000"/>
          <w:lang w:eastAsia="en-US"/>
        </w:rPr>
        <w:t xml:space="preserve"> сельского </w:t>
      </w:r>
      <w:r>
        <w:rPr/>
        <w:t>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Каменно-Балков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изации структуры расходов бюджета Каменно-Бал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Каменно-Балковского сельского поселения, формирование и исполнение бюджета Каменно-Балковского сельского поселения на основе муниципальных программ Каменно-Балко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 Каменно-Балко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Каменно-Балковского сельского поселения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бюджета Каменно-Балк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ыми картами» изменений в отраслях социальной сферы Каменно-Балковского сельского поселения, направленных на повышение их эффективности, оптимизацию сети муниципальных учреждений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1. Темп роста 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падение) от предыдущего периода и рассчитывается путем процентного соотношения общего </w:t>
      </w:r>
      <w:r>
        <w:rPr>
          <w:sz w:val="28"/>
          <w:szCs w:val="28"/>
        </w:rPr>
        <w:t xml:space="preserve">объема 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за определенный период 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процент исполнения плановых назначений и рассчитывается, как процентное соотношение </w:t>
      </w:r>
      <w:r>
        <w:rPr>
          <w:sz w:val="28"/>
          <w:szCs w:val="28"/>
        </w:rPr>
        <w:t xml:space="preserve">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к плановым назначениям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за отчетный и текущий финансовый год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Снижение недоимки по налогам в бюджет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снижение) от предыдущего периода и рассчитывается, как процентное соотношение </w:t>
      </w:r>
      <w:r>
        <w:rPr>
          <w:sz w:val="28"/>
          <w:szCs w:val="28"/>
        </w:rPr>
        <w:t xml:space="preserve">объема недоимки по налогам в бюджет Каменно-Балковского сельского поселения за определенный период </w:t>
      </w:r>
      <w:r>
        <w:rPr>
          <w:bCs/>
          <w:sz w:val="28"/>
          <w:szCs w:val="28"/>
        </w:rPr>
        <w:t>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информация, находящаяся в распоряжении Межрайонной инспекции Федеральной налоговой службы России № 9 по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к общему годовому объему доходов от поступления местных налогов, налога на имущество физических лиц и земельному налогу, коэффициент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оказатель (индикатор) позволяет определить эффективность налоговых льгот и рассчитывается только по году, как отношение годового объема недополученных доходов по местным налогам, налогу на имущество физических лиц и земельному налогу, 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к общему годовому объему доходов от поступления местных налогов, налога на имущество физических лиц и земельного налога, в бюджет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азой для расчета являются: годовой отчет об исполнении бюджета Каменно-Балковского сельского поселения, информация, находящаяся в распоряжении Администрации Каменно-Балковского сельского поселения, Межрайонной инспекцией Федеральной налоговой службы России №9 по Ростовской области. В случае отсутствия на момент оценки информации за отчетный финансовый год об объеме недополученных доходов в результате действия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читывается информация за финансовый год, предшествующий отчетному финансовому г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Доля расходов бюджета Каменно-Балковского 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Каменно-Балковского сельского поселения в рамках и с учетом долгосрочного прогноза параметров бюджетной системы Каменно-Балко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Каменно-Балко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ению эффективного администрирования до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будет способствовать закрепление функций контроля поступления доходов в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за органами исполнительной власт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Ростовской области продолжится реализация Плана мероприятий Правительства Ростовской области по повышению поступлений налоговых и неналоговых доходов, а также по сокращению недоимки в бюджет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Будет продолжена реализация Плана мероприятий по увеличению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повышению эффективности налогового администрир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должится оценка эффективности налоговых льгот, установленных 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установленным Правительством Ростовской области порядком оценки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 налогах, местные налоговые льготы подлежат обязательной оценке на предмет их бюджетной и социальной эффектив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местного налогового стимулиров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Формирование рас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бюджета Каменно-Балковского сельского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бюджета Каменно-Балковского сельского поселения в проекты муниципальных программ Каменно-Бал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Нормативно-методическое обеспечение</w:t>
            </w:r>
            <w:r>
              <w:rPr/>
              <w:t xml:space="preserve">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воевременное внесение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полнение расходных обязательств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21141,8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8,3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. Характеристика сферы реализации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в рамках своей деятельности осуществляет нормативное правовое обеспечение и организует бюджетный процесс в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Каменно-Балковского сельского поселения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базовые решения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местных налогах и некоторых вопросах налогообложения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жбюджетных отношениях органов местного самоуправления сельского поселения и органов муниципальной власти Орл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новой редакции Решения «О бюджетном процессе в Каменно-Балковского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Каменно-Балков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и в целом муниципального управления в Каменно-Балковском сельском поселении было внесение в 2013 году изменений в Решение Собрания депутатов Каменно-Балковского сельского поселения от 20.09.2007 № 60 «О бюджетном процессе в Каменно-Балковского сельском поселении», создавших условия для формирования и реализации муниципальных программ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о бюджете Каменно-Балковского сельского поселения. В этих целях ежегодно разрабатывается нормативный правовой акт Администрации Каменно-Балковского сельского поселения об утверждении порядка и сроков разработки прогноза социально-экономического развития и составления проекта решения о бюджете на предстоящий период, а также определяются основные направления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 и формирование бюджетной отчетности являются надежным обеспечением исполнения расходных обязательств Каменно-Балковского сельского поселения, позволяют оценить степень их исполнения, повысить прозрачность бюджетной системы Каменно-Балковского сельского поселения, а также обеспечить подотчетность деятельности органов власт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Каменно-Балковского сельского поселения и бюджетных росписей главных распорядителей средств бюджета Каменно-Балковского сельского поселения (главных администраторов источников финансирования дефицита бюджета Каменно-Балков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 расходам и источникам финансирования дефицита бюджета Каменно-Балковского сельского поселения и порядок составления и ведения кассового плана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- порядок </w:t>
      </w:r>
      <w:r>
        <w:rPr>
          <w:rFonts w:eastAsia="Calibri"/>
          <w:sz w:val="28"/>
          <w:szCs w:val="28"/>
        </w:rPr>
        <w:t>вед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Муниципальной долговой книги </w:t>
      </w:r>
      <w:r>
        <w:rPr>
          <w:sz w:val="28"/>
          <w:szCs w:val="28"/>
        </w:rPr>
        <w:t>Каменно-Балковского</w:t>
      </w:r>
      <w:r>
        <w:rPr>
          <w:rFonts w:eastAsia="Calibri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Каменно-Балковского сельского поселения, главных администраторов источников финансирования дефицита бюджета Каменно-Балковского сельского поселения, главных администраторов доходов бюджет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а нормативная правовая база, необходимая для функционирования муниципальных казенных учреждений. В частности, приняты постановлений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а также приняты распоряжения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>, нормативные правовые акты 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касающиеся порядка составления и утверждения плана финансово-хозяйственной деятельности муниципальных бюджетных учреждений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ого закона от 23.07.2013 № 252-ФЗ «</w:t>
      </w:r>
      <w:r>
        <w:rPr>
          <w:bCs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» предстоит разработать муниципальные нормативные правовые акты по порядку осуществления финансового контроля в </w:t>
      </w:r>
      <w:r>
        <w:rPr>
          <w:sz w:val="28"/>
          <w:szCs w:val="28"/>
        </w:rPr>
        <w:t>Каменно-Балк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аменно-Балковского сельского поселения, новые задачи, стоящие перед органами власти Каменно-Балков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Каменно-Балков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решения о бюджете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, качественную организацию исполнения бюджета Каменно-Балковского сельского поселения, утверждение Решением Собрания депутатов отчета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оевременное внесение Решения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в сроки, установленные бюджетным законодательством, да/не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свидетельствует о качестве и своевременности подготовки проектов соответствующих решени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бюджета Каменно-Балковского сельского поселения, (процент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Каменно-Балковского сельского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бюджета Каменно-Балковского сельского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Каменно-Балковского сельского поселения, за его сбор –Администрац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Разработка и внесение в Собрание депутатов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 xml:space="preserve">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Качественная организация исполнения бюджета </w:t>
      </w:r>
      <w:r>
        <w:rPr>
          <w:sz w:val="28"/>
          <w:szCs w:val="28"/>
        </w:rPr>
        <w:t>Каменно-Балковского</w:t>
      </w:r>
      <w:r>
        <w:rPr>
          <w:bCs/>
        </w:rPr>
        <w:t xml:space="preserve"> 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аменно-Балковского сельского поселения в части совершенствования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Каменно-Балковского 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Каменно-Балковского сельского поселения и своевременное предоставление бюджетных средств по решениям Главы Администрации Каменно-Балковского сельского поселения для исполнения тех расходов, которые не могут быть выделены в ведомственной структуре расходов бюджета Каменно-Балковского сельского поселения в процессе формирования проекта решения о бюджете на очередно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Каменно-Балковского сельского поселения в объеме, не превышающем 3 процента общего объема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деятельности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обеспечение деятельности Администрации Каменно-Балковского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sz w:val="28"/>
          <w:szCs w:val="28"/>
        </w:rPr>
        <w:t>«Эффективное управление муниципальными финансами»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 на управление и руководство аппаратом Администрации Каменно-Балковского сельского посел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Каменно-Балков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Каменно-Балковского сельского поселения на очередной финансовый год и плановый период Администрация Каменно-Балк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ует методологическое руководство работой главных распорядителей средств бюджета Каменно-Балковского сельского поселения при подготовке проекта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21143,00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322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муниципальным долгом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 долгом  Каменно-Балковского сельского поселения                                        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 сельского поселения без учета объема безвозмездных поступлений</w:t>
            </w:r>
            <w:r>
              <w:rPr>
                <w:bCs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Доля расходов на обслуживание муниципального долга Каменно-Балков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  <w:t xml:space="preserve">01.01.2014 - 31.12.2020                               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Каменно-Балковского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охранение объема муниципального долг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2 года муниципальный долг Каменно-Балковского сельского поселения составил 0,0 тыс. рублей от установленной Бюджетным кодексом Российской Федерации нормативной величин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ешением о бюджете Каменно-Балковского сельского поселения объем муниципального долга на 01.01.2014 года прогнозируется 0,0  тыс. рублей от установленной Бюджетным кодексом Российской Федерации нормативной величины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бюджета Каменно-Балковского сельского поселения, а также расходных обязательств Каменно-Балковского сельского поселения, с учетом установленных Бюджетным кодексом Российской Федерации ограничений по дефициту и муниципальному долгу Каменно-Балк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ление верхнего предела муниципального долга Каменно-Балковского сельского поселения и предельного объема муниципального долга Каменно-Балковского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ами на обслуживание муниципального долга  Каменно-Балковского сельского посел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одпрограммы является обеспечение сбалансированности  бюджета Каменно-Балков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аменно-Балковское сельское поселение руководствуется требованиями бюджетного законодательства в части соблюдения предельного объема дефицита бюджета Каменно-Балковского сельского поселения и муниципального долга, что позволит продолжить проведение взвешенной долговой политик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ижение экономически безопасного объема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стоимости заимствовани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 бюджета  Каменно-Балковского сельского поселения без учета объема безвозмездных поступлений за соответствующий год. 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и о бюджете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Каменно-Балковского сельского поселения в объеме расходов 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sz w:val="28"/>
          <w:szCs w:val="28"/>
        </w:rPr>
        <w:t>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и Собрания депутатов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Сохранение объема муниципального долг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ого поселени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Каменно-Балковского сельского поселения и (или) погашения долговых обязательств Каменно-Балко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луживания имеющихся и привлекаемых долговых обязательств Каменно-Балков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планирование расходов бюджета  Каменно-Балковского сельского поселения в объеме, необходимом для полного и своевременного исполнения обязательств Каменно-Балковского сельского поселения по выплате процентных платежей по муниципальному долгу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Каменно-Балковского сельского поселения на обслуживание муниципального долга Каменно-Балко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 муниципальной 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920"/>
        <w:gridCol w:w="1920"/>
        <w:gridCol w:w="3803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целевые инструменты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Каменно-Балковского сельского поселения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Каменно-Балковского сельского поселения, (процент)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Каменно-Балковского сельского поселения составляет – 0,0  тыс. руб.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рублей.): </w:t>
            </w:r>
          </w:p>
        </w:tc>
      </w:tr>
      <w:tr>
        <w:trPr>
          <w:trHeight w:val="212" w:hRule="atLeast"/>
        </w:trPr>
        <w:tc>
          <w:tcPr>
            <w:tcW w:w="228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80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аменно-Балков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Каменно-Балков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1.Характеристика сферы реализации подпрограммы муниципально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е сельское поселение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протяжении ряда лет реализует реформы в сфер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инансов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(далее - АИСБП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усложняет интеграцию с областными информационными системами «Электронного правительства»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Бюджетный кодекс Российской Федерации в части перехода к разработке бюджета Каменно-Балковского сельского поселения на основе муниципальных программ Каменно-Балковского сельского поселения,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, подтверждающих возникновение таких обязательств, а также принятие Федерального закона от 05.04.2013 № 44-ФЗ о контрактной системе в сфере закупок в части проверки соответствия информации о предоставленных объемах финансового обеспечения информации, зафиксированной в документах, на всех этапах осуществления закупок требуют эффективной автоматиз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Ростов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внедрения единой информационной системы управления общественными финансами Каменно-Балковского сельского поселения  предусматривается интеграция процессов бюджетного планирования, управления доходами, расходами, долгом и финансовыми активами, денежными средствами, закупк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ункциональные возможности единой информационной системы управления общественными финансами Каменно-Балк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дряемая в Каменно-Балков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, формирования бюджетной отчетности и представления информации о ходе бюджетного процесса в сети Интернет, адаптированной как для отраслевых (функциональных) органов местного самоуправления с целью поддержки принятия управленческих решений, так и для граждан с целью обеспечения эффективного обществен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могут являться следствием деятельности сторонних организаций, оказывающих техническое сопровождение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связанным с деятельностью сторонних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одпрограммы 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Целью подпрограммы является внедрение и развитие в Каменно-Балковском сельском поселении 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1. Формирование единого открытого информационного пространства в сфере управления общественными финансами и экономикой сельского поселения, обеспечение достоверности и доступности для граждан информации о деятельности органов власт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2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ов бюджетной системы Каменно-Балковского 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высоких показателей автоматизации процессов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основных мероприятий и мероприяти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реализуется 2 основных мероприятия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Приобретение программного продукта системы управления базами данны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редусматривается покупка специализированного программного средства, обеспечивающего управление созданием и использованием </w:t>
      </w:r>
      <w:hyperlink r:id="rId9">
        <w:r>
          <w:rPr>
            <w:rStyle w:val="InternetLink"/>
            <w:sz w:val="28"/>
            <w:szCs w:val="28"/>
          </w:rPr>
          <w:t>баз данных</w:t>
        </w:r>
      </w:hyperlink>
      <w:r>
        <w:rPr>
          <w:sz w:val="28"/>
          <w:szCs w:val="28"/>
        </w:rPr>
        <w:t xml:space="preserve"> единой информационной системы управления общественными финансам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усматривает выполнение работ по сопровождению единой информационной системы управления общественными финансами Каменно-Балковского сельского поселения в части приобретенных подсистем и техническому обслуживанию серверного оборуд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50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по годам представлено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Зав. Сектором экономики и финансов</w:t>
        <w:tab/>
        <w:tab/>
        <w:tab/>
        <w:tab/>
        <w:tab/>
        <w:t xml:space="preserve">И.А.Кляшко 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аменно-Балк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консолидированный 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поселения к общему годовому объему доходов от поступления местных налогов, налога на имущество физических лиц и земельному налог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-Бал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 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Подпрограмма 3. «Управление муниципальным долгом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Каменно-Балковского 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 в объеме расходов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Каменно-Балко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Каменно-Балковского сельского поселения, подготовка и принятие нормативных правовых актов Администрации Каменно-Балков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Каменно-Балков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беспечение деятельности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аменно-Балк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 Луган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продукта системы управления базами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 работоспособности информационной системы менее допустимого минимум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но-Балк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1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1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1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1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им поселение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аменно-Балков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559"/>
        <w:gridCol w:w="1417"/>
        <w:gridCol w:w="1418"/>
        <w:gridCol w:w="1276"/>
        <w:gridCol w:w="1417"/>
        <w:gridCol w:w="1276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119"/>
        <w:gridCol w:w="992"/>
        <w:gridCol w:w="6946"/>
        <w:gridCol w:w="3543"/>
      </w:tblGrid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управления финанс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, определяемое Министерством финан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14.03.2013 № 35 Министерством финансов Ростовской области ежегодно проводится оценка качества управления муниципальными финансами, по результатам которой муниципальным образованиям Ростовской области присваивается I, II или III степень качества управления муниципальными финанс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ачество управления муниципальными финансам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кого поселения по данным месячного (годового) отчета об исполнении бюджета сельского поселения по состоянию на 1 январ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отчет об исполнении консолидированного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лановые назначения по налоговым и неналоговым доходам  бюджета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Каменно-Бал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Межрайонной инспекции Федеральной налоговой службы  России №9 по Ростов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1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к общему годовому объему доходов от поступления местных налогов, налога на имущество физических лиц и земельному налогу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>= (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>)/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консолидированного бюджета Каменно-Балковского сельского поселения, информация, находящаяся в распоряжении  Администрации Каменно-Балковского сельского поселения, Межрайонной инспекции Федеральной налоговой службы России №9 по Ростов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,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 xml:space="preserve">- годовой 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2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 xml:space="preserve">- годовой объем недополученных доходов по налогу на имущество физических лиц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19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 xml:space="preserve">- годовой объем недополученных доходов по земельному налогу 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>-общий годовой объем доходов от поступления местных налогов, налога на имущество физических лиц и земельному налогу, в консолидированный бюджет Каменно-Балковского сельского поселения в отчетном финансов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муниципальных программ в общем объеме расходов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Каменно-Балк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Каменно-Балковского сельского поселения 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несение проектов решений о бюджете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внесены своевременн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проекты решений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ов соответствующих решений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 бюджета Каменно-Балковского сельского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ассовое исполнение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бюджета Каменно-Балковского сельского поселения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ях о бюджете Каменно-Балковского сельского поселения, отчетах об исполнении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Каменно-Балковского сельского поселения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Каменно-Балковского сельского поселения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 сельского поселения в объеме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й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бюджета Каменно-Балк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 (Р район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1CDA5A2A5C7767FF1F3B8B6F9C8E010A4ADB0016C53FF7A2415EDC8512074B909CBBC3FAB69E397175DE1Be966M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1EE499674F8C8E5834ADCD4895F321D88FF718C5AF0565B0F53D8DD660E9AB8BE0E5ADB7D9BCZCFAI" TargetMode="External"/><Relationship Id="rId9" Type="http://schemas.openxmlformats.org/officeDocument/2006/relationships/hyperlink" Target="http://ru.wikipedia.org/wiki/&#1041;&#1072;&#1079;&#1072;_&#1076;&#1072;&#1085;&#1085;&#1099;&#1093;" TargetMode="External"/><Relationship Id="rId10" Type="http://schemas.openxmlformats.org/officeDocument/2006/relationships/hyperlink" Target="consultantplus://offline/ref=2DF93BB75E5ABF7D9CC4393222E7A458FDB3487C8502DA0EF64D90BF0302A00EAF616A18DB3838C5eAZ4K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7:00Z</dcterms:created>
  <dc:creator>adm2</dc:creator>
  <dc:description/>
  <cp:keywords/>
  <dc:language>en-US</dc:language>
  <cp:lastModifiedBy>user</cp:lastModifiedBy>
  <cp:lastPrinted>2014-02-06T11:12:00Z</cp:lastPrinted>
  <dcterms:modified xsi:type="dcterms:W3CDTF">2014-12-04T14:03:00Z</dcterms:modified>
  <cp:revision>17</cp:revision>
  <dc:subject/>
  <dc:title>Постановление главы района</dc:title>
</cp:coreProperties>
</file>