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5.02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9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илищно-коммунальными услугами населения  и благоустройств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0.12.2014 № 53 «О бюджете Каменно-Балковского сельского поселения Орловского района на 2014 год и на плановый период 2015 и 2016 годов», в связи с уточнением бюджетных ассигнований, 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192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14 № 29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b/>
          <w:sz w:val="28"/>
          <w:szCs w:val="28"/>
        </w:rPr>
        <w:tab/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селения  и благоустройство»</w:t>
      </w:r>
    </w:p>
    <w:p>
      <w:pPr>
        <w:pStyle w:val="Style2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3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долгосрочной целевой программы </w:t>
      </w:r>
      <w:r>
        <w:rPr>
          <w:sz w:val="28"/>
          <w:szCs w:val="28"/>
        </w:rPr>
        <w:t>«Обеспечение качественны</w:t>
      </w:r>
      <w:r>
        <w:rPr/>
        <w:t>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всего -7228,2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году – областной бюджет -805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стный бюджет – 981,0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0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подпрограммы № 1 всего в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0 годы 838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805,5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33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7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- 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Всего: 6579,6 тыс. рублей, в том числе: местного бюджета – 6579,6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947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0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924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924,9 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jc w:val="center"/>
        <w:rPr/>
      </w:pPr>
      <w:r>
        <w:rPr>
          <w:sz w:val="24"/>
          <w:szCs w:val="24"/>
        </w:rPr>
        <w:t>ОБЩАЯ ХАРАКТЕРИСТИКА ТЕКУЩЕГО СОСТОЯНИЯ СФЕРЫ  ЖКХ И БЛАГОУСТРОЙСТВА ТЕРРИТОРИЙ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: Федеральным законом от 06.10.2003 № 131-ФЗ «Об общих принципах организации местного самоуправления в Российской Федерации»; Уставом муниципального образования «Каменно-Балков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6,7 км и имеет более 115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аменно-Балковского сельского поселения от  18.04.2012 №128 «Об утверждении Правил благоустройства территории Каменно-Балков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аменно-Балков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сетей уличного освещ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и ремонт прочих объектов благоустройства </w:t>
      </w:r>
    </w:p>
    <w:p>
      <w:pPr>
        <w:pStyle w:val="Normal"/>
        <w:jc w:val="both"/>
        <w:rPr/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/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униципальной программы выделяются 2 под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№ 1 «Обеспечение качественными жилищно-коммунальными услугами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2 «Благоустро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ется  основных мероприят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бесперебойной подачи качественной воды от источника до потребител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содержание уличного осв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содержание прочих объектов благоустройства,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ях 1 и 1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3 и 3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ОГРАММА </w:t>
      </w:r>
      <w:r>
        <w:rPr>
          <w:b/>
          <w:sz w:val="28"/>
          <w:szCs w:val="28"/>
        </w:rPr>
        <w:t>1 «Обеспечение качественными жилищно-коммунальными услугами населен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tbl>
      <w:tblPr>
        <w:tblW w:w="1017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655"/>
      </w:tblGrid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благоустроенности поселения. </w:t>
            </w:r>
          </w:p>
        </w:tc>
      </w:tr>
      <w:tr>
        <w:trPr>
          <w:trHeight w:val="9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а постоянной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основе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всего составляет в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0 годы 838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805,5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33,3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 тыс.рублей.</w:t>
            </w:r>
          </w:p>
        </w:tc>
      </w:tr>
      <w:tr>
        <w:trPr>
          <w:trHeight w:val="17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аменно-Балковского сельского поселения водой в достаточном коли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345"/>
        <w:gridCol w:w="1995"/>
        <w:gridCol w:w="1513"/>
        <w:gridCol w:w="1513"/>
        <w:gridCol w:w="238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60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стный бюджет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8,8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5,5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,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8,8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5,5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,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8,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8,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879"/>
      <w:bookmarkEnd w:id="2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9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3510"/>
        <w:gridCol w:w="2693"/>
        <w:gridCol w:w="1276"/>
        <w:gridCol w:w="3200"/>
        <w:gridCol w:w="1842"/>
        <w:gridCol w:w="1603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8,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82"/>
      <w:bookmarkStart w:id="4" w:name="Par98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272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ая подпрограмма «Благоустройство»</w:t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ой подпрограммы (далее подпрограмма )</w:t>
      </w:r>
    </w:p>
    <w:tbl>
      <w:tblPr>
        <w:tblW w:w="1032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8066"/>
      </w:tblGrid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9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Содержание и ремонт других объектов благоустройства, 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 бюджета составляет 6579,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947,7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 1007,4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 924,9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924,9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   924,9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924,9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924,9 тыс.рублей.</w:t>
            </w:r>
          </w:p>
        </w:tc>
      </w:tr>
      <w:tr>
        <w:trPr>
          <w:trHeight w:val="13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 и безопасных условий проживания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селения.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Каменно-Балковского сельского поселения» (далее - Программа), разработана в соответствии с :Федеральным законом от 06.10.2003 № 131-ФЗ «Об общих принципах организации местного самоуправления в Российской Федерации»;Уставом муниципального образования «Каменно-Балков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6,7 км и имеет более 115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брания депутатов Каменно-Балковского сельского поселения от  18.04.2012 № 128 «Об утверждении Правил благоустройства территории муниципального образования « Каменно-Балков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состояния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1. Содержание сетей уличного освещения,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2. Содержание и ремонт прочих объектов благоустройств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5152"/>
        <w:gridCol w:w="2225"/>
        <w:gridCol w:w="1513"/>
        <w:gridCol w:w="1513"/>
        <w:gridCol w:w="371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 Организация и содержание прочих объектов  благоустройств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512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2"/>
        <w:gridCol w:w="1740"/>
        <w:gridCol w:w="721"/>
        <w:gridCol w:w="672"/>
        <w:gridCol w:w="617"/>
        <w:gridCol w:w="521"/>
        <w:gridCol w:w="1701"/>
        <w:gridCol w:w="1540"/>
        <w:gridCol w:w="1540"/>
        <w:gridCol w:w="1398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и содержание прочих объектов 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Бал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3452"/>
        <w:gridCol w:w="2656"/>
        <w:gridCol w:w="1253"/>
        <w:gridCol w:w="1924"/>
        <w:gridCol w:w="1789"/>
        <w:gridCol w:w="1563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7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7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8:00Z</dcterms:created>
  <dc:creator>adm2</dc:creator>
  <dc:description/>
  <cp:keywords/>
  <dc:language>en-US</dc:language>
  <cp:lastModifiedBy>user</cp:lastModifiedBy>
  <cp:lastPrinted>2014-02-06T12:03:00Z</cp:lastPrinted>
  <dcterms:modified xsi:type="dcterms:W3CDTF">2014-03-05T11:17:00Z</dcterms:modified>
  <cp:revision>16</cp:revision>
  <dc:subject/>
  <dc:title>Постановление главы района</dc:title>
</cp:coreProperties>
</file>