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9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12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9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илищно-коммунальными услугами населения  и благоустройств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3.12.2014 № 75 «О бюджете Каменно-Балковского сельского поселения Орловского района на 2014 год и на плановый период 2015 и 2016 годов», в связи с уточнением бюджетных ассигнований, Администрация Каменно-Балк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192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4 № 298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b/>
          <w:sz w:val="28"/>
          <w:szCs w:val="28"/>
        </w:rPr>
        <w:tab/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селения  и благоустройство»</w:t>
      </w:r>
    </w:p>
    <w:p>
      <w:pPr>
        <w:pStyle w:val="Style2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3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долгосрочной целевой программы </w:t>
      </w:r>
      <w:r>
        <w:rPr>
          <w:sz w:val="28"/>
          <w:szCs w:val="28"/>
        </w:rPr>
        <w:t>«Обеспечение качественны</w:t>
      </w:r>
      <w:r>
        <w:rPr/>
        <w:t>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сперебойной подачи качественной воды от источника до потребителя, 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 всего -11167,3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году – областной бюджет -1511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естный бюджет – 951,8,0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22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84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87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подпрограммы № 1 всего в 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2020 годы 5472,8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1511,7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87,4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5 год – областной бюджет- 1133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24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6 год – областной бюджет- 1133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74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7 год- областной бюджет- 1133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74,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- 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Всего: 5689,8 тыс. рублей, в том числе: местного бюджета – 5689,8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859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95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53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564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924,9 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jc w:val="center"/>
        <w:rPr/>
      </w:pPr>
      <w:r>
        <w:rPr>
          <w:sz w:val="24"/>
          <w:szCs w:val="24"/>
        </w:rPr>
        <w:t>ОБЩАЯ ХАРАКТЕРИСТИКА ТЕКУЩЕГО СОСТОЯНИЯ СФЕРЫ  ЖКХ И БЛАГОУСТРОЙСТВА ТЕРРИТОРИЙ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(далее - Программа), разработана в соответствии с : Федеральным законом от 06.10.2003 № 131-ФЗ «Об общих принципах организации местного самоуправления в Российской Федерации»; Уставом муниципального образования «Каменно-Балков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6,7 км и имеет более 115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аменно-Балковского сельского поселения от  18.04.2012 №128 «Об утверждении Правил благоустройства территории Каменно-Балков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аменно-Балков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ание сетей уличного освещ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и ремонт прочих объектов благоустройства </w:t>
      </w:r>
    </w:p>
    <w:p>
      <w:pPr>
        <w:pStyle w:val="Normal"/>
        <w:jc w:val="both"/>
        <w:rPr/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/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униципальной программы выделяются 2 подпрограмм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№ 1 «Обеспечение качественными жилищно-коммунальными услугами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2 «Благоустрой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ется  основных мероприят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обеспечение бесперебойной подачи качественной воды от источника до потребителя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содержание уличного осв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содержание прочих объектов благоустройства,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ях 1 и 1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Каменно-Балковского сельского поселения  «О бюджете Каменно-Балковского сельского поселени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3 и 3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РОГРАММА </w:t>
      </w:r>
      <w:r>
        <w:rPr>
          <w:b/>
          <w:sz w:val="28"/>
          <w:szCs w:val="28"/>
        </w:rPr>
        <w:t>1 «Обеспечение качественными жилищно-коммунальными услугами населени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tbl>
      <w:tblPr>
        <w:tblW w:w="10179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655"/>
      </w:tblGrid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благоустроенности поселения. </w:t>
            </w:r>
          </w:p>
        </w:tc>
      </w:tr>
      <w:tr>
        <w:trPr>
          <w:trHeight w:val="9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а постоянной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 xml:space="preserve"> основе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всего составляет в 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2020 годы 5472,8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1511,7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87,4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5 год – областной бюджет- 1133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24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6 год – областной бюджет- 1133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74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7 год- областной бюджет- 1133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74,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- 0,0 тыс. рублей;</w:t>
            </w:r>
          </w:p>
        </w:tc>
      </w:tr>
      <w:tr>
        <w:trPr>
          <w:trHeight w:val="17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- 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аменно-Балковского сельского поселения водой в достаточном коли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,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Каменно-Балковского сельского поселения  «О бюджете Каменно-Балковского сельского поселени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>Л.В.Борз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345"/>
        <w:gridCol w:w="1995"/>
        <w:gridCol w:w="1513"/>
        <w:gridCol w:w="1513"/>
        <w:gridCol w:w="238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701"/>
        <w:gridCol w:w="1985"/>
        <w:gridCol w:w="1984"/>
        <w:gridCol w:w="160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стный бюджет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64,9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78,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6,8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99,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11,7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,4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57,9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3,2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4,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07,9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3,2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4,7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64,9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99,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9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879"/>
      <w:bookmarkEnd w:id="2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9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0"/>
        <w:gridCol w:w="3510"/>
        <w:gridCol w:w="2693"/>
        <w:gridCol w:w="1276"/>
        <w:gridCol w:w="3200"/>
        <w:gridCol w:w="1842"/>
        <w:gridCol w:w="1603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64,9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9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9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,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2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82"/>
      <w:bookmarkStart w:id="4" w:name="Par98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272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Муниципальная подпрограмма «Благоустройство»</w:t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Муниципальной подпрограммы (далее подпрограмма )</w:t>
      </w:r>
    </w:p>
    <w:tbl>
      <w:tblPr>
        <w:tblW w:w="10329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3"/>
        <w:gridCol w:w="8066"/>
      </w:tblGrid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«Благоустройство»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. </w:t>
            </w:r>
          </w:p>
        </w:tc>
      </w:tr>
      <w:tr>
        <w:trPr>
          <w:trHeight w:val="9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Содержание и ремонт других объектов благоустройства, 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 бюджета составляет 5689,8 тыс. рублей, 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 счет средств местного бюджета – 5689,8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859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95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53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564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924,9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924,9  тыс. рубл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3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Поддержание  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 xml:space="preserve"> состояния 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благоустроенности поселения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 xml:space="preserve">  и безопасных условий прожива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селения.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"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Благоустройство  Каменно-Балковского сельского поселения» (далее - Программа), разработана в соответствии с :Федеральным законом от 06.10.2003 № 131-ФЗ «Об общих принципах организации местного самоуправления в Российской Федерации»;Уставом муниципального образования «Каменно-Балков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6,7 км и имеет более 115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Собрания депутатов Каменно-Балковского сельского поселения от  18.04.2012 № 128 «Об утверждении Правил благоустройства территории муниципального образования « Каменно-Балков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"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"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"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caps/>
          <w:kern w:val="2"/>
          <w:sz w:val="28"/>
          <w:szCs w:val="28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"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состояния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1. Содержание сетей уличного освещения,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2. Содержание и ремонт прочих объектов благоустройств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Каменно-Балковского сельского поселения  «О бюджете Каменно-Балковского сельского поселения  на 2014 год и на плановый период 2015 и 2016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а, 3а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Приложение 1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5152"/>
        <w:gridCol w:w="2225"/>
        <w:gridCol w:w="1513"/>
        <w:gridCol w:w="1513"/>
        <w:gridCol w:w="371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 Организация и содержание прочих объектов  благоустройств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512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552"/>
        <w:gridCol w:w="1740"/>
        <w:gridCol w:w="721"/>
        <w:gridCol w:w="672"/>
        <w:gridCol w:w="617"/>
        <w:gridCol w:w="521"/>
        <w:gridCol w:w="1701"/>
        <w:gridCol w:w="1540"/>
        <w:gridCol w:w="1540"/>
        <w:gridCol w:w="1398"/>
      </w:tblGrid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3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ан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менно-Бал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и содержание прочих объектов  благоустро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Бал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468" w:hRule="atLeast"/>
        </w:trPr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 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»</w:t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3452"/>
        <w:gridCol w:w="2656"/>
        <w:gridCol w:w="1253"/>
        <w:gridCol w:w="1924"/>
        <w:gridCol w:w="1789"/>
        <w:gridCol w:w="1563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8:00Z</dcterms:created>
  <dc:creator>adm2</dc:creator>
  <dc:description/>
  <cp:keywords/>
  <dc:language>en-US</dc:language>
  <cp:lastModifiedBy>user</cp:lastModifiedBy>
  <cp:lastPrinted>2014-07-30T14:24:00Z</cp:lastPrinted>
  <dcterms:modified xsi:type="dcterms:W3CDTF">2015-01-11T14:50:00Z</dcterms:modified>
  <cp:revision>37</cp:revision>
  <dc:subject/>
  <dc:title>Постановление главы района</dc:title>
</cp:coreProperties>
</file>