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долгосрочной целевой программе «Развитие сельского хозяйства в Каменно-Балковском сель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и Орловского района на 2013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сельского хозяйства в Каменно-Балковском сельском поселении Орловского района на 2013-2014 годы", утвержденной постановлением Администрации Каменно-Балковского сельского поселения от 12.10.2012 г. № 182 «Об утверждении муниципальной долгосрочной целевой программы " Развитие сельского хозяйства в Каменно-Балковском сельском поселении Орловского района на 2013-2014 годы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                     Л.Н. Вакульчик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№ 58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ЕЛЬСКОГО ХОЗЯЙСТВА В КАМЕННО-БАЛК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13-2014 ГОДЫ» ПО РЕЗУЛЬТАТАМ ЗА 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338"/>
        <w:gridCol w:w="2774"/>
        <w:gridCol w:w="2329"/>
        <w:gridCol w:w="1848"/>
        <w:gridCol w:w="1704"/>
        <w:gridCol w:w="1981"/>
      </w:tblGrid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главный распорядитель средств ме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(кассовые расходы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развитию газификации в сельской местности - все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ргам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5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4T13:37:00Z</dcterms:modified>
  <cp:revision>12</cp:revision>
  <dc:subject/>
  <dc:title>Г Л А В А</dc:title>
</cp:coreProperties>
</file>