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3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tabs>
          <w:tab w:val="clear" w:pos="720"/>
          <w:tab w:val="left" w:pos="708" w:leader="none"/>
        </w:tabs>
        <w:ind w:hanging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долгосрочной целевой программе «Противодействие коррупции в Каменно-Балковском сель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и Орловского района Ростовской области на 2013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Постановлением от 29.09.2011 № 117 "О внесении изменений в постановление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Каменно-Балковского сельского поселения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" w:firstLine="72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 Противодействие коррупции в Каменно-Балковском сельском поселении Орловского района Ростовской области на 2013-2014 годы", утвержденной постановлением Администрации Каменно-Балковского сельского поселения от 12.10.2012 г. № 179 «Об утверждении муниципальной долгосрочной целевой программы " Противодействие коррупции в Каменно-Балковском сельском поселении Орловского района Ростовской области на 2013-2014 годы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03.2014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ТИВОДЕЙСТВИЕ КОРРУПЦИИ В КАМЕННО-БАЛКОВСКОМ СЕЛЬСКОМ ПОСЕЛЕНИИ НА 2013 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ОКТЯ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6"/>
        <w:gridCol w:w="1338"/>
        <w:gridCol w:w="2774"/>
        <w:gridCol w:w="2329"/>
        <w:gridCol w:w="1848"/>
        <w:gridCol w:w="1704"/>
        <w:gridCol w:w="1981"/>
      </w:tblGrid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– главный распорядитель средств ме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очненный план ассигнований на 201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 2 кварт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ведение в соответствие принятых нормативных правовых актов по противодействию коррупции в Каменно-Балковском сельском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противодействия коррупции в Каменно-Балковском сельском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по вопросам противодействия коррупции, анализ поступающей информации, принятие мер в соответствии с законодательств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ведением аукционов, конкурсов и торгов по размещению муниципального заказа с целью недопущения нарушений законодатель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мер в соответствии с законодательств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ограничений и запретов,  предусмотренных законодательством о муниципальной службе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кадрового  резерва для замещения должностей муниципальной службы и обеспечение его эффективного использования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учение муниципальных служащих,  на семинарах или курсах по теме «Противодействие коррупции в органах государственного муниципального управ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  </w:t>
              <w:br/>
              <w:t xml:space="preserve">Администрации с/поселения и их проектов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Лекторий «Я взяток не беру» с участием специалистов правоохранительных органов для выпускников Каменно-Балковская  СО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«круглых столов» по вопросам противодействия корруп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пространение знаний учащихся в рамках предметов, дисциплин правовой направленности, раскрывающих современные подходы к противодействию коррупции в Российской Федерации, проведение внеклассных мероприятий в рамках данной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едению нормативно-правовой базы в сфере малого и среднего предпринимательства в соответствие действующему законодательств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по противодействию коррупции за счет средств, выделенных на культурно-спортивную рабо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административных регламентов   </w:t>
              <w:br/>
              <w:t>предоставления гражданам и юридическим лицам муниципальных</w:t>
              <w:br/>
              <w:t xml:space="preserve">услуг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-тов) муниципальных служащих Каменно-Балковского с/поселения в соответствие с принятыми административными регламентами предоставления гражданам и юридическим лицам муниципальных услуг.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9:00Z</dcterms:created>
  <dc:creator>User</dc:creator>
  <dc:description/>
  <cp:keywords/>
  <dc:language>en-US</dc:language>
  <cp:lastModifiedBy>user</cp:lastModifiedBy>
  <cp:lastPrinted>2013-01-13T21:42:00Z</cp:lastPrinted>
  <dcterms:modified xsi:type="dcterms:W3CDTF">2014-04-04T13:30:00Z</dcterms:modified>
  <cp:revision>10</cp:revision>
  <dc:subject/>
  <dc:title>Г Л А В А</dc:title>
</cp:coreProperties>
</file>