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tabs>
          <w:tab w:val="clear" w:pos="720"/>
          <w:tab w:val="left" w:pos="708" w:leader="none"/>
        </w:tabs>
        <w:ind w:hanging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 xml:space="preserve">Пожарная безопасность и защита населения и территории Каменно-Балковского сельского поселения Орловского района Ростовской области от чрезвычайной ситуации на 2011-2014 год» </w:t>
      </w:r>
      <w:r>
        <w:rPr>
          <w:sz w:val="28"/>
          <w:szCs w:val="28"/>
        </w:rPr>
        <w:t>по результатам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Постановлением от 29.09.2011 № 117 "О внесении изменений в постановление от 01.04.2010 № 45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Администрация Каменно-Балковского сельского поселения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1" w:firstLine="72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««</w:t>
      </w:r>
      <w:r>
        <w:rPr>
          <w:color w:val="000000"/>
          <w:sz w:val="28"/>
          <w:szCs w:val="28"/>
        </w:rPr>
        <w:t xml:space="preserve">Пожарная безопасность и защита населения и территории Каменно-Балковского сельского поселения Орловского района Ростовской области от чрезвычайной ситуации на 2011-2014 год», утвержденной постановлением Администраци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от 03.10.2011 г. № 127 «О внесении изменений в постановление Администраци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от 16.11.2010 № 179  «Об утвержден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жарная безопасность и защита населения и территори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  Орловского района Ростовской области от чрезвычайной ситуации на 2011-2013 год», по результатам за 2013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 xml:space="preserve">                                   Л.Н. Вакульчик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3.2014  № 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МЕРОПРИЯТИЙ ПО МУНИЦИПАЛЬНОЙ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«ПОЖАРНАЯ БЕЗОПАСНОСТЬ И 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ОРЛОВ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ЧРЕЗВЫЧАЙНЫХ СИТУАЦИЙ НА 2011-2014ГОДЫ» ЗА 2013 ГОД, ПО СОСТОЯНИЮ НА </w:t>
      </w:r>
    </w:p>
    <w:p>
      <w:pPr>
        <w:pStyle w:val="Normal"/>
        <w:jc w:val="center"/>
        <w:rPr/>
      </w:pPr>
      <w:r>
        <w:rPr>
          <w:sz w:val="28"/>
          <w:szCs w:val="28"/>
        </w:rPr>
        <w:t>1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4"/>
        <w:gridCol w:w="1940"/>
        <w:gridCol w:w="1888"/>
        <w:gridCol w:w="1507"/>
        <w:gridCol w:w="2887"/>
        <w:gridCol w:w="1617"/>
        <w:gridCol w:w="8"/>
        <w:gridCol w:w="1340"/>
        <w:gridCol w:w="1571"/>
      </w:tblGrid>
      <w:tr>
        <w:trPr>
          <w:trHeight w:val="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ъем ассигно-ваний в соответствии с постановлением Администрации Каменно-Балковского сельского поселения об утверждени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но-Балковское с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водонапорных башен устройствами для забора воды пожарными автомобил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но-Балковское с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ерриторий общего пользования в населённых пунктах сельского поселения первичными средствами пожаротушения (пожарными щитами, мотопомпам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но-Балковское с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У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защите населения и территорий от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1914"/>
        <w:gridCol w:w="1914"/>
        <w:gridCol w:w="1559"/>
        <w:gridCol w:w="2835"/>
        <w:gridCol w:w="1701"/>
        <w:gridCol w:w="1276"/>
        <w:gridCol w:w="1559"/>
      </w:tblGrid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гражданской обор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аменно-Балковское с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я и мероприятий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Организация мероприятий по обеспечению безопасности людей на водных объекта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Каменно-Балковское с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я и мероприятий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У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А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6:00Z</dcterms:created>
  <dc:creator>User</dc:creator>
  <dc:description/>
  <cp:keywords/>
  <dc:language>en-US</dc:language>
  <cp:lastModifiedBy>user</cp:lastModifiedBy>
  <cp:lastPrinted>2013-01-13T21:42:00Z</cp:lastPrinted>
  <dcterms:modified xsi:type="dcterms:W3CDTF">2014-04-04T13:47:00Z</dcterms:modified>
  <cp:revision>8</cp:revision>
  <dc:subject/>
  <dc:title>Г Л А В А</dc:title>
</cp:coreProperties>
</file>