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долгосрочной целевой программе «Развитие физической культуре и спорта в Каменно-Балковском сельском поселении Орлов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Развитие физической культуры и спорта в Каменно-Балковском сельском поселении Орловского района Ростовской области на 2011-2014 годы", утвержденной постановлением Администрации Каменно-Балковского сельского поселения от 25.12.2012 № 2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постановление Администрации Каменно-Балковского сельского поселения от 15.10.2010 года № 171 «Об утверждении муниципальной долгосрочной целевой программы "Развитие физической культуры и спорта в Каменно-Балковском сельском поселении Орловского района Ростовской области на 2011-2014 годы ", по результатам за 2013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ДОЛГОСРОЧН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КАМЕННО-БАЛКОВСКОМ СЕЛЬСКОМ ПОСЕЛЕНИИ ОРЛОВСКОГО РАЙОНА РОСТОВСКОЙ ОБЛАСТИ НА 2011 -2014 ГОДЫ» ПО РЕЗУЛЬТАТАМ ЗА 2013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6"/>
        <w:gridCol w:w="1338"/>
        <w:gridCol w:w="2774"/>
        <w:gridCol w:w="2329"/>
        <w:gridCol w:w="1848"/>
        <w:gridCol w:w="1704"/>
        <w:gridCol w:w="1981"/>
      </w:tblGrid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главный распорядитель средств местного бюдж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(кассовые расходы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к проведению туристического слета молодежи, Участие в районных летних турнирах  по футболу, Участие в районных соревнованиях турнирах по различным видам спор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 Балковского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8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4T13:50:00Z</dcterms:modified>
  <cp:revision>13</cp:revision>
  <dc:subject/>
  <dc:title>Г Л А В А</dc:title>
</cp:coreProperties>
</file>