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долгосрочной целевой программе «В области охраны окружающей среды и рационального природопользования в Каменно-Балковском сельском поселении Орловского района Ростовской области на 2011-2015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В области охраны окружающей среды и рационального природопользования в Каменно-Балковском сельском поселении Орловского района Ростовской области на 2011-2015 годы, утвержденной постановлением Администрации Каменно-Балковского сельского поселения от 12.10.2012 г. № 175 «О внесении изменений в постановление Администрации Каменно-Балковского сельского поселения от 15.10.2010 года № 172 "Об утверждении муниципальной долгосрочной целевой программы «В области охраны окружающей среды и рационального природопользования в Каменно-Балковском сельском поселении Орловского района Ростовской области на 2011-2015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ОХРАНЫ ОКРУЖАЮЩЕЙ СРЕДЫ И РАЦИОНАЛЬНОГО ПРИРОДОРОЛЬЗОВАНИЯ В КАМЕННО-БАЛКОВСКОМ СЕЛЬСКОМ ПОСЕЛЕНИИ ОРЛОВСКОГО РАЙОНА РОСТОВСКОЙ ОБЛАСТИ НА 2011 -2015 ГОДЫ ПО РЕЗУЛЬТАТАМ ЗА 2013 ГОД НА 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МУНИЦИПАЛЬНОЙ ДОЛГОСРОЧНОЙ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В ОБЛАСТИ ОХРАНЫ ОКРУЖАЮЩЕЙ СРЕДЫ И РАЦИОНАЛЬНОГО ПРИРОДОРОЛЬЗОВАНИЯ В КАМЕННО-БАЛКОВСКОМ СЕЛЬСКОМ ПОСЕЛЕНИИ ОРЛОВСКОГО РАЙОНА РОСТОВСКОЙ ОБЛАСТИ НА 2011 -2015 ГОДЫ ПО СОСТОЯНИЮ НА 1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14"/>
        <w:gridCol w:w="1854"/>
        <w:gridCol w:w="1474"/>
        <w:gridCol w:w="1305"/>
        <w:gridCol w:w="1069"/>
        <w:gridCol w:w="1194"/>
        <w:gridCol w:w="1216"/>
        <w:gridCol w:w="1176"/>
        <w:gridCol w:w="12"/>
      </w:tblGrid>
      <w:tr>
        <w:trPr>
          <w:tblHeader w:val="true"/>
          <w:trHeight w:val="5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ь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ходов граждан по поселениям с доведением информации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СП, специалисты С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– осень 2011-2015г.г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требует финансирования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порядке обращения с отходами при их сборе и вывоз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охране окружающей сред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 исполнении правил благоустройства территорий населенных пунктов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и специалисты СП,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работы по заключению договоров на предоставление услуг по сбору и вывозу ТБО и мусора с доведением процента охвата населения и юридических лиц услугой до 80%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работа с насе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Дней экологической безопасности «Экология – Безопасность – Жизнь»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СП, специалисты, руководители детских дошкольных и школьных учреждений, заведующие библиотеками, директора СД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графика ежегод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территории района, а также в детских дошкольных и школьных заведениях, библиотеках, Домах культуры провести занятия на тему: «Сохраним планету» (конкурсы сочинений, поделок, рисунков, читательские конференции, круглые столы по проблемам экологии и т.д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йдов по выявлению несанкционированных свалок на территории района: в лесополосах, придорожных полосах, водоохранных зонах, карьерах и т.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СП, специалисты, участковые инспектора, МКД, отдел с/х и ООС Администрации р-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зда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 в сфере использования охраны защиты зелёных насаждений:- проведение инвентаризации зелёных насаждений;- обследование состояния зеленных насаждений, санитарная обрезка, а так же удаление аварийно-опасных деревьев;- привлечение индивидуальных предпринимателей, юридических и физических  лиц к созданию зелёных насажд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клещевая обработка территорий населённых пунктов в весенне-осенний период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8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хование гражданской ответственности опасных производственных объектов (плот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4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6T14:32:00Z</dcterms:modified>
  <cp:revision>9</cp:revision>
  <dc:subject/>
  <dc:title>Г Л А В А</dc:title>
</cp:coreProperties>
</file>