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 </w:t>
      </w:r>
      <w:r>
        <w:rPr>
          <w:b/>
          <w:sz w:val="36"/>
          <w:szCs w:val="36"/>
        </w:rPr>
        <w:t>6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1.03.2014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tabs>
          <w:tab w:val="clear" w:pos="720"/>
          <w:tab w:val="left" w:pos="708" w:leader="none"/>
        </w:tabs>
        <w:ind w:hanging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долгосрочной целевой программе «Развитие сети внутрипоселковых автомобильных дорог 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менно-Балковском сельском поселении Орловского района Ростов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и на 2011-2014 годы» по результатам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01.04.2010 № 45 "Об утверждении Порядка принятия решения 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", Постановлением от 29.09.2011 № 117 "О внесении изменений в постановление от 01.04.2010 № 45 "Об утверждении Порядка принятия решения 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", Администрация Каменно-Балковского сельского поселения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1" w:firstLine="72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ходе работ по муниципальной долгосрочной целевой </w:t>
      </w:r>
      <w:hyperlink r:id="rId4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"Развитие сети внутрипоселковых автомобильных дорог в Каменно-Балковском сельском поселении Орловского района Ростовской области на 2011-2014 годы", утвержденной постановлением Администрации Каменно-Балковского сельского поселения от 15.10.2010 г. № 168 «Об утверждении муниципальной долгосрочной целевой программы " Развитие сети внутрипоселковых автомобильных дорог в Каменно-Балковском сельском поселении Орловского района Ростовской области на 2011-2013 годы" и постановлением Администрации Каменно-Балковского сельского поселения от 03.10.2011 года № 125 «О внесении изменений в постановление Администрации Каменно-Балковского сельского поселения от 15.10.2010 № 168 «Об утверждении муниципальной долгосрочной целевой программы " Развитие сети внутрипоселковых автомобильных дорог в Каменно-Балковском сельском поселении Орловского района Ростовской области на 2011-2014 годы ", по результатам за 2013 год согласно приложения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sectPr>
          <w:type w:val="nextPage"/>
          <w:pgSz w:w="11906" w:h="16838"/>
          <w:pgMar w:left="1418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31.03.2014 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ДОЛГОСРОЧНОЙ ЦЕЛЕВ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ТИ АВТОМОБИЛЬНЫХ ДОРОГ В КАМЕННО-БАЛКОВСКОМ СЕЛЬСКОМ ПОСЕЛЕНИИ ОРЛОВСКОГО РАЙОНА РОСТОВСКОЙ ОБЛАСТИ НА 2011 -2014 ГОДЫ» ПО РЕЗУЛЬТАТАМ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МЫХ ПРОГРАММНЫХ МЕРОПРИЯТИЙ МУНИЦИПАЛЬНОЙ ДОЛГОСРОЧН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ЕЛЕВОЙ ПРОГРАММЫ «РАЗВИТИЕ СЕТИ АВТОМОБИЛЬНЫХ ДОРОГ В КАМЕННО-БАЛКОВСКОМ СЕЛЬСКОМ ПОСЕЛЕНИИ ОРЛОВСКОГО РАЙОНА РОСТОВСКОЙ ОБЛАСТИ НА 2011 -2014 ГОДЫ»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1 ЯНВА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700"/>
        <w:gridCol w:w="1890"/>
        <w:gridCol w:w="1080"/>
        <w:gridCol w:w="945"/>
        <w:gridCol w:w="1080"/>
        <w:gridCol w:w="1080"/>
        <w:gridCol w:w="1125"/>
        <w:gridCol w:w="1040"/>
        <w:gridCol w:w="1021"/>
        <w:gridCol w:w="1074"/>
        <w:gridCol w:w="1275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60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целевой программы</w:t>
            </w:r>
          </w:p>
        </w:tc>
        <w:tc>
          <w:tcPr>
            <w:tcW w:w="5535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ный план ассигнований на год   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о (кассовые расходы)      </w:t>
            </w:r>
          </w:p>
        </w:tc>
      </w:tr>
      <w:tr>
        <w:trPr>
          <w:trHeight w:val="117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результативности мероприяти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 xml:space="preserve">измерен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- </w:t>
              <w:br/>
              <w:t xml:space="preserve">нение  </w:t>
              <w:br/>
              <w:t xml:space="preserve">(про-  </w:t>
              <w:br/>
              <w:t>центов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-  </w:t>
              <w:br/>
              <w:t>ральный</w:t>
              <w:br/>
              <w:t xml:space="preserve">бюджет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,73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,13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1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внутрипоселковых автомобильных дорог, тротуаров и искусственных сооружений на них, всего: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5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документации на капитальный ремонт внутрипоселковых автомобильных доро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73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,13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539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4614;fld=134;dst=10058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0:58:00Z</dcterms:created>
  <dc:creator>User</dc:creator>
  <dc:description/>
  <cp:keywords/>
  <dc:language>en-US</dc:language>
  <cp:lastModifiedBy>user</cp:lastModifiedBy>
  <cp:lastPrinted>2013-01-13T21:42:00Z</cp:lastPrinted>
  <dcterms:modified xsi:type="dcterms:W3CDTF">2014-04-06T14:37:00Z</dcterms:modified>
  <cp:revision>8</cp:revision>
  <dc:subject/>
  <dc:title>Г Л А В А</dc:title>
</cp:coreProperties>
</file>