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6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01.04.2014</w:t>
      </w:r>
      <w:r>
        <w:rPr>
          <w:sz w:val="28"/>
          <w:szCs w:val="28"/>
        </w:rPr>
        <w:t xml:space="preserve">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клада о результатах мониторинга и контрол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сполнению муниципального задания на предост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юридическим и физическим лиц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и учреждениями культур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ого района за 201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Каменно-Балковского сельского поселения от 30.01.2012 № 23 «О порядке организации работы по формированию и финансовому обеспечению муниципального задания муниципальным учреждениям Каменно-Балковского сельского поселения», Администрация Каменно-Балковского сельского посе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доклад о результатах мониторинга и контроля по исполн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задания на предоставление муниципальных услуг юридическим и физическим лицам муниципальными учреждениями культуры Каменно-Балковского сельского поселения за 2013 год,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менно – Балков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431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менно-Балковского сельского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от 01.04.2014 г.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мониторинга и контрол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го задания на предоставление муниципальны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 юридическим и физическим лицам муниципальными учреждениям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Каменно-Балковкого сельского поселения за 2013 год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spacing w:before="0" w:after="120"/>
        <w:ind w:firstLine="708"/>
        <w:jc w:val="both"/>
        <w:rPr/>
      </w:pPr>
      <w:r>
        <w:rPr>
          <w:sz w:val="28"/>
          <w:szCs w:val="28"/>
          <w:lang w:eastAsia="zh-CN"/>
        </w:rPr>
        <w:t>Стратегические цели Администрации</w:t>
      </w:r>
      <w:r>
        <w:rPr>
          <w:sz w:val="28"/>
          <w:szCs w:val="28"/>
        </w:rPr>
        <w:t xml:space="preserve"> 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в области культуры направлены на реализацию Стратегии развития Ростовской области до 2020 года в части «обеспечения высокого уровня и качества жизни населения области» и стратегической цели программы социально-экономического развития Ростовской области на 2008-2012 годы «Повышение благосостояния и обеспечение благоприятных условий жизни населения Ростовской области», в части «повышения уровня удовлетворения социальных и духовных потребностей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Администрация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утвердило муниципальное задание на 2013 год в соответствии с Перечнем комплексных (укрупненных) услуг, утвержденным постановлением Администрации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т 30.01.2013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 xml:space="preserve">финансовому обеспечению муниципального задания муниципальным учреждениям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» для 2 (двух) муниципальных учреждений культуры, в том числе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- 1 учреждение клубного типа: муниципальное казенное учреждение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</w:t>
      </w:r>
      <w:r>
        <w:rPr>
          <w:sz w:val="28"/>
          <w:szCs w:val="28"/>
        </w:rPr>
        <w:t>Каменно-Балковский</w:t>
      </w:r>
      <w:r>
        <w:rPr>
          <w:sz w:val="28"/>
          <w:szCs w:val="28"/>
          <w:lang w:eastAsia="zh-CN"/>
        </w:rPr>
        <w:t xml:space="preserve"> сельский дом культуры» на базе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ДК, включая следующие филиалы: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Орденленинский сельский клуб», филиал муниципального казенного учреждения культуры </w:t>
      </w:r>
      <w:r>
        <w:rPr>
          <w:sz w:val="28"/>
          <w:szCs w:val="28"/>
        </w:rPr>
        <w:t>Каменно-Балковского</w:t>
      </w:r>
      <w:r>
        <w:rPr>
          <w:sz w:val="28"/>
          <w:szCs w:val="28"/>
          <w:lang w:eastAsia="zh-CN"/>
        </w:rPr>
        <w:t xml:space="preserve"> сельского поселения Орловского района «Греков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 xml:space="preserve">сельского поселения Орловского района «Краснознаменский сельский клуб», филиал муниципального казенного учреждения культуры </w:t>
      </w:r>
      <w:r>
        <w:rPr>
          <w:sz w:val="28"/>
          <w:szCs w:val="28"/>
        </w:rPr>
        <w:t xml:space="preserve">Каменно-Балковского </w:t>
      </w:r>
      <w:r>
        <w:rPr>
          <w:sz w:val="28"/>
          <w:szCs w:val="28"/>
          <w:lang w:eastAsia="zh-CN"/>
        </w:rPr>
        <w:t>сельского поселения Орловского района «Малокаменский сельский клуб»,  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2 поселенческая библиотека: муниципальное казенное  учреждение культуры Каменно-Балковского сельского поселения Орловского района «Каменно-Балковская поселенческая библиотека», включая следующие филиалы: филиал муниципального казенного учреждения культуры Каменно-Балковского сельского поселения Орловского района «Орденленинская сельская библиотека» и «Грековская сельская библиотека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ые  задания на 2013 год по оказанию муниципальных услуг для муниципальных учреждений культуры сформированы Администрацией Каменно-Балковского сельского поселения в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соответствии с постановлением Администрации Каменно-Балковского сельского поселения от</w:t>
      </w:r>
      <w:r>
        <w:rPr>
          <w:color w:val="FFFFFF"/>
          <w:sz w:val="28"/>
          <w:szCs w:val="28"/>
          <w:lang w:eastAsia="zh-CN"/>
        </w:rPr>
        <w:t>1-</w:t>
      </w:r>
      <w:r>
        <w:rPr>
          <w:sz w:val="28"/>
          <w:szCs w:val="28"/>
          <w:lang w:eastAsia="zh-CN"/>
        </w:rPr>
        <w:t>30.01.2012 № 23 «О порядке организации работы по формированию и</w:t>
      </w:r>
      <w:r>
        <w:rPr>
          <w:color w:val="FFFFFF"/>
          <w:sz w:val="28"/>
          <w:szCs w:val="28"/>
          <w:lang w:eastAsia="zh-CN"/>
        </w:rPr>
        <w:t>1</w:t>
      </w:r>
      <w:r>
        <w:rPr>
          <w:sz w:val="28"/>
          <w:szCs w:val="28"/>
          <w:lang w:eastAsia="zh-CN"/>
        </w:rPr>
        <w:t>финансовому обеспечению муниципального задания муниципальным учреждениям Каменно-Балковского сельского поселения Орловского района» и постановлением Администрации  Каменно-Балковского сельского поселения от 09.06.2011 г. № 73 «Об утверждении Стандарта предоставления муниципальных услуг в области культуры»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униципальное задание учреждениям культуры устанавливалось в целях достижения основных стратегических целей и решения тактических задач, определенных в муниципальной долгосрочной целевой программе «Развитие и сохранение культуры Каменно-Балковского сельского поселения», утвержденной постановлением Администрации Каменно-Балковского сельского поселения от 15.10.2010 № 169 «Об утверждении муниципальной долгосрочной целевой программы Каменно – Балковского сельского поселения «Сохранение и развитие культуры Каменно-Балковского сельского поселения на 2011-2013 годы», с последующими изменениями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Стратегические цели Каменно-Балковского сельского поселения в области культуры: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1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2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Цель 3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 целях обеспечения эффективности работы  по оказанию муниципальных услуг и своевременной корректировки количественных характеристик и объемов финансового обеспечения выполнения муниципального задания в 2013 году, в соответствии с постановлением Администрации Каменно-Балковского сельского поселения от 23.04.2010 № 65 «Об организации осуществления финансового контроля исполнительными органами местного самоуправления Каменно-Балковского сельского поселения Орловского района», организован мониторинг и контроль исполнения муниципальных заданий. Контрольные мероприятия проводились путем анализа ежеквартальной отчетности, предоставляемой подведомственными учреждениями, и в ходе плановых проверок учреждений культуры.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Клубные учреждения при оказании муниципальной услуги «Создание условий для организации досуга и обеспечения жителей поселения услугами организаций культуры» отчитывались по следующему показателю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количество проведенных мероприят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За отчетный период 2013 года при объеме муниципального задания не менее 800 мероприятий в год муниципальным клубным учреждением и его филиалами проведено 870 мероприятий (на 8,8 % мероприятий больше от запланированного в муниципальном задании)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униципальная поселенческая библиотека и сельские библиотеки осуществляли муниципальную услугу «Библиотечное обслуживание населения» и отчитывались по следующим показателям:</w:t>
      </w:r>
    </w:p>
    <w:p>
      <w:pPr>
        <w:pStyle w:val="Normal"/>
        <w:suppressAutoHyphens w:val="true"/>
        <w:ind w:right="6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число чита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За отчетный период при плановом объеме муниципального задания на 2013 год – 845 читателей, фактический объем выполнения муниципального задания составил – 839 читателей (на 0,7 % меньше запланированного в муниципальном задании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В течение 2013года в рамках проводимого мониторинга осуществлялся анализ расходования финансовых средств на оказание муниципальных услуг. В целом на выполнение муниципального задания в отчетном году из бюджета Каменно-Балковского сельского поселения выделено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клубным учреждениям культуры – 1656,6 тыс. руб., за  2013 год фактически освоено –1653,9 тыс. руб. (99,8 %)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>- муниципальным библиотечным учреждениям культуры –385,7тыс. руб. за 2013 год, фактически освоено  - 383,5  тыс. руб. (99,4 %)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Мониторинг на соответствие фактической стоимости предоставления единицы муниципальной услуги расчетно-нормативной стоимости услуги проводился по муниципальным библиотека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За отчетный период 2013 года достижения подведомственных учреждений в области культуры: </w:t>
      </w:r>
    </w:p>
    <w:p>
      <w:pPr>
        <w:pStyle w:val="Normal"/>
        <w:suppressAutoHyphens w:val="true"/>
        <w:ind w:firstLine="708"/>
        <w:jc w:val="both"/>
        <w:rPr>
          <w:color w:val="FF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частие в конкурсах: районный конкурс «Парад колясок», районный конкурс «Играй и пой гармонь»,  районный конкурс «Две звезды», районный конкурс «Золотой микрофон», районный конкурс «Супер-мама!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нализ деятельности учреждений и объема предоставленных муниципальных услуг показал,  что установление муниципального задания является стимулом для повышения качества и соблюдения стандартов предоставляемых услуг, а также определяет зависимость объемов финансирования от конкретных результатов работ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201930</wp:posOffset>
                </wp:positionH>
                <wp:positionV relativeFrom="paragraph">
                  <wp:posOffset>40005</wp:posOffset>
                </wp:positionV>
                <wp:extent cx="15875" cy="2000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5.75pt;mso-wrap-distance-left:9.05pt;mso-wrap-distance-right:9.05pt;mso-wrap-distance-top:0pt;mso-wrap-distance-bottom:0pt;margin-top:3.15pt;mso-position-vertical-relative:text;margin-left:-1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5812" w:hanging="0"/>
        <w:jc w:val="both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Отчёт о выполнении муниципального задания МКУК КСПОР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«Каменно-Балковский СДК» на оказание муниципальных услуг за 2013год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именование услуги: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здание условий для организации доступа и обеспечения жителей поселения услугами организации культуры.</w:t>
      </w:r>
    </w:p>
    <w:p>
      <w:pPr>
        <w:pStyle w:val="Normal"/>
        <w:suppressAutoHyphens w:val="true"/>
        <w:ind w:left="360" w:hanging="0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jc w:val="center"/>
        <w:rPr/>
      </w:pPr>
      <w:r>
        <w:rPr>
          <w:b/>
          <w:sz w:val="28"/>
          <w:szCs w:val="28"/>
          <w:lang w:eastAsia="zh-CN"/>
        </w:rPr>
        <w:t xml:space="preserve">Мониторинг соответствия объёма предоставляемых за 2013 год </w:t>
      </w:r>
      <w:r>
        <w:rPr/>
        <w:t>муниципальных услуг с плановыми параметрами муниципального задания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11"/>
        <w:gridCol w:w="1380"/>
        <w:gridCol w:w="1872"/>
        <w:gridCol w:w="1699"/>
        <w:gridCol w:w="1765"/>
        <w:gridCol w:w="120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Единиц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змере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Контингент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требителе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слуг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лановый объём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муниципального задания на   2013 г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eastAsia="zh-CN"/>
              </w:rPr>
              <w:t>Фактический объём предоставленных услуг за 2013 г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Отклонение 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оздание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культурно-досуговых мероприятий на бесплатной основе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Жители Красноармейского сельского поселения Орловского района Ростовской обла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0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7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+70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ind w:left="36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left="360" w:hanging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Муниципальное казенное учреждение культуры Каменно – Балковского сельского поселения Орловского района «Каменно-Балковский сельский дом культуры» 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лановый объём муниципального задания за 2013год исполнен на 108,8 %</w:t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чётный период жалоб на качество предоставляемой услуги от потребителей услуги на поступало.</w:t>
      </w:r>
    </w:p>
    <w:p>
      <w:pPr>
        <w:pStyle w:val="Normal"/>
        <w:suppressAutoHyphens w:val="true"/>
        <w:ind w:left="360" w:hanging="0"/>
        <w:rPr>
          <w:lang w:eastAsia="zh-CN"/>
        </w:rPr>
      </w:pPr>
      <w:r>
        <w:rPr>
          <w:sz w:val="28"/>
          <w:szCs w:val="28"/>
          <w:lang w:eastAsia="zh-CN"/>
        </w:rPr>
        <w:t>Замечания к качеству услуг со стороны и контролирующих органов отсутствуют.</w:t>
      </w:r>
    </w:p>
    <w:p>
      <w:pPr>
        <w:pStyle w:val="Normal"/>
        <w:ind w:left="360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олнении муниципального задания МКУК КСПОР «Каменно-Балковская ПБ» на оказание муниципальных услуг за 201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иблиотечного обслужива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соответствия объема предоставляемых за 2013 год муниципаль</w:t>
      </w:r>
      <w:r>
        <w:rPr/>
        <w:t>ных услуг с плановыми параметрами муниципального задания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3"/>
        <w:gridCol w:w="1617"/>
        <w:gridCol w:w="1696"/>
        <w:gridCol w:w="2308"/>
        <w:gridCol w:w="165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ица измерения услуг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новый объем муниципального задания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й объем предоставленных услуг за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иблиотечного обслуживания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казенное учреждение культуры </w:t>
      </w:r>
      <w:r>
        <w:rPr>
          <w:b/>
          <w:sz w:val="28"/>
          <w:szCs w:val="28"/>
          <w:lang w:eastAsia="zh-CN"/>
        </w:rPr>
        <w:t>Каменно-Балковского</w:t>
      </w:r>
      <w:r>
        <w:rPr>
          <w:b/>
          <w:sz w:val="28"/>
          <w:szCs w:val="28"/>
        </w:rPr>
        <w:t xml:space="preserve"> сельского поселения Орловского района «Каменно-Балковская поселенческая библиотека» </w:t>
      </w:r>
      <w:r>
        <w:rPr>
          <w:sz w:val="28"/>
          <w:szCs w:val="28"/>
        </w:rPr>
        <w:t xml:space="preserve"> плановый объем муниципального задания 2013г. выполнило на  </w:t>
      </w:r>
      <w:r>
        <w:rPr>
          <w:b/>
          <w:sz w:val="28"/>
          <w:szCs w:val="28"/>
        </w:rPr>
        <w:t>99,4%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жалоб на качество предоставляемой услуги от потребителей услуги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>Замечания к качеству услуг со стороны контролирующих органов отсутствуют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Ведущий специалист</w:t>
        <w:tab/>
        <w:tab/>
        <w:tab/>
        <w:tab/>
        <w:tab/>
        <w:tab/>
        <w:tab/>
        <w:tab/>
        <w:t>Л.В.Борзило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20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2:16:00Z</dcterms:created>
  <dc:creator>adm2</dc:creator>
  <dc:description/>
  <cp:keywords/>
  <dc:language>en-US</dc:language>
  <cp:lastModifiedBy>user</cp:lastModifiedBy>
  <cp:lastPrinted>2014-04-10T16:58:00Z</cp:lastPrinted>
  <dcterms:modified xsi:type="dcterms:W3CDTF">2014-05-07T05:27:00Z</dcterms:modified>
  <cp:revision>8</cp:revision>
  <dc:subject/>
  <dc:title>Постановление главы района</dc:title>
</cp:coreProperties>
</file>