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val="ru-RU"/>
        </w:rPr>
        <w:t>Каменно – Балковского  сельского 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00" w:leader="none"/>
        </w:tabs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23.01.2015г.</w:t>
        <w:tab/>
        <w:tab/>
        <w:tab/>
        <w:tab/>
        <w:tab/>
        <w:t>х.Каменная Балка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4299" w:leader="none"/>
          <w:tab w:val="left" w:pos="8460" w:leader="none"/>
          <w:tab w:val="left" w:pos="9000" w:leader="none"/>
        </w:tabs>
        <w:spacing w:lineRule="auto" w:line="240" w:before="0" w:after="0"/>
        <w:ind w:left="-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4299" w:leader="none"/>
          <w:tab w:val="left" w:pos="8460" w:leader="none"/>
          <w:tab w:val="left" w:pos="9000" w:leader="none"/>
        </w:tabs>
        <w:spacing w:lineRule="auto" w:line="240" w:before="0" w:after="0"/>
        <w:ind w:left="-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8460" w:leader="none"/>
          <w:tab w:val="left" w:pos="900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Каменно-Балковского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8460" w:leader="none"/>
          <w:tab w:val="left" w:pos="9000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сельского поселения Орловского района Ростовской области.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Э</w:t>
      </w:r>
      <w:r>
        <w:rPr>
          <w:rStyle w:val="11"/>
          <w:sz w:val="28"/>
          <w:szCs w:val="28"/>
        </w:rPr>
        <w:t xml:space="preserve">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руководствуясь статьей 32 Градостроительного кодекс Российской Федерации, Уставом Администрации 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ельского поселения, положением «Об утверждении порядка организации и проведения публичных слушаний в муниципальном образовании «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ельское поселение» утвержденным Решение Собрания депутатов 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ельского поселения от 25.01.2007 г. № 43, в целях выявления и учета мнений интересов жителей 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го поселения, соблюдения прав человека на благоприятные условия жизнедеятельности, Администрация Каменно-Балковского сельского поселения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/>
      </w:pPr>
      <w:r>
        <w:rPr>
          <w:sz w:val="26"/>
          <w:szCs w:val="26"/>
        </w:rPr>
        <w:tab/>
        <w:t>ПОСТАНОВЛЯЕТ: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1.Обнародовать проект внесения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ельского поселения Орловскою района Ростовской области: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Установить, что предложения граждан по внесению изменений в правила землепользования и застройки Каменно-Балковского сельского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Администрацией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 24.01.2015 года по 23.03.2015 года включительно. Предложения будут приниматься по адресу: пер.Центральный, 1, х. Каменная Балка, Орловский район, Ростовская область, 347505 с 8.00 до 16.00 ежедневн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Работу по организации и проведению публичных слушаний по внесению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кого поселения Орловского района Ростовской области о внесении изменений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органов государственного управления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зложить на специалиста первой категории по земельным и имущественным отношениям Администраци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Для обсуждения проекта по внесению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изменения о внесении изменений 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жителей, провести публичные слушания 24.03.2015 года в 10 часов утра в актовом зале Администраци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о адресу: пер.Центральный, 1, х. Каменная Балка, Орловского района, Ростовской области, 347505 согласно Положению о проведении публичных слуш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Протокол и результаты публичных слушаний, а также сообщение о том, что состоялось обсуждение проекта, по внесению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измен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органов государственного управ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 участием жителей, об отсутствии или наличии предложений граждан с их перечислением и сведений о заседании Собрания депутатов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третьего созыва обнародовать в срок до 26.03.2015 года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sz w:val="28"/>
          <w:szCs w:val="28"/>
        </w:rPr>
        <w:tab/>
        <w:t>6.Провести заседание Собрания депутатов Каменно-Балковского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ельского поселения третьего созыва не ранее 31.03.2015 года по вопросу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) учета предложений граждан в проекте по внесению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изменений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органов государственного управления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суждения результатов проведенных публичных слушаний по проекту внесения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ab/>
        <w:t>2) о принятии проекта по внесению изменений в правила 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ab/>
        <w:t>7. Настоящее решение подлежит одновременному обнародованию с проектом по внесению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органов государственного управления 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тупает в  силу со дня его официального обнародования.</w:t>
      </w:r>
    </w:p>
    <w:p>
      <w:pPr>
        <w:pStyle w:val="4"/>
        <w:shd w:fill="auto" w:val="clear"/>
        <w:spacing w:lineRule="auto" w:line="240" w:before="0" w:after="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</w:t>
        <w:tab/>
        <w:t>Л.Н. Вакульчик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внесению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Каменно-Бал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твержденные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аменно-Бал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16.08.2012   №178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1. Внести измен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9pt1pt">
    <w:name w:val="Заголовок №1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38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180" w:after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Пользователь Windows</dc:creator>
  <dc:description/>
  <cp:keywords/>
  <dc:language>en-US</dc:language>
  <cp:lastModifiedBy>user</cp:lastModifiedBy>
  <cp:lastPrinted>2014-12-03T10:01:00Z</cp:lastPrinted>
  <dcterms:modified xsi:type="dcterms:W3CDTF">2015-02-06T05:38:00Z</dcterms:modified>
  <cp:revision>9</cp:revision>
  <dc:subject/>
  <dc:title/>
</cp:coreProperties>
</file>