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7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9.04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37" w:hanging="0"/>
        <w:jc w:val="center"/>
        <w:rPr/>
      </w:pPr>
      <w:r>
        <w:rPr>
          <w:color w:val="000000"/>
          <w:sz w:val="28"/>
          <w:szCs w:val="28"/>
        </w:rPr>
        <w:t xml:space="preserve">Об отчете об исполнении бюджета Каменно-Балковского </w:t>
      </w:r>
    </w:p>
    <w:p>
      <w:pPr>
        <w:pStyle w:val="Normal"/>
        <w:shd w:fill="FFFFFF" w:val="clear"/>
        <w:autoSpaceDE w:val="false"/>
        <w:ind w:right="-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рловского района за 1 квартал 2015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Каменно-Балковского сельского поселения Орловского района от 20.09.2007 года № 60 «О бюджетном процессе в Каменно-Балковском сельском поселении»,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Каменно- 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sz w:val="28"/>
        </w:rPr>
        <w:t xml:space="preserve">Утвердить отчёт об исполнении бюджета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Орловского района за 1 квартал 2015 года по доходам в сумме        2 729,5 тысяч рублей, по расходам в сумме 1635,2 тысяч рублей с превышением доходов над расходами (профицит бюджета) в сумме 1094,3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ределить, что держателем оригинала отчёта об исполнении бюджета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 Орловского района за 1 квартал 2015 года является сектор экономики и финансов Администрации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В целях информирования населения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Орловского района за 1 квартал 2015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Каменно-Балковского </w:t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4.2015 № 73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аменно-Балковскогого сельского поселения Орловского района за 1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Каменно-Балковского сельского поселения Орловского района за 1 квартал  2015 года составило по доходам в сумме 2729,5 тыс. рублей, что составляет 29,3 % к годовому плану, и по расходам 1635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цит по итогам 1 квартала 2015 года составил 1094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Каменно-Балковского сельского поселения Орловского района за 1 квартал  2015 года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Каменно-Балковского сельского поселения Орловского района исполнены в сумме 1743,9 тыс. рублей, что выше аналогичного периода прошлого года на 606,2 тыс. рублей. Рост доходов произошел за счет увеличения поступления единого сельскохозяйственного налога, которого поступило в бюджет 1280,7 тыс. рублей, что на 657,0 тыс. рублей больше чем в прошлом году. Рост налога на доходы физических лиц в 1 квартале 2015 года составил 4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акцизов на топливо, на формирование дорожного фонда соувеличилось на 211,5 тыс. рублей и составило в 1 квартале 2015 года 278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осли по сравнению с аналогичным периодом прошлого года поступления государственной пошлины на 7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Каменно-Балковского сельского поселения Орловского района по налоговым и неналоговым доходам к годовому плану составило 43,4 % против 17,6 % в прошл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текущем году составил 985,6 тыс.рублей против 1364,9 тыс.рублей в прошл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 за 1 квартал 2015 года направлено 201,0 тыс. рублей, что составляет 12,3% общих расходов бюджета и 11,1%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бюджета района за 1 квартал 2015 года направлено 1369,1 тыс. рублей, что составляет 16,6% к годовым плановым назначениям или 83,7% всех расходов бюджета Каменно-Бал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лговым обязательствам бюджета сельского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кредиторская задолженность бюджета сельского поселения за 1 квартал 2015 года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Каменно-Балковского сельского поселения за 1 квартал 2015 года составили 2729,5 тыс. рублей или 29,3 % к годовому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консолидированного бюджета являются собственные налоговые и неналоговые доходы, их объем за 1 квартал 2015 года составил 1743,9 тыс. рублей или 63,9 % всех поступлений и безвозмездные поступления в сумме 985,6 тыс. рублей или 36,1 % от общего объема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собственных налоговых доходов  наибольшие поступления получены по единому сельскохозяйственному налогу 1280,7 тыс. рублей, что составляет 151,3 % годового плана, земельному налогу 96,4 тыс. рублей, </w:t>
      </w:r>
      <w:r>
        <w:rPr>
          <w:color w:val="000000"/>
          <w:sz w:val="28"/>
          <w:szCs w:val="28"/>
        </w:rPr>
        <w:t>акцизам по подакцизным товарам (продукции), производимым на территории Российской Федерации</w:t>
      </w:r>
      <w:r>
        <w:rPr>
          <w:sz w:val="28"/>
          <w:szCs w:val="28"/>
        </w:rPr>
        <w:t xml:space="preserve"> 278,1 тыс. рублей, налогу на доходы физических лиц 62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сфере расходов консолидированного бюджета сельского поселения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финансовое обеспечение муниципального задания подведомственным учреждениям, за 1 квартал 2015 года направлены в объеме 201,0 тыс. рублей, что составляет 11,1 %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жилищно-коммунального хозяйства, включая благоустройство, направлено 341,1 тыс. рублей или 14,9%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бюджета сельского поселения за 1 квартал 2015 года направлено 1369,1 тыс. рублей, что составляет 16,6 % к годовым плановым назначениям, или 83,7 % всех расходо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>Л.В.Борзи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387" w:hanging="0"/>
        <w:jc w:val="center"/>
        <w:rPr/>
      </w:pPr>
      <w:r>
        <w:rPr>
          <w:bCs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Каменно-Балковского сельского поселения Орловского района </w:t>
      </w:r>
      <w:r>
        <w:rPr>
          <w:sz w:val="28"/>
          <w:szCs w:val="28"/>
        </w:rPr>
        <w:t>за 1 квартал 2015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Каменно-Бал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ловского района </w:t>
      </w:r>
      <w:r>
        <w:rPr>
          <w:b/>
          <w:sz w:val="28"/>
          <w:szCs w:val="28"/>
        </w:rPr>
        <w:t>за 1 квартал 2015 год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/>
        <w:t>(тыс.руб.)</w:t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65"/>
        <w:gridCol w:w="1743"/>
        <w:gridCol w:w="1530"/>
      </w:tblGrid>
      <w:tr>
        <w:trPr>
          <w:tblHeader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1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</w:tr>
      <w:tr>
        <w:trPr>
          <w:trHeight w:val="1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</w:tr>
      <w:tr>
        <w:trPr>
          <w:trHeight w:val="1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1</w:t>
            </w:r>
          </w:p>
        </w:tc>
      </w:tr>
      <w:tr>
        <w:trPr>
          <w:trHeight w:val="1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,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97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3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1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(тыс. </w:t>
      </w:r>
      <w:r>
        <w:rPr/>
        <w:t>руб.)</w:t>
      </w:r>
    </w:p>
    <w:tbl>
      <w:tblPr>
        <w:tblW w:w="10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779"/>
        <w:gridCol w:w="1786"/>
        <w:gridCol w:w="1348"/>
        <w:gridCol w:w="1631"/>
      </w:tblGrid>
      <w:tr>
        <w:trPr>
          <w:tblHeader w:val="true"/>
          <w:trHeight w:val="12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подраздел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,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8</w:t>
            </w:r>
          </w:p>
        </w:tc>
      </w:tr>
      <w:tr>
        <w:trPr>
          <w:trHeight w:val="75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,2</w:t>
            </w:r>
          </w:p>
        </w:tc>
      </w:tr>
      <w:tr>
        <w:trPr>
          <w:trHeight w:val="97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,1</w:t>
            </w:r>
          </w:p>
        </w:tc>
      </w:tr>
      <w:tr>
        <w:trPr>
          <w:trHeight w:val="25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5,4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,4</w:t>
            </w:r>
          </w:p>
        </w:tc>
      </w:tr>
      <w:tr>
        <w:trPr>
          <w:trHeight w:val="34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2,1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1,6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9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41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,9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6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,1</w:t>
            </w:r>
          </w:p>
        </w:tc>
      </w:tr>
      <w:tr>
        <w:trPr>
          <w:trHeight w:val="3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1,1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8,0</w:t>
            </w:r>
          </w:p>
        </w:tc>
      </w:tr>
      <w:tr>
        <w:trPr>
          <w:trHeight w:val="2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1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5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,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sz w:val="28"/>
      <w:u w:val="single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1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2">
    <w:name w:val="Текст Знак"/>
    <w:qFormat/>
    <w:rPr/>
  </w:style>
  <w:style w:type="character" w:styleId="81">
    <w:name w:val=" Знак Знак8"/>
    <w:qFormat/>
    <w:rPr>
      <w:sz w:val="28"/>
    </w:rPr>
  </w:style>
  <w:style w:type="character" w:styleId="71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22">
    <w:name w:val=" Знак Знак22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13">
    <w:name w:val=" Знак Знак21"/>
    <w:qFormat/>
    <w:rPr>
      <w:rFonts w:ascii="Times New Roman" w:hAnsi="Times New Roman" w:eastAsia="Times New Roman" w:cs="Times New Roman"/>
      <w:sz w:val="28"/>
      <w:lang w:val="en-US"/>
    </w:rPr>
  </w:style>
  <w:style w:type="character" w:styleId="20">
    <w:name w:val=" Знак Знак20"/>
    <w:qFormat/>
    <w:rPr>
      <w:rFonts w:ascii="Arial" w:hAnsi="Arial" w:eastAsia="Times New Roman" w:cs="Arial"/>
      <w:sz w:val="24"/>
      <w:szCs w:val="24"/>
      <w:lang w:val="en-US"/>
    </w:rPr>
  </w:style>
  <w:style w:type="character" w:styleId="19">
    <w:name w:val=" Знак Знак1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6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sz w:val="20"/>
      <w:u w:val="none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next w:val="Normal"/>
    <w:qFormat/>
    <w:pPr/>
    <w:rPr/>
  </w:style>
  <w:style w:type="paragraph" w:styleId="Style71">
    <w:name w:val="Куда обратиться?"/>
    <w:basedOn w:val="Style46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6"/>
    <w:next w:val="Normal"/>
    <w:qFormat/>
    <w:pPr/>
    <w:rPr/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sz w:val="20"/>
      <w:u w:val="none"/>
      <w:lang w:val="en-US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6"/>
    <w:next w:val="Normal"/>
    <w:qFormat/>
    <w:pPr/>
    <w:rPr/>
  </w:style>
  <w:style w:type="paragraph" w:styleId="Style83">
    <w:name w:val="Примечание."/>
    <w:basedOn w:val="Style46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1"/>
    <w:next w:val="Normal"/>
    <w:qFormat/>
    <w:pPr>
      <w:ind w:firstLine="500"/>
    </w:pPr>
    <w:rPr>
      <w:rFonts w:eastAsia="Times New Roman"/>
    </w:rPr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41"/>
    <w:next w:val="Normal"/>
    <w:qFormat/>
    <w:pPr>
      <w:jc w:val="center"/>
    </w:pPr>
    <w:rPr>
      <w:rFonts w:eastAsia="Times New Roman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2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5:00Z</dcterms:created>
  <dc:creator>adm2</dc:creator>
  <dc:description/>
  <cp:keywords/>
  <dc:language>en-US</dc:language>
  <cp:lastModifiedBy>user</cp:lastModifiedBy>
  <cp:lastPrinted>2015-04-30T09:09:00Z</cp:lastPrinted>
  <dcterms:modified xsi:type="dcterms:W3CDTF">2015-05-08T06:02:00Z</dcterms:modified>
  <cp:revision>21</cp:revision>
  <dc:subject/>
  <dc:title>Постановление главы района</dc:title>
</cp:coreProperties>
</file>