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  <w:tab w:val="left" w:pos="9360" w:leader="none"/>
        </w:tabs>
        <w:spacing w:lineRule="auto" w:line="276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  <w:tab w:val="left" w:pos="9360" w:leader="none"/>
        </w:tabs>
        <w:spacing w:lineRule="auto" w:line="276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Каменно-Балковского сельского поселения», утвержденного Решением Собрания депутатов Каменно-Балков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.05.2015 № 91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его на официальном сайте Администрации Каменно-Балковского сельского поселения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00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 w:val="28"/>
          <w:szCs w:val="28"/>
        </w:rPr>
        <w:t xml:space="preserve">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 xml:space="preserve">- Орловский отдел ФГБУ «Федеральная кадастровая 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рловскому району филиала ФГБУ «ФКП Росреестр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 w:val="28"/>
          <w:szCs w:val="28"/>
        </w:rPr>
        <w:t>Российская газета», № 137 от 27.07.2002);</w:t>
      </w:r>
    </w:p>
    <w:p>
      <w:pPr>
        <w:pStyle w:val="Normal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Каменно-Балковского сельского поселения от ________2015 № ____ «Об утверждении Положения «Об определении порядка управления и распоряжения земельными участками на территории Каменно-Балковского сельского поселения» (Информационный бюллетень № ____ от _______2015 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КИЗО 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роцесс оказания муниципальной услуги начинается с обращения заявителя в Администрацию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арендатор, который использует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кладывается пакет документов, предусмотренный в п. 2.6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Договор купли-продажи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В случае </w:t>
      </w:r>
      <w:r>
        <w:rPr>
          <w:bCs/>
          <w:sz w:val="28"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 w:val="28"/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КИЗО ОР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4. Действия (бездействия) должностных лиц предоставляющих муниципальную услугу могу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Главе Администрации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Главе Каменно-Балк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х участков из земель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 w:val="28"/>
                <w:szCs w:val="28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 w:val="28"/>
                <w:szCs w:val="28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х участков из земель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Договор аренды </w:t>
            </w:r>
            <w:r>
              <w:rPr>
                <w:rFonts w:eastAsia="Arial"/>
                <w:sz w:val="28"/>
                <w:szCs w:val="28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евой план – </w:t>
            </w:r>
            <w:r>
              <w:rPr>
                <w:bCs/>
                <w:i/>
                <w:sz w:val="28"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 w:val="28"/>
                <w:szCs w:val="28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 w:val="28"/>
                <w:szCs w:val="28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х участков из земель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 земельного участка из земель сельскохозяйственного назначения, используемого не менее трех лет с момента заключения договора арен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предоставить в собственность земельный участок из земель сельскохозяйственного назначения, используемый по договору аренды от _____________ №_____, расположенный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-, площадью _____ кв.м., с разрешённым видом использования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, с кадастровым номером _________________________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х участков из земель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86995</wp:posOffset>
                </wp:positionV>
                <wp:extent cx="5670550" cy="774954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7749720"/>
                          <a:chOff x="0" y="0"/>
                          <a:chExt cx="5670720" cy="7749720"/>
                        </a:xfrm>
                      </wpg:grpSpPr>
                      <wps:wsp>
                        <wps:cNvSpPr txBox="1"/>
                        <wps:spPr>
                          <a:xfrm>
                            <a:off x="9000" y="1459080"/>
                            <a:ext cx="1604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3990240"/>
                            <a:ext cx="2254320" cy="61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937600"/>
                            <a:ext cx="28195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правовая экспертиза, согласовываются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7305120"/>
                            <a:ext cx="1514520" cy="44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199600"/>
                            <a:ext cx="288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роверк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840"/>
                            <a:ext cx="56707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2080" y="29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800" y="72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0" y="39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240" y="0"/>
                            <a:ext cx="1187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459080"/>
                            <a:ext cx="1822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8520" y="7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0400" y="14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160" y="14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7200" y="39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3160" y="15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800" y="21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0" y="6504840"/>
                            <a:ext cx="391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заявителю: распоряжение, договор купли-продажи или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3680" y="65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399024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решение (распоряжение Администрации)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в собствен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36184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договор купли-продаж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1200" y="52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0" y="64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6.85pt;width:446.5pt;height:610.2pt" coordorigin="-61,137" coordsize="8930,12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;top:2435;width:252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860;top:6421;width:3549;height:9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4763;width:44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правовая экспертиза, согласовываются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60;top:11641;width:2384;height:6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3601;width:4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роверк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;top:1211;width:892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48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115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63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16;top:137;width:18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2435;width:28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93;top:12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8;top:2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0;top:24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1;top:64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9;top:2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2;top:36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0381;width:61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заявителю: распоряжение, договор купли-продажи или 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0;top:10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6421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решение (распоряжение Администрации) о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в собственност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81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договор купли-продаж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1;top:8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102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0:00Z</dcterms:created>
  <dc:creator>123</dc:creator>
  <dc:description/>
  <cp:keywords/>
  <dc:language>en-US</dc:language>
  <cp:lastModifiedBy>user</cp:lastModifiedBy>
  <cp:lastPrinted>2014-06-09T15:50:00Z</cp:lastPrinted>
  <dcterms:modified xsi:type="dcterms:W3CDTF">2015-06-02T07:52:00Z</dcterms:modified>
  <cp:revision>10</cp:revision>
  <dc:subject/>
  <dc:title>РОССИЙСКАЯ ФЕДЕРАЦИЯ</dc:title>
</cp:coreProperties>
</file>