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. 10 ст. 39.3 и п. 16 ст. 39.6, ст. 39.18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и  разместить его на официальном сайте Администрации Каменно-Балков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Л.Н. Вакульчи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Предоставление </w:t>
      </w:r>
      <w:r>
        <w:rPr>
          <w:b/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 w:val="28"/>
          <w:szCs w:val="28"/>
          <w:lang w:eastAsia="en-US"/>
        </w:rPr>
        <w:t xml:space="preserve">редоставления в аренду или в собственность без проведения торгов сформированных земельных участков, </w:t>
      </w:r>
      <w:r>
        <w:rPr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 w:val="28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п. 10 ст. 39.3 и п. 16 ст. 39.6, 39.18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– крестьянские (фермерские)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со дня опубликования извещения о предоставлении в аренду или в собственность земельного участка в общественно-политической газете «Побед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11.06.2003 № 74-ФЗ «О крестьянском (фермерском) хозяйстве» («</w:t>
      </w:r>
      <w:r>
        <w:rPr>
          <w:sz w:val="28"/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 w:val="28"/>
          <w:szCs w:val="28"/>
        </w:rPr>
        <w:t xml:space="preserve">- Федерального закона от 15.04.1998 № 66-ФЗ </w:t>
      </w:r>
      <w:r>
        <w:rPr>
          <w:sz w:val="28"/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Заинтересованное в предоставлении муниципальной услуги лицо, обращается в Администрацию или МФЦ, с заявлением о </w:t>
      </w:r>
      <w:r>
        <w:rPr>
          <w:rFonts w:eastAsia="Calibri"/>
          <w:sz w:val="28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х п. 2.7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п. 2.7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3960" w:hanging="0"/>
        <w:jc w:val="right"/>
        <w:rPr>
          <w:sz w:val="28"/>
          <w:szCs w:val="28"/>
        </w:rPr>
      </w:pPr>
      <w:r>
        <w:rPr/>
        <w:t>«</w:t>
      </w:r>
      <w:r>
        <w:rPr>
          <w:rFonts w:eastAsia="Calibri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Выписка из ЕГРП о правах на приобретаемый земельный участок – </w:t>
            </w:r>
            <w:r>
              <w:rPr>
                <w:i/>
                <w:sz w:val="28"/>
                <w:szCs w:val="28"/>
              </w:rPr>
              <w:t>оригина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указанный земельный участок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, для _____________________________________________________________, сроком на _____________, на основании постановления о предварительном согласовании предоставления земельного участка от _____________ № _________ (в случае, если испрашиваемый земельный участок образовывался или его границы уточнялись на основании данного постановлени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74295</wp:posOffset>
                </wp:positionV>
                <wp:extent cx="654431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6400800"/>
                          <a:chOff x="0" y="0"/>
                          <a:chExt cx="6544440" cy="6400800"/>
                        </a:xfrm>
                      </wpg:grpSpPr>
                      <wps:wsp>
                        <wps:cNvCnPr/>
                        <wps:spPr>
                          <a:xfrm>
                            <a:off x="352476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8000" y="730080"/>
                            <a:ext cx="29145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заключении договора аренды или договора купли-продажи земельного участка без проведения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800" y="61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610560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920" y="45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4543920"/>
                            <a:ext cx="291456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или договора купли-продажи земельного участка без проведения тор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4505400"/>
                            <a:ext cx="18306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15600" y="45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265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32240"/>
                            <a:ext cx="291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562840"/>
                            <a:ext cx="1886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0560"/>
                            <a:ext cx="2010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832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000" y="24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7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8120" y="610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5.85pt;width:515.3pt;height:504pt" coordorigin="-495,117" coordsize="10306,100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56;top:1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5;top:1267;width:4589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заключении договора аренды или договора купли-продажи земельного участка без проведения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1;top:97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20;top:9732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4;top:7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7;top:7273;width:458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или договора купли-продажи земельного участка без проведения торг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12;width:288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1;top:7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3;top:4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57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43;top:5522;width:45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4153;width:29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5;top:4055;width:31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1;top:4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2;top:40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9;top:117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1;top:97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7:00Z</dcterms:created>
  <dc:creator>123</dc:creator>
  <dc:description/>
  <cp:keywords/>
  <dc:language>en-US</dc:language>
  <cp:lastModifiedBy>user</cp:lastModifiedBy>
  <cp:lastPrinted>2015-04-14T11:12:00Z</cp:lastPrinted>
  <dcterms:modified xsi:type="dcterms:W3CDTF">2015-05-19T08:45:00Z</dcterms:modified>
  <cp:revision>8</cp:revision>
  <dc:subject/>
  <dc:title>РОССИЙСКАЯ ФЕДЕРАЦИЯ</dc:title>
</cp:coreProperties>
</file>